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68275</wp:posOffset>
            </wp:positionV>
            <wp:extent cx="412115" cy="914400"/>
            <wp:effectExtent l="0" t="0" r="0" b="0"/>
            <wp:wrapNone/>
            <wp:docPr id="1" name="C:\Belgelerim\fotograf\Trac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Belgelerim\fotograf\Trac2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</w:t>
      </w:r>
      <w:r>
        <w:rPr>
          <w:rFonts w:cs="Arial" w:ascii="Arial" w:hAnsi="Arial"/>
          <w:b/>
          <w:sz w:val="32"/>
        </w:rPr>
        <w:t>TRAC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TELSİZ ve RADYO AMATÖRLERİ CEMİYETİ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53975</wp:posOffset>
                </wp:positionV>
                <wp:extent cx="52120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.25pt" to="454.6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İstanbul Şubesi  Dernek No:34-45/06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İl Sivil Savunma Arama Kurtarma Birlik Müdürlüğü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uzköy Köyaltı Mevkii Avcılar 34850 İstanbu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FAALİYET RAPO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2001 Kasım ve 2003 Ekim tarihleri arasında devam ettirdiğimiz TRAC İstanb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Şubesi yönetimi olarak,kısıtlı imkanlarla yapılan ve devam eden çalışmaların kı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 dökümünü aşağıda özetlemeye çalışacağız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Çalışmalarımız radyo amatörlüğü tanıtımları,haberleşme tatbikatları,fuar ve üniversite</w:t>
      </w:r>
    </w:p>
    <w:p>
      <w:pPr>
        <w:pStyle w:val="Normal"/>
        <w:rPr/>
      </w:pPr>
      <w:r>
        <w:rPr>
          <w:rFonts w:cs="Arial" w:ascii="Arial" w:hAnsi="Arial"/>
          <w:sz w:val="24"/>
        </w:rPr>
        <w:t>sunumları,amatör telsizcilik eğitimleri,resmi kurumlarla ilişkilerin pekiştirilmesi,protokoller,</w:t>
      </w:r>
    </w:p>
    <w:p>
      <w:pPr>
        <w:pStyle w:val="Normal"/>
        <w:rPr/>
      </w:pPr>
      <w:r>
        <w:rPr>
          <w:rFonts w:cs="Arial" w:ascii="Arial" w:hAnsi="Arial"/>
          <w:sz w:val="24"/>
        </w:rPr>
        <w:t>afet haberleşmesi, koordinasyon,teknik alt yapı ve buna benzer çalışmalardan oluşmak-</w:t>
      </w:r>
    </w:p>
    <w:p>
      <w:pPr>
        <w:pStyle w:val="Normal"/>
        <w:rPr/>
      </w:pPr>
      <w:r>
        <w:rPr>
          <w:rFonts w:cs="Arial" w:ascii="Arial" w:hAnsi="Arial"/>
          <w:sz w:val="24"/>
        </w:rPr>
        <w:t>tadır.Sırayla özetlerse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vcılar Kaymakamlığı'nın daveti üzerine Afet 2001 Milli Kriz Tatbikatı'nda telsiz istasyo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ularak 3 gün boyunca haberleşme koordinasyonun sağlan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İstanbul Valiliği Afet Yönetim Merkezi'nin organize ettiği Afet 2001 Fuarı'na katılı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ijital haberleşme,APRS alt yapı çalışmalarının desteklenmesi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5/03/2002 tarihindeki Ataköy Sivil Savunma Alanı'nda yapılan temel atma tören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erleşme araçlarımız ve kıyafetlerimiz ile katılı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eşiktaş Sivil Savunma ile ortak bir eğitim ve haberleşme lokali oluşturulması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HAK adı altında Afet Haberleşme Komitesi kurulması ve bunula ilgili organizasy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eğitimlerin Beşiktaş Sivil Savunma'da başla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Üyelerimiz ile ilgili yeni düzenlemelerin yapılması,uzun yıllar aidatlarını ödemey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etim ile ilgili kurumlara karşı ve birtakım mali yükümlülüklerde şubemizi zor durumda</w:t>
      </w:r>
    </w:p>
    <w:p>
      <w:pPr>
        <w:pStyle w:val="Normal"/>
        <w:rPr/>
      </w:pPr>
      <w:r>
        <w:rPr>
          <w:rFonts w:cs="Arial" w:ascii="Arial" w:hAnsi="Arial"/>
          <w:sz w:val="24"/>
        </w:rPr>
        <w:t>bırakan üyelerimizin üyeliklerinin düşürülmes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İstanbul Kültür Üniversitesi'nde 2002 ve 2003 yıllarında yapılan Kariyer Fuarı'na katılım</w:t>
      </w:r>
    </w:p>
    <w:p>
      <w:pPr>
        <w:pStyle w:val="Normal"/>
        <w:rPr/>
      </w:pPr>
      <w:r>
        <w:rPr>
          <w:rFonts w:cs="Arial" w:ascii="Arial" w:hAnsi="Arial"/>
          <w:sz w:val="24"/>
        </w:rPr>
        <w:t>ve bu fuarlarda kurulan telsiz istasyonu ile analog ve dijital haberleşmenin öğrencil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ıtımı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İstanbul Telekominikasyon Bölge Müdürlüğü'nde yapılan amatör telsizcilik sınavlarında</w:t>
      </w:r>
    </w:p>
    <w:p>
      <w:pPr>
        <w:pStyle w:val="Normal"/>
        <w:rPr/>
      </w:pPr>
      <w:r>
        <w:rPr>
          <w:rFonts w:cs="Arial" w:ascii="Arial" w:hAnsi="Arial"/>
          <w:sz w:val="24"/>
        </w:rPr>
        <w:t>ve öncesinde bulunularak öğrencilere destek sağlanması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unceli valimiz Sayın Ali Cafer Akyüz'ün Tunceli'den göndermiş olduğu Afet Gönüllül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i'ne dernek merkezimizde 3 gün boyunca muhabere eğitimi verilmesi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opkapı'daki Odin İş Merkezi'nde şubemizin yeni eğitim ve afet haberleşme merkezi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ul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ezarfen Hava Alanı'ndaki havacılık şenliklerine üç sefer katılınarak istasyon kurulması</w:t>
      </w:r>
    </w:p>
    <w:p>
      <w:pPr>
        <w:pStyle w:val="Normal"/>
        <w:rPr/>
      </w:pPr>
      <w:r>
        <w:rPr>
          <w:rFonts w:cs="Arial" w:ascii="Arial" w:hAnsi="Arial"/>
          <w:sz w:val="24"/>
        </w:rPr>
        <w:t>ve basın organlarının da katkısıyla TRAC'ın tanıtıl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İl Sağlık Müdürlüğü ve İl Sivil Savunma Arama ve Kurtarma Birlik Müdürlüğü ile Af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erleşmesi konusunda protokoller yapıl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Şube olarak VHF Karadeniz konteste katılın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üyük Çekmece Kaymakamlık binasında bir adet oda alın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akırköy Belediyesi Ataköy Afet Yönetim Alanı'nda TRAC'a yer verilmesi ile ilg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üşmelere devam edilmes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IA GSM Kulelerinin rölelerimiz için kullanılması konusunda kurumla görüşmel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şlanması ve gerekli resmi yazıların verilmesi,bir kuleye röle konulması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ölelerimizin amatörlük kuralları çerçevesinde kullanılması konusunda çalışmaları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şlatıl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matörlük sınavlarına katılacaklar için eğitim salonumuz ve daha önce de dershane-</w:t>
      </w:r>
    </w:p>
    <w:p>
      <w:pPr>
        <w:pStyle w:val="Normal"/>
        <w:rPr/>
      </w:pPr>
      <w:r>
        <w:rPr>
          <w:rFonts w:cs="Arial" w:ascii="Arial" w:hAnsi="Arial"/>
          <w:sz w:val="24"/>
        </w:rPr>
        <w:t>lerde ücretsiz kurslar açılması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ukarıda açıklanan faaliyetlerimizin kısıtlı imkanlarla yapıldığı ve tüm maddi sıkıntılara</w:t>
      </w:r>
    </w:p>
    <w:p>
      <w:pPr>
        <w:pStyle w:val="Normal"/>
        <w:rPr/>
      </w:pPr>
      <w:r>
        <w:rPr>
          <w:rFonts w:cs="Arial" w:ascii="Arial" w:hAnsi="Arial"/>
          <w:sz w:val="24"/>
        </w:rPr>
        <w:t>rağmen yönetim kurulumuzun ve bazı üyelerimizin öz verileri ile çalışmaların sürdürüldüğü unutulmamalıdır.Saygılarımız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 İSTANBUL ŞUBESİ YÖNETİM KURU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797115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27.65pt" to="476.3pt,6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>TR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</w:rPr>
        <w:t>TELSİZ RADYO AMATÖRLERİ CEMİYET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Kamu yararına çalışan derneklerden sayılması, Bakanlar Kurulu'nca 08/04/1991 tarih 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91/1741 sayı ile kararlaştırılmıştır. Resmi Gazete 22/06/1991 Sayı:2090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3:51:00Z</dcterms:created>
  <dc:creator>GAMA YAPI</dc:creator>
  <dc:description/>
  <dc:language>en-US</dc:language>
  <cp:lastModifiedBy>GAMA YAPI</cp:lastModifiedBy>
  <cp:lastPrinted>2002-02-27T17:05:00Z</cp:lastPrinted>
  <dcterms:modified xsi:type="dcterms:W3CDTF">1997-10-04T06:40:00Z</dcterms:modified>
  <cp:revision>18</cp:revision>
  <dc:subject/>
  <dc:title>                 TRAC TELSİZ ve RADYO AMATÖRLERİ CEMİYETİ</dc:title>
</cp:coreProperties>
</file>