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8"/>
        <w:gridCol w:w="1152"/>
        <w:gridCol w:w="759"/>
        <w:gridCol w:w="710"/>
        <w:gridCol w:w="4513"/>
        <w:gridCol w:w="848"/>
        <w:gridCol w:w="848"/>
        <w:gridCol w:w="678"/>
        <w:gridCol w:w="4513"/>
      </w:tblGrid>
      <w:tr>
        <w:trPr>
          <w:trHeight w:val="315" w:hRule="atLeast"/>
        </w:trPr>
        <w:tc>
          <w:tcPr>
            <w:tcW w:w="142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TELSİZ ve RADYO AMATÖRLERİ CEMİYETİ İSTANBUL ŞUBESİ'NİN</w:t>
            </w:r>
          </w:p>
        </w:tc>
      </w:tr>
      <w:tr>
        <w:trPr>
          <w:trHeight w:val="315" w:hRule="atLeast"/>
        </w:trPr>
        <w:tc>
          <w:tcPr>
            <w:tcW w:w="142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28/09/2003 TARİHLİ BİLANÇOSU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</w:tr>
      <w:tr>
        <w:trPr>
          <w:trHeight w:val="315" w:hRule="atLeast"/>
        </w:trPr>
        <w:tc>
          <w:tcPr>
            <w:tcW w:w="7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AKTİF</w:t>
            </w:r>
          </w:p>
        </w:tc>
        <w:tc>
          <w:tcPr>
            <w:tcW w:w="68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PASİF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2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DEMİRBAŞ MEVCUDU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2.270.760.260 TL</w:t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DERNEK ÖZ VARLIĞI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3.388.624.767 TL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2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 </w:t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2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KASA MEVCUDU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34.431 TL</w:t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 </w:t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BANKA MEVCUDU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1.117.830.076 TL</w:t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YAPI KREDİ BOMONTİ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262.372.854 TL</w:t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0158686-6 HESAP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 </w:t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YAPI KREDİ BOMONTİ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855.457.222 TL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2002545-2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 </w:t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 </w:t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TOPLAM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3.388.624.767 TL</w:t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TOPLAM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</w:rPr>
              <w:t>3.388.624.767 TL</w:t>
            </w:r>
          </w:p>
        </w:tc>
      </w:tr>
      <w:tr>
        <w:trPr>
          <w:trHeight w:val="255" w:hRule="atLeast"/>
        </w:trPr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bCs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</w:rPr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 </w:t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SELİM OSM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GÜNER AKOĞUL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SALİH CEM DEMİREL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YAVUZ ÇOL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cs="Arial Tur;Times New Roman" w:ascii="Arial Tur;Times New Roman" w:hAnsi="Arial Tur;Times New Roman"/>
              </w:rPr>
              <w:t>SUAT İŞCA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</w:rPr>
            </w:pPr>
            <w:r>
              <w:rPr>
                <w:rFonts w:eastAsia="Arial Unicode MS" w:cs="Arial Unicode MS" w:ascii="Arial Tur;Times New Roman" w:hAnsi="Arial Tur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06:00Z</dcterms:created>
  <dc:creator>artar</dc:creator>
  <dc:description/>
  <dc:language>en-US</dc:language>
  <cp:lastModifiedBy>artar</cp:lastModifiedBy>
  <dcterms:modified xsi:type="dcterms:W3CDTF">2003-10-23T12:07:00Z</dcterms:modified>
  <cp:revision>1</cp:revision>
  <dc:subject/>
  <dc:title>TELSİZ ve RADYO AMATÖRLERİ CEMİYETİ İSTANBUL ŞUBESİ'NİN</dc:title>
</cp:coreProperties>
</file>