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647"/>
        <w:gridCol w:w="2280"/>
        <w:gridCol w:w="400"/>
        <w:gridCol w:w="860"/>
        <w:gridCol w:w="860"/>
        <w:gridCol w:w="860"/>
        <w:gridCol w:w="860"/>
        <w:gridCol w:w="860"/>
        <w:gridCol w:w="11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9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0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OPLAM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.CEM CEZ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F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.FERİDUN TUR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1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D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.SELİM CANBEK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ABDULLAH GÜL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D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BDULLAH ŞAH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BDULLAH TOLK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BDULLAH YEŞİ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DİL ARABAC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HMET METİN GÖKM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HMET SALİMKAY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HMET TUR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HMET YAZIC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D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HMET YILMAZ UÇ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ALİ TAŞDEMİ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LİDA MUT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LPAN CEMİL 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LPER TUNG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ANDREAS NİSS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F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Nİ SURPİK S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Rİ GÜRM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RMAĞAN HANIMEL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9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D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ARMAN MUT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D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TİLLA BAŞKOÇ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YDIN CAN KANDEMİ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YDIN GÜMÜŞ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.2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AYKUT ÖZTÜR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AZİZ ŞA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ABÜR HAYIRLI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EDİİ EZG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EKİR KEMAL ATAM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İR0L DEMİRBA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İROL DOĞ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URAK TATLISER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BURHAN İNSELBAĞGİ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CEM ERYAŞ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CEVAT ÇEKİC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4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COŞKUN ÇET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A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ÇETİN BİRSON ŞEN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DAVİD ATİY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F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A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 xml:space="preserve">DERYA SEVGE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DOĞAN GÜL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DÜNDAR SABİ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JDER AKGÜN YILDIRI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LİZABET FER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1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A2F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EMİN BORA DEMİR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NGİN ALPASL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NVER UĞUR BALÇI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DAL TÜRKM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DİNÇ SARIMUSA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DOĞAN SER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DJ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HAN ERB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OL DEMİRBA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F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OL SEVAN KILIÇ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EROL TEMT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 xml:space="preserve">Y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SAN SEZ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4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ERTUĞRUL ATASO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D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RTUĞRUL TOPKAY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F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SAMETTİN KUR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SRA ERGÜ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FEHİM PELİ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 xml:space="preserve">Y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FERHAN AKGÜ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FEYZULLAH KILIÇ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 xml:space="preserve">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KV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FUAT MET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ÖKHAN ÖZAÇIKGÖ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J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ÖKHAN RAH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I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ÖKHAN ŞİŞTO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Y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ÜLAY BAŞ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ÜLAY ŞAH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ÜNDAY ÖZDEMİ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J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ÜNER AKOĞU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 xml:space="preserve">Y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GÜRKAN GÜLSEV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KAN AŞI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KAN TAĞTEK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LİL İBRAHİM AKKAY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MDULLAH PEK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RUN REŞİT KORKUSU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SAN ATEŞ ERİ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SAN KAY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K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SAN TAHSİN YAVU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4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0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AYRİ LEV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EDİYE H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.6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.6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8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HERMAN MUT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ULKİ İŞM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HÜSEYİN İP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DF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HÜSEYİN M.ODAB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2B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HÜSEYİN ÖZDURUS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İDİL HEKİM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İHSAN CAFER ELH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İHSAN Ü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İLKER SOĞUK PIN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İMRAHİM TA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D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MK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İSMAİL GÜMÜ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İSMAİL KARAD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JULİA MUT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ADRİ DO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ADRİ ERCAN TUZCUL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ADRİ SELİM KUV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AMURAN TOPAK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B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EMAL ÇİFTÇ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KENAN CEBECİ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EZ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KENAN HAY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L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LEONARDO RAG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LEVENT TEDİ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.KEMAL ÇAĞL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.SABRİ SAYGILIGİ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AHMUT GÜZELGÜÇTEK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MAHMUT TEVFİK OFLU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MEHMET CEBECİ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CEM EĞRİKAVU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ALİ ERD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ERD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HAKKI BİLGİTEKİ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İLHAN TATLIGİ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KADRİ BAŞ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SARIMUSA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G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HMET YILMAZ DEĞ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RAL BAŞKOÇ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1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ETİN ATMA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HARREM ERC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HQ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RAT SAĞU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F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RAT EMİRALİ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RAT TOL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F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ÇELİ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.6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2.8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ERD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A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İLT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KEMAL DO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4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KEMAL KAY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ORH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SERC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ŞIK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STAFA TARLAC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TLU KARAGÖ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MJ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MUZAFFER AYDIN DİRİCAN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2D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MUZAFFER SOĞUKPIN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1A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NACİ POM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EJLA ATAM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EVİN DEMİRB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EZİH ÇARŞIBAŞ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7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URİ ÇATAK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OKTAY KERİ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ORHAN SELÇU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OSMAN HİZ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IB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MER KAV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MER MURAT ÇIN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I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ZCAN GÜ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G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ZDEN BURHAN BALKAÇ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TQ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ZKAN SÜRÜC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F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RECAİ TUNÇ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1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A2AH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RÜÇHAN ÖZATA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ALİH CEM DEMİR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ALİM ÜNÜV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ARUHAN İ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SEBAHATTİN YILDI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ELİM OS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ELMA ÖZP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24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SEMRA SERTB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F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EZAİ TUNÇ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2IJ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OYHAN ERİ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0.8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6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F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UAT İŞC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UAT TEOMAN TEM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2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1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SÜCÜL ARIB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CH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ŞANT YERESY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ŞENOL ERTÜR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ŞEYDA ŞA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HİR SONGEL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1.17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60.37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EMEL AKK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EVFİK AYDIN KAZANCIOĞ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TEVHİT AHMET ÖRSÇ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UĞÇE ERİ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Ö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6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ÜRKAY BACAC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4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ULUÇALİ AT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Ö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UMUR ÇAK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ÜMİT YAVAŞ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VOLKAN ŞAM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56.4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0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ALÇIN KIL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3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EQ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AVUZ ÇO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4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ILDIRIM İZL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2.0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3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ILMAZ ÖRN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D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TA1B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ÜKSEL GÜNER H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7.2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2.000.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sz w:val="14"/>
                <w:szCs w:val="14"/>
              </w:rPr>
              <w:t>18.000.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sz w:val="14"/>
                <w:szCs w:val="14"/>
              </w:rPr>
              <w:t>49.20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color w:val="FF0000"/>
                <w:sz w:val="14"/>
                <w:szCs w:val="14"/>
              </w:rPr>
              <w:t>22.09.2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Arial Tur;Times New Roman" w:hAnsi="Arial Tur;Times New Roman"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eastAsia="Arial Unicode MS" w:cs="Arial Unicode MS"/>
                <w:bCs/>
                <w:color w:val="FF0000"/>
                <w:sz w:val="14"/>
                <w:szCs w:val="14"/>
              </w:rPr>
            </w:pPr>
            <w:r>
              <w:rPr>
                <w:rFonts w:cs="Arial Tur;Times New Roman" w:ascii="Arial Tur;Times New Roman" w:hAnsi="Arial Tur;Times New Roman"/>
                <w:b w:val="false"/>
                <w:bCs/>
                <w:color w:val="FF0000"/>
                <w:sz w:val="14"/>
                <w:szCs w:val="14"/>
              </w:rPr>
              <w:t>4.001.570.00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cs="Arial Tur;Times New Roman" w:ascii="Arial Tur;Times New Roman" w:hAnsi="Arial Tur;Times New Roman"/>
                <w:sz w:val="16"/>
                <w:szCs w:val="16"/>
              </w:rPr>
              <w:t>1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cs="Arial Tur;Times New Roman" w:ascii="Arial Tur;Times New Roman" w:hAnsi="Arial Tur;Times New Roman"/>
                <w:sz w:val="16"/>
                <w:szCs w:val="16"/>
              </w:rPr>
              <w:t>üy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Tur;Times New Roman" w:hAnsi="Arial Tur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1:00Z</dcterms:created>
  <dc:creator>artar</dc:creator>
  <dc:description/>
  <dc:language>en-US</dc:language>
  <cp:lastModifiedBy>artar</cp:lastModifiedBy>
  <dcterms:modified xsi:type="dcterms:W3CDTF">2003-10-23T12:03:00Z</dcterms:modified>
  <cp:revision>1</cp:revision>
  <dc:subject/>
  <dc:title>1999</dc:title>
</cp:coreProperties>
</file>