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68275</wp:posOffset>
            </wp:positionV>
            <wp:extent cx="412115" cy="914400"/>
            <wp:effectExtent l="0" t="0" r="0" b="0"/>
            <wp:wrapNone/>
            <wp:docPr id="1" name="C:\Belgelerim\fotograf\Trac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Belgelerim\fotograf\Trac2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</w:t>
      </w:r>
      <w:r>
        <w:rPr>
          <w:rFonts w:cs="Arial" w:ascii="Arial" w:hAnsi="Arial"/>
          <w:b/>
          <w:sz w:val="32"/>
        </w:rPr>
        <w:t>TRAC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TELSİZ ve RADYO AMATÖRLERİ CEMİYETİ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53975</wp:posOffset>
                </wp:positionV>
                <wp:extent cx="52120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.25pt" to="454.6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İstanbul Şubesi  Dernek No:34-45/06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İl Sivil Savunma Arama Kurtarma Birlik Müdürlüğü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uzköy Köyaltı Mevkii Avcılar 34850 İstanbu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05/10/2003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DENETİM KURULU RAPOR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elsiz ve Radyo Amatörleri Cemiyeti İstanbul Şubesi Denetim Kurulu olarak,</w:t>
      </w:r>
    </w:p>
    <w:p>
      <w:pPr>
        <w:pStyle w:val="Normal"/>
        <w:rPr/>
      </w:pPr>
      <w:r>
        <w:rPr>
          <w:rFonts w:cs="Arial" w:ascii="Arial" w:hAnsi="Arial"/>
          <w:sz w:val="24"/>
        </w:rPr>
        <w:t>derneğimize ait evrak,belge,defter ve hesaplarında yaptığımız incelemelerde 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etiminde şube Yönetim Kurulumuzun dernekler kanununun ön gördüğü 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undurulması ile işlenmesi zorunlu yedi adet defterin noter tasdikli olarak tutulduğ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yıtların eksiksiz ve günlük işlendiği,gelir-giderlerin dernek tüzüğüne,dernek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ununa ve maliye mevzuatına uygun düzenlenmiş belgelerle yapıldığı,bank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vcut vadeli-vadesiz hesaplarda ve kasada bulunan mevcut bakiyelerin doğruluğ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pılan harcamaların Yönetim Kurulu kararı ile yapıldığı,derneğin ilgili kanun ile iç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üzüğüne bağlı kalınarak yürütüldüğü velhasıl herhangi bir usülsüzlüğe tesadüf edilmediğ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ine derneğimiz demirbaş defterinde kayıtlı bulunan bilimum demirbaş eşyanın düzen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eksiksiz muhafaza edildiği görülmüştü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Şubemize ait taşınmaz mal  yani gayrimenkulü bulunmamaktadı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u denetim raporu Denetim Kurulumuzca tanzim edilmiş olup,ilgili makaml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ygılarımızla arz ederi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ustafa İLTER                           Gülay BAŞAK                        Selim CANBEKE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797115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27.65pt" to="476.3pt,6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>TRA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</w:rPr>
        <w:t>TELSİZ RADYO AMATÖRLERİ CEMİYET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Kamu yararına çalışan derneklerden sayılması, Bakanlar Kurulu'nca 08/04/1991 tarih 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91/1741 sayı ile kararlaştırılmıştır. Resmi Gazete 22/06/1991 Sayı:2090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27:00Z</dcterms:created>
  <dc:creator>GAMA YAPI</dc:creator>
  <dc:description/>
  <dc:language>en-US</dc:language>
  <cp:lastModifiedBy>GAMA YAPI</cp:lastModifiedBy>
  <cp:lastPrinted>2003-01-24T11:34:00Z</cp:lastPrinted>
  <dcterms:modified xsi:type="dcterms:W3CDTF">1997-10-16T14:47:00Z</dcterms:modified>
  <cp:revision>14</cp:revision>
  <dc:subject/>
  <dc:title>                 TRAC TELSİZ ve RADYO AMATÖRLERİ CEMİYETİ</dc:title>
</cp:coreProperties>
</file>