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VIII MEMORIJALNO ARG TAKMICENJE „NEDŽIB ČELJO“</w:t>
      </w:r>
    </w:p>
    <w:p>
      <w:pPr>
        <w:pStyle w:val="Normal"/>
        <w:rPr/>
      </w:pPr>
      <w:r>
        <w:rPr>
          <w:rFonts w:cs="Verdana" w:ascii="Verdana" w:hAnsi="Verdana"/>
        </w:rPr>
        <w:t>DOBOROVCI - GRAČA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25.5.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POREDAK U KONKURENCIJI Z15    3 lisi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31    SELMA       ALIĆ       </w:t>
        <w:tab/>
        <w:t xml:space="preserve">E71ESD    3  01:27:2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27    FATIMA      OKIĆ          E73ESP    3  01:31:2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 90    AMRA         DŽINDIĆ    E71ESD    3  01:34:5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  70    LEJLA         HODŽIĆ     E71ESD    3  01:37:12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    35    DAMIRA      ALIĆ          E71ESD   3  01:44:5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     7     NESIBA      HMETOVIĆ  E71ESD   3  01:48:31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    81    ERNA         BEGOVIĆ   </w:t>
        <w:tab/>
        <w:t xml:space="preserve"> E71ESD   3  01:49:58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    66    MIRSADA   RAMIĆ   </w:t>
        <w:tab/>
        <w:t xml:space="preserve"> E71AVW  1  02:04:1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    88    EMINA       ALIBAŠIĆ     E71AVW  0  X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   11    NIKOLINA   PALAVRA     E71EZC   0  X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x     55    ĐURĐINA    ĐURĐIĆ      E77CFG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x     51    BELMA        SINANOVIĆ   E71AVW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x     82    FATIMA       SINANOVIĆ   E71AVW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POREDAK U KONKURENCIJI M15   3 lisice </w:t>
      </w:r>
    </w:p>
    <w:p>
      <w:pPr>
        <w:pStyle w:val="Normal"/>
        <w:rPr/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107     HASAN       HASIĆ            </w:t>
        <w:tab/>
        <w:t xml:space="preserve">E73ESP  </w:t>
        <w:tab/>
        <w:t xml:space="preserve">3  00:57:46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114      EDIN        MUSTAFIĆ   </w:t>
        <w:tab/>
        <w:t xml:space="preserve">E71ESD  </w:t>
        <w:tab/>
        <w:t xml:space="preserve">3  01:02:3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 47      JASMIN      DEDIĆ   </w:t>
        <w:tab/>
        <w:tab/>
        <w:t xml:space="preserve">E71EZC  </w:t>
        <w:tab/>
        <w:t xml:space="preserve">3  01:04:1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  87      HARIS       KIKIĆ  </w:t>
        <w:tab/>
        <w:tab/>
        <w:t xml:space="preserve">E77CFG  </w:t>
        <w:tab/>
        <w:t xml:space="preserve">3  01:14:19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    65      SEMIR       ŠABIĆ   </w:t>
        <w:tab/>
        <w:tab/>
        <w:t xml:space="preserve">E77CFG  </w:t>
        <w:tab/>
        <w:t xml:space="preserve">3  01:18:09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   105      EMIR        PIRAGIĆ   </w:t>
        <w:tab/>
        <w:tab/>
        <w:t xml:space="preserve">E71ESD  </w:t>
        <w:tab/>
        <w:t xml:space="preserve">3  01:20:34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    93       EŠEF        HASIĆ   </w:t>
        <w:tab/>
        <w:tab/>
        <w:t xml:space="preserve">E71ESD  </w:t>
        <w:tab/>
        <w:t xml:space="preserve">3  01:26:52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    12       BELMIN    HAMZIĆ  </w:t>
        <w:tab/>
        <w:tab/>
        <w:t xml:space="preserve">E73ESP  </w:t>
        <w:tab/>
        <w:t xml:space="preserve">3  01:27:0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   111      NAMIK      HUSKANOVIĆ    E71ESD  </w:t>
        <w:tab/>
        <w:t xml:space="preserve">3  01:32:37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    52      BEĆIR      HALILČEVIĆ   </w:t>
        <w:tab/>
        <w:t xml:space="preserve">E73ESP  </w:t>
        <w:tab/>
        <w:t xml:space="preserve">3  01:34:5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    39      OMER       HASIĆ  </w:t>
        <w:tab/>
        <w:tab/>
        <w:t xml:space="preserve">E73ESP  </w:t>
        <w:tab/>
        <w:t xml:space="preserve">3  01:40:1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    41      TAIB        HASIĆ   </w:t>
        <w:tab/>
        <w:tab/>
        <w:t xml:space="preserve">E73ESP  </w:t>
        <w:tab/>
        <w:t xml:space="preserve">3  01:56:29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   115      RIFET     OMEROVIĆ   </w:t>
        <w:tab/>
        <w:t xml:space="preserve">E71CMN  </w:t>
        <w:tab/>
        <w:t xml:space="preserve">3  02:11:4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   113      ERNAD    VAJZOVIĆ   </w:t>
        <w:tab/>
        <w:t xml:space="preserve">E71CMN  </w:t>
        <w:tab/>
        <w:t xml:space="preserve">3   02:16:4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    79       ELDAR     ALIBAŠIĆ   </w:t>
        <w:tab/>
        <w:t xml:space="preserve">E71AVW  </w:t>
        <w:tab/>
        <w:t xml:space="preserve">2  01:27:1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    75       TARIK     IMAMOVIĆ   </w:t>
        <w:tab/>
        <w:t xml:space="preserve">E71AVW  </w:t>
        <w:tab/>
        <w:t xml:space="preserve">2  01:30:53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    17       ARMIN     BELKO   </w:t>
        <w:tab/>
        <w:tab/>
        <w:t xml:space="preserve">E71AVW  </w:t>
        <w:tab/>
        <w:t xml:space="preserve">2  01:52:3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    83       SEMIR    HASANOVIĆ   </w:t>
        <w:tab/>
        <w:t xml:space="preserve">E71AVW  </w:t>
        <w:tab/>
        <w:t xml:space="preserve">2  01:57:0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    84       NEDIM    FERIZOVIĆ   </w:t>
        <w:tab/>
        <w:t xml:space="preserve">E71EBS  </w:t>
        <w:tab/>
        <w:t xml:space="preserve">2  02:12:3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   100      GORAN   ŠARIĆ   </w:t>
        <w:tab/>
        <w:tab/>
        <w:t xml:space="preserve">E71EZC  </w:t>
        <w:tab/>
        <w:t xml:space="preserve">2  02:15:53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1     43       MIROSLAV   VOVNA   </w:t>
        <w:tab/>
        <w:t xml:space="preserve">E71AVW  </w:t>
        <w:tab/>
        <w:t>0  X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2      2        FARIS    ZUKIĆ   </w:t>
        <w:tab/>
        <w:tab/>
        <w:t xml:space="preserve">E71EZC  </w:t>
        <w:tab/>
        <w:t>0  X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     49        AMER    SARAJLIĆ   </w:t>
        <w:tab/>
        <w:tab/>
        <w:t xml:space="preserve">E71EZC  </w:t>
        <w:tab/>
        <w:t xml:space="preserve">0  X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4    109      NIKOLA   NOVAKOVIĆ   </w:t>
        <w:tab/>
        <w:t xml:space="preserve">E77CFG  </w:t>
        <w:tab/>
        <w:t>0  X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5    106     ĐORĐIJE      ĐURĐIĆ   </w:t>
        <w:tab/>
        <w:t xml:space="preserve">E77CFG  </w:t>
        <w:tab/>
        <w:t>odusta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Z19   4 lis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71      ALMA       ŠARIĆ   </w:t>
        <w:tab/>
        <w:t xml:space="preserve">   E71EZC </w:t>
        <w:tab/>
        <w:t xml:space="preserve">   4  01:31:4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42     MEVLIDA   ALIBAŠIĆ   </w:t>
        <w:tab/>
        <w:t xml:space="preserve">   E71AVW    4  01:35:2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 30     FAHRETA   KAMERIĆ   </w:t>
        <w:tab/>
        <w:t xml:space="preserve">   E71AVW    4  01:47:2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  63     SADETA    KULOVIĆ        E71AVW   4  01:48:16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    58     DŽENITA   IKANOVIĆ      E71GJK     4  01:51:25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      22    RABIJA      ČAMDŽIĆ       E71ESD    2  02:36:1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   101    INELA   </w:t>
        <w:tab/>
        <w:t xml:space="preserve">ALISPAHIĆ </w:t>
        <w:tab/>
        <w:t xml:space="preserve">    E71GJK     0  X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    23     AMINA  </w:t>
        <w:tab/>
        <w:t xml:space="preserve">BOROVAČKIĆ  E71GJK   odustala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M19   4 lisice</w:t>
      </w:r>
    </w:p>
    <w:p>
      <w:pPr>
        <w:pStyle w:val="Normal"/>
        <w:rPr/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34       ADNAN    ALIBEGOVIĆ   </w:t>
        <w:tab/>
        <w:t xml:space="preserve">E71ESD  </w:t>
        <w:tab/>
        <w:t xml:space="preserve">4  01:00:39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76       ADMIR     FAZLIĆ   </w:t>
        <w:tab/>
        <w:tab/>
        <w:t xml:space="preserve">E71AVW  </w:t>
        <w:tab/>
        <w:t xml:space="preserve">4  01:05:21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104      JASMIN    HALILOVIĆ   </w:t>
        <w:tab/>
        <w:t xml:space="preserve">E71ESD  </w:t>
        <w:tab/>
        <w:t xml:space="preserve">4  01:05:58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   9        DRAGAN  MIHAJLOVIĆ   </w:t>
        <w:tab/>
        <w:t xml:space="preserve">E71EZC  </w:t>
        <w:tab/>
        <w:t xml:space="preserve">4  01:13:42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    80       ALEM    </w:t>
        <w:tab/>
        <w:t xml:space="preserve">TREPANIĆ   </w:t>
        <w:tab/>
        <w:t xml:space="preserve">E71ESD  </w:t>
        <w:tab/>
        <w:t xml:space="preserve">4  01:14:02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    99       SADMIR   SELAVA   </w:t>
        <w:tab/>
        <w:tab/>
        <w:t xml:space="preserve">E71ESD  </w:t>
        <w:tab/>
        <w:t xml:space="preserve">4  01:16:11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    96       ZLATKO   ŠARIĆ   </w:t>
        <w:tab/>
        <w:tab/>
        <w:t xml:space="preserve">E71EZC  </w:t>
        <w:tab/>
        <w:t xml:space="preserve">4  01:18:42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    15       HUSEIN   AVDIĆ   </w:t>
        <w:tab/>
        <w:tab/>
        <w:t xml:space="preserve">E73ESP  </w:t>
        <w:tab/>
        <w:t xml:space="preserve">4  01:22:3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     3        ALIJA     ŠAKUŠIĆ   </w:t>
        <w:tab/>
        <w:tab/>
        <w:t xml:space="preserve">E73ESP  </w:t>
        <w:tab/>
        <w:t xml:space="preserve">4  01:32:3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    77      TAIB  </w:t>
        <w:tab/>
        <w:t xml:space="preserve">KAHRIMANOVIĆ  E73ESP  </w:t>
        <w:tab/>
        <w:t xml:space="preserve">4  01:33:0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    67      MIRZA  </w:t>
        <w:tab/>
        <w:t xml:space="preserve">BEĆAREVIĆ       </w:t>
        <w:tab/>
        <w:t xml:space="preserve">E71GJK  </w:t>
        <w:tab/>
        <w:t xml:space="preserve">4  01:47:38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    20      SINAN  </w:t>
        <w:tab/>
        <w:t xml:space="preserve">SINANOVIĆ       </w:t>
        <w:tab/>
        <w:t xml:space="preserve">E71AVW  </w:t>
        <w:tab/>
        <w:t xml:space="preserve">4  02:00:5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    97      AMIR  </w:t>
        <w:tab/>
        <w:t xml:space="preserve">MUJIĆ           </w:t>
        <w:tab/>
        <w:t xml:space="preserve">E71GJK  </w:t>
        <w:tab/>
        <w:t xml:space="preserve">4  02:01:2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   112     VANJA  </w:t>
        <w:tab/>
        <w:t xml:space="preserve">ČAMDŽIĆ         </w:t>
        <w:tab/>
        <w:t xml:space="preserve">E71AVW  </w:t>
        <w:tab/>
        <w:t xml:space="preserve">2  01:21:5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    21      ALMIR  </w:t>
        <w:tab/>
        <w:t xml:space="preserve">SOFTIĆ          </w:t>
        <w:tab/>
        <w:t xml:space="preserve">E73ESP  </w:t>
        <w:tab/>
        <w:t xml:space="preserve">1  01:51:1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    85      ARMIN  </w:t>
        <w:tab/>
        <w:t xml:space="preserve">IBRAHIMOVIĆ     E73ESP </w:t>
        <w:tab/>
        <w:t xml:space="preserve">1  02:01:1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    59      SENAD  </w:t>
        <w:tab/>
        <w:t xml:space="preserve">ZAHIROVIĆ       </w:t>
        <w:tab/>
        <w:t xml:space="preserve">E71ESD  </w:t>
        <w:tab/>
        <w:t xml:space="preserve">0  X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    50      REMZIJA  MUSIĆ           </w:t>
        <w:tab/>
        <w:t xml:space="preserve">E71ESD  </w:t>
        <w:tab/>
        <w:t>0  X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x     32       DINO  </w:t>
        <w:tab/>
        <w:t xml:space="preserve">HAMIDOVIĆ       </w:t>
        <w:tab/>
        <w:t xml:space="preserve">E71ESD  </w:t>
        <w:tab/>
        <w:t xml:space="preserve">2  02:41:10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Z21   4 lis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18      MAJA       VASIĆ   </w:t>
        <w:tab/>
        <w:tab/>
        <w:t xml:space="preserve">E71EZC  </w:t>
        <w:tab/>
        <w:t xml:space="preserve">4  01:08:39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91      FATIMA   PEZIĆ   </w:t>
        <w:tab/>
        <w:tab/>
        <w:t xml:space="preserve">E71AVW  </w:t>
        <w:tab/>
        <w:t xml:space="preserve">4  01:54:4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 60      LEJLA      KAMERIĆ   </w:t>
        <w:tab/>
        <w:tab/>
        <w:t xml:space="preserve">E71AVW  </w:t>
        <w:tab/>
        <w:t xml:space="preserve">4  01:59:22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  68      AZRA       HUSIĆ   </w:t>
        <w:tab/>
        <w:tab/>
        <w:t xml:space="preserve">E71ESD  </w:t>
        <w:tab/>
        <w:t>4  02:16:4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    46      SENIJA    ZAHIROVIĆ </w:t>
        <w:tab/>
        <w:tab/>
        <w:t xml:space="preserve">E71AVW  </w:t>
        <w:tab/>
        <w:t xml:space="preserve">4  02:41:5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   103     MUBERA  HASANČEVIĆ   </w:t>
        <w:tab/>
        <w:t xml:space="preserve">E71ESD  </w:t>
        <w:tab/>
        <w:t xml:space="preserve">0  X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x     44       LEJLA      ZULIĆ   </w:t>
        <w:tab/>
        <w:tab/>
        <w:t xml:space="preserve">E71AVW  2  04:16:00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M21   5 li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74     FARID        TURKIĆ   </w:t>
        <w:tab/>
        <w:tab/>
        <w:t xml:space="preserve">E73ESP  </w:t>
        <w:tab/>
        <w:t xml:space="preserve">5  00:50:54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95     ALEN         ALIBAŠIĆ   </w:t>
        <w:tab/>
        <w:t xml:space="preserve">E71AVW  </w:t>
        <w:tab/>
        <w:t xml:space="preserve">5  01:00:21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102    BEHAD       HASIĆ   </w:t>
        <w:tab/>
        <w:tab/>
        <w:t xml:space="preserve">E73ESP  </w:t>
        <w:tab/>
        <w:t xml:space="preserve">5  01:03:0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  28     AZRUDIN   VOŠANOVIĆ   </w:t>
        <w:tab/>
        <w:t xml:space="preserve">E73ESP  </w:t>
        <w:tab/>
        <w:t xml:space="preserve">5  01:16:1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    24     SEID         HALILČEVIĆ   </w:t>
        <w:tab/>
        <w:t xml:space="preserve">E73ESP  </w:t>
        <w:tab/>
        <w:t xml:space="preserve">5  01:21:42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    78     ANTO        FILIPOVIĆ   </w:t>
        <w:tab/>
        <w:t xml:space="preserve">E71AVW  </w:t>
        <w:tab/>
        <w:t xml:space="preserve">5  01:30:5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    64     MIRZA       SALIHOVIĆ   </w:t>
        <w:tab/>
        <w:t xml:space="preserve">E71EBS  </w:t>
        <w:tab/>
        <w:t xml:space="preserve">5  02:16:17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    56     VERNES     TUKIĆ   </w:t>
        <w:tab/>
        <w:tab/>
        <w:t xml:space="preserve">E71ESD  </w:t>
        <w:tab/>
        <w:t xml:space="preserve">3  01:38:0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    89     JASMIN      DŽANIĆ   </w:t>
        <w:tab/>
        <w:tab/>
        <w:t xml:space="preserve">E71ESD  </w:t>
        <w:tab/>
        <w:t xml:space="preserve">1  01:51:1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    16    ADIS          HASIĆ   </w:t>
        <w:tab/>
        <w:tab/>
        <w:t xml:space="preserve">E71ESD </w:t>
        <w:tab/>
        <w:t xml:space="preserve">0  X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Z35   4 lis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33      FERIDA   HALILČEVIĆ  </w:t>
        <w:tab/>
        <w:t xml:space="preserve">E73ESP    </w:t>
        <w:tab/>
        <w:t xml:space="preserve">4  01:26:47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M40   4 lis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86    MEVLUDIN  MEMIĆ   </w:t>
        <w:tab/>
        <w:tab/>
        <w:t xml:space="preserve">E73ESP  </w:t>
        <w:tab/>
        <w:t xml:space="preserve">4  00:54:5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36    REŠID  </w:t>
        <w:tab/>
        <w:t xml:space="preserve">HALILČEVIĆ   </w:t>
        <w:tab/>
        <w:t xml:space="preserve">E73ESP  </w:t>
        <w:tab/>
        <w:t xml:space="preserve">4  01:12:11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  8     JOVAN  </w:t>
        <w:tab/>
        <w:t xml:space="preserve">DOBROSAVLJEV  E71AVW  </w:t>
        <w:tab/>
        <w:t xml:space="preserve">4  01:38:15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  26    SENAD  </w:t>
        <w:tab/>
        <w:t xml:space="preserve">MRKONJIĆ        </w:t>
        <w:tab/>
        <w:t xml:space="preserve">E73ESP  </w:t>
        <w:tab/>
        <w:t xml:space="preserve">4  02:06:00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M50   4 lis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40     MUHAMED  DŽUZDANOVIĆ   E71AVW  </w:t>
        <w:tab/>
        <w:t xml:space="preserve">4  01:03:16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19      EDBER       TAHMIŠČIJA     </w:t>
        <w:tab/>
        <w:t xml:space="preserve">E71EZC  </w:t>
        <w:tab/>
        <w:t xml:space="preserve">4  02:04:05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M60   4 lis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S.br.    Ime    </w:t>
        <w:tab/>
        <w:t xml:space="preserve">Prezime          </w:t>
        <w:tab/>
        <w:t xml:space="preserve">Klub         TX  Ukupno vr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  10     MENSUR      HODŽIĆ   </w:t>
        <w:tab/>
        <w:t xml:space="preserve">E71EZC  </w:t>
        <w:tab/>
        <w:t xml:space="preserve">4  01:11:5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  53     HABIB </w:t>
        <w:tab/>
        <w:t xml:space="preserve">  DŽANANOVIĆ </w:t>
        <w:tab/>
        <w:t xml:space="preserve">E71ESD  </w:t>
        <w:tab/>
        <w:t>4  01:07:3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  62     MUSTAFA    MUJIĆ   </w:t>
        <w:tab/>
        <w:tab/>
        <w:t xml:space="preserve">E71ESD  </w:t>
        <w:tab/>
        <w:t xml:space="preserve">4  01:26:4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REDAK U KONKURENCIJI KLUBO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Mj.  R. Klub      Takmkmičara   1 mj.  2 mj.  3 mj.  4 mj.  5 mj.   Bod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  E73ESP     19   </w:t>
        <w:tab/>
        <w:tab/>
        <w:t xml:space="preserve">   4       2         1       2       1        93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  E71AVW    21   </w:t>
        <w:tab/>
        <w:tab/>
        <w:t xml:space="preserve">   1       4         3       1       0        76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  E71ESD     20   </w:t>
        <w:tab/>
        <w:t xml:space="preserve">           2        2        3       2       2        76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  E71EZC     8   </w:t>
        <w:tab/>
        <w:t xml:space="preserve">           3        1        1       1       0        64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  E77CFG     2    </w:t>
        <w:tab/>
        <w:tab/>
        <w:t xml:space="preserve">   0        0        0       1       1       4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  E71GJK     3   </w:t>
        <w:tab/>
        <w:tab/>
        <w:t xml:space="preserve">   0        0        0       0       1       1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  E71CMN    2    </w:t>
        <w:tab/>
        <w:tab/>
        <w:t xml:space="preserve">   0        0        0       0       0       0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  E71EBS     2    </w:t>
        <w:tab/>
        <w:tab/>
        <w:t xml:space="preserve">   0        0        0       0       0       0  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56:00Z</dcterms:created>
  <dc:creator>Z.</dc:creator>
  <dc:description/>
  <cp:keywords/>
  <dc:language>en-US</dc:language>
  <cp:lastModifiedBy>Maja</cp:lastModifiedBy>
  <dcterms:modified xsi:type="dcterms:W3CDTF">2008-05-27T17:48:00Z</dcterms:modified>
  <cp:revision>27</cp:revision>
  <dc:subject/>
  <dc:title>VIII MEMORIJALNO ARG TAKMICENJE „NEDŽIB ĆELJO“</dc:title>
</cp:coreProperties>
</file>