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bs-BA"/>
        </w:rPr>
        <w:t>"ZE-FOXORING 201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val="bs-BA"/>
        </w:rPr>
        <w:t>"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bs-BA"/>
        </w:rPr>
        <w:t xml:space="preserve">Upravni odbor radio kluba "Zenica" je donio odluku da se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bs-BA"/>
        </w:rPr>
        <w:t>. ARO takmičenje „ZE-FOXOR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bs-BA"/>
        </w:rPr>
        <w:t>20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bs-BA"/>
        </w:rPr>
        <w:t>“ održi u nedjelju 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bs-BA"/>
        </w:rPr>
        <w:t>.04.20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bs-BA"/>
        </w:rPr>
        <w:t>. godine na Smetovima. Takmičenje se održava povodom 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bs-BA"/>
        </w:rPr>
        <w:t>aprila dana oslobođenja Zenice, a primjenjivat će se Propozicije za foxoring 1. regiona IARU, u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bs-BA"/>
        </w:rPr>
        <w:t>sljedeća odstupanj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1. Svim učesnicima je dozvoljeno nošenje mobitela za slučaj nužne potrebe, ali njegova upotre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će uzrokovati diskvalifikaciju takmičara/ke, a zloupotreba i diskvalifikaciju cijele ekip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bs-BA"/>
        </w:rPr>
        <w:t>2. Takmičenje se organizuje u sljedećim kategorijama: Ž-14, Ž-16, Ž-19, Ž-21, Ž-35, M14, M-16, M-19,M-21, M-40, M-50, i M6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autoSpaceDE w:val="false"/>
        <w:rPr>
          <w:rFonts w:ascii="Arial" w:hAnsi="Arial" w:cs="Arial"/>
          <w:lang w:val="bs-BA"/>
        </w:rPr>
      </w:pPr>
      <w:r>
        <w:rPr>
          <w:rFonts w:cs="Arial" w:ascii="Arial" w:hAnsi="Arial"/>
          <w:b/>
          <w:bCs/>
          <w:lang w:val="bs-BA"/>
        </w:rPr>
        <w:t>Kotizacija za takmičare/ke iznosi 3 K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lang w:val="bs-BA"/>
        </w:rPr>
        <w:t>Organizator ne obezbjeđuje hranu i piće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Za sve takmičare/ke su obezbjeđene diplome i medalje za prva/e tri plasirana/e takmičara/ke 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kategorija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Za sve klubove su obezbjeđene diplome, a plasman klubova se pravi prema osvojenim medaljama. Zlatna medalja donosi 5 bodova, srebrena medalja 3 boda i bronzana medalja 1 b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Prijave takmičara (Ime i prezime, godina rođenja, pozivni znak i kategorija) nakasnije do pet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bs-BA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bs-BA"/>
        </w:rPr>
        <w:t>.04.20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bs-BA"/>
        </w:rPr>
        <w:t xml:space="preserve">. u 24,00 sati na e-mail adresu: e71ezc@gmail.co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Progra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do 09,30 sati - dolazak na Smeto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09,30 - 10,20 sati - podjela takmičarskih brojeva i tre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u 10,30 sati - prvi sta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do 14,00 sati - završetak takmičenj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do 14,30 sati - objavljivanje preliminarnih rezulta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do 15,00 sati - prigovori na preliminarne rezult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u 16,00 sati - proglašenje rezult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Odlazak učesnika poslije proglašenja rezult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Pozivamo vas da se družimo, uz sportsko i fer nadmetan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1:00Z</dcterms:created>
  <dc:creator>x</dc:creator>
  <dc:description/>
  <cp:keywords/>
  <dc:language>en-US</dc:language>
  <cp:lastModifiedBy>Computer</cp:lastModifiedBy>
  <dcterms:modified xsi:type="dcterms:W3CDTF">2015-03-21T21:09:00Z</dcterms:modified>
  <cp:revision>2</cp:revision>
  <dc:subject/>
  <dc:title>"ZE-FOXORING 2012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