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Virginia QSO Party</w:t>
        <w:br/>
        <w:t>Counties and Independent Cities (as of 2017)</w:t>
      </w:r>
      <w:r>
        <w:rPr>
          <w:b/>
          <w:bCs/>
        </w:rPr>
        <w:br/>
      </w:r>
      <w:r>
        <w:rPr>
          <w:b/>
          <w:bCs/>
          <w:sz w:val="22"/>
        </w:rPr>
        <w:t>95 Counties and 38 Independent Cities with 3 Character Abbreviations - Cities marked with an "*"</w:t>
      </w:r>
    </w:p>
    <w:tbl>
      <w:tblPr>
        <w:tblW w:w="921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530"/>
        <w:gridCol w:w="779"/>
        <w:gridCol w:w="1468"/>
        <w:gridCol w:w="832"/>
        <w:gridCol w:w="1468"/>
        <w:gridCol w:w="832"/>
        <w:gridCol w:w="1468"/>
        <w:gridCol w:w="839"/>
      </w:tblGrid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ack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widdi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a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Willi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marl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mpor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lexandri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xing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d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hany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dou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ahannoc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li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erst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lls Churc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mattox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qui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ynch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gton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y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vann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bridg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ingh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M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ford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 Par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d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rti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ale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X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etourt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ederick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kl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ristol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Gal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andoa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e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gome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t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nan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ouce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amp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kingham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c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Ken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sylvani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uena Vist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ewport N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fol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un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X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uffol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X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ll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umber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y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City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sex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tt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ov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towa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ew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arlottesvill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c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irginia Beac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esapeak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rriso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e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eter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aynesbo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X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onial Heights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opewell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sylvan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morela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vington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 of Wigh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quo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lliamsburg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Cit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rtsmout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nchester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peper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&amp; Quee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hata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berland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Edwar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h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anvill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William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kenson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3:36:00Z</dcterms:created>
  <dc:creator>Gordon R Miller</dc:creator>
  <dc:description/>
  <dc:language>en-US</dc:language>
  <cp:lastModifiedBy>miller</cp:lastModifiedBy>
  <cp:lastPrinted>2017-08-17T15:57:00Z</cp:lastPrinted>
  <dcterms:modified xsi:type="dcterms:W3CDTF">2017-08-17T19:57:00Z</dcterms:modified>
  <cp:revision>21</cp:revision>
  <dc:subject/>
  <dc:title>2007 Virginia QSO Party</dc:title>
</cp:coreProperties>
</file>