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____ VIRGINIA QSO PARTY SUMMARY SHE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Please submit separate entry forms for fixed and mobile operations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ame  ________________________________________________  Call Sign  _______________________ </w:t>
      </w:r>
      <w:r>
        <w:rPr>
          <w:rFonts w:cs="Courier New" w:ascii="Courier New" w:hAnsi="Courier New"/>
          <w:sz w:val="16"/>
          <w:u w:val="single"/>
        </w:rPr>
        <w:t xml:space="preserve">   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  <w:u w:val="single"/>
        </w:rPr>
        <w:t xml:space="preserve">                             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lub Name ____________________________________________  License Class  ___________________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ddress ______________________________________________  Date Originally Licensed 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______________________________________________  County/State/Province/DX _________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______________________________________________  Email 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Station (Mobile/Fixed/Expedition) ____________________  SWL (Yes/No) _____________________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nd: VHF Only ____, Single ____,  Multi _____          Power: QRP ___, Low ____, High 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Operator Class:  No of Operators _______,    No of Transmitters ______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Age _____________ (if 24 or younger, for YOUTH and YOUNG ADULT award)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have observed all competition rules and all regulations established for Amateur Radio in my country.  My log and summary are correct and true to the best of my knowledge.  I agree to be bound by the decisions of the Contest Committee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te  ____________________________ Signature  ____________________________________________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ONTEST SCOR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QSO Points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PHONE Contacts                  ____________   X    1 point   = _______________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W and Digital Contacts         ____________   X    2 points  = _______________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Number of Contacts made with a VA Mobile  ____________   X    3 points  = _______________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6"/>
        </w:rPr>
        <w:t>TOTAL QSO POINTS</w:t>
      </w:r>
      <w:r>
        <w:rPr>
          <w:rFonts w:cs="Courier New" w:ascii="Courier New" w:hAnsi="Courier New"/>
          <w:sz w:val="16"/>
        </w:rPr>
        <w:t xml:space="preserve">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Multiplier Points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ltipliers are only counted once.  Contacting the same County, State, Province or Country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sing a different band or mode counts only as a new QSO, not as a new multiplier.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 xml:space="preserve">Total number of Virginia Counties (95) &amp; Independent Cities (38)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</w:rPr>
        <w:t xml:space="preserve">Contacted (133 Max)       = _______________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ber of counties/independent cities from which 10 contacts were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made, if not included in above "Total number..."     </w:t>
        <w:tab/>
        <w:t xml:space="preserve">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U. S. States Contacted (Excluding Virginia)             = _______________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sz w:val="16"/>
        </w:rPr>
        <w:t>Total number of Canadian Provinces/Territories Contacted (13 Maximum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(Alberta, </w:t>
      </w:r>
      <w:r>
        <w:rPr>
          <w:rFonts w:cs="Courier New" w:ascii="Courier New" w:hAnsi="Courier New"/>
          <w:sz w:val="16"/>
        </w:rPr>
        <w:t xml:space="preserve">British Columbia, </w:t>
      </w:r>
      <w:r>
        <w:rPr>
          <w:rFonts w:cs="Courier New" w:ascii="Courier New" w:hAnsi="Courier New"/>
          <w:sz w:val="16"/>
          <w:lang w:val="it-IT"/>
        </w:rPr>
        <w:t xml:space="preserve">Manitoba, </w:t>
      </w:r>
      <w:r>
        <w:rPr>
          <w:rFonts w:cs="Courier New" w:ascii="Courier New" w:hAnsi="Courier New"/>
          <w:sz w:val="16"/>
        </w:rPr>
        <w:t xml:space="preserve">New Brunswick,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Newfoundland and Labrador, </w:t>
      </w:r>
      <w:r>
        <w:rPr>
          <w:rFonts w:cs="Courier New" w:ascii="Courier New" w:hAnsi="Courier New"/>
          <w:sz w:val="16"/>
          <w:lang w:val="it-IT"/>
        </w:rPr>
        <w:t xml:space="preserve">Nova Scotia, Ontario, </w:t>
      </w:r>
      <w:r>
        <w:rPr>
          <w:rFonts w:cs="Courier New" w:ascii="Courier New" w:hAnsi="Courier New"/>
          <w:sz w:val="16"/>
        </w:rPr>
        <w:t xml:space="preserve">Prince Edward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sland,</w:t>
      </w:r>
      <w:r>
        <w:rPr>
          <w:rFonts w:cs="Courier New" w:ascii="Courier New" w:hAnsi="Courier New"/>
          <w:sz w:val="16"/>
          <w:lang w:val="it-IT"/>
        </w:rPr>
        <w:t xml:space="preserve"> Quebec, Saskatchewan, </w:t>
      </w:r>
      <w:r>
        <w:rPr>
          <w:rFonts w:cs="Courier New" w:ascii="Courier New" w:hAnsi="Courier New"/>
          <w:sz w:val="16"/>
        </w:rPr>
        <w:t>Northwest Territories, Nunavut, Yukon)  = _______________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tal number of DX Countries Contacted (Excluding U.S. and Canada)      = _______________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</w:rPr>
        <w:t>TOTAL MULTIPLIER POINTS</w:t>
      </w:r>
      <w:r>
        <w:rPr>
          <w:rFonts w:cs="Courier New" w:ascii="Courier New" w:hAnsi="Courier New"/>
          <w:bCs/>
          <w:sz w:val="16"/>
        </w:rPr>
        <w:t xml:space="preserve">  =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TOTAL VIRGINIA QSO PARTY SCORE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__________ (Total QSO Points)  X  __________ (Total Multiplier Points)  = _______________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  <w:t>Bonus Points</w:t>
      </w:r>
    </w:p>
    <w:p>
      <w:pPr>
        <w:pStyle w:val="Normal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Number of VA Cities &amp; Counties from which y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ogged contacts as a VA Mobile or Expedition _________  X   100        = 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</w:t>
      </w:r>
      <w:r>
        <w:rPr>
          <w:rFonts w:cs="Courier New" w:ascii="Courier New" w:hAnsi="Courier New"/>
          <w:b/>
          <w:sz w:val="16"/>
        </w:rPr>
        <w:t>TOTAL BONUS POINTS</w:t>
      </w:r>
      <w:r>
        <w:rPr>
          <w:rFonts w:cs="Courier New" w:ascii="Courier New" w:hAnsi="Courier New"/>
          <w:sz w:val="16"/>
        </w:rPr>
        <w:t xml:space="preserve">        = 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Courier New" w:ascii="Courier New" w:hAnsi="Courier New"/>
          <w:b/>
          <w:sz w:val="18"/>
          <w:u w:val="single"/>
        </w:rPr>
        <w:t>CONTEST GRAND TOTAL</w:t>
      </w:r>
      <w:r>
        <w:rPr>
          <w:rFonts w:cs="Courier New" w:ascii="Courier New" w:hAnsi="Courier New"/>
          <w:sz w:val="16"/>
        </w:rPr>
        <w:t xml:space="preserve"> (Total QSO Party Score plus Bonus Points)        </w:t>
        <w:tab/>
        <w:t xml:space="preserve">= _______________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43:00Z</dcterms:created>
  <dc:creator>Gordon R Miller</dc:creator>
  <dc:description/>
  <dc:language>en-US</dc:language>
  <cp:lastModifiedBy>miller</cp:lastModifiedBy>
  <cp:lastPrinted>2016-11-12T10:07:00Z</cp:lastPrinted>
  <dcterms:modified xsi:type="dcterms:W3CDTF">2016-11-12T15:07:00Z</dcterms:modified>
  <cp:revision>31</cp:revision>
  <dc:subject/>
  <dc:title>20____ VIRGINIA QSO PARTY SUMMARY SHEET</dc:title>
</cp:coreProperties>
</file>