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ease submit separate entry forms for fixed and mobile operation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______________________________________________  Date Originally Licensed 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  Email 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tation (Mobile/Fixed/Expedition) ____________________  SWL (Yes/No) _____________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d: VHF Only ____, Single ____,  Multi _____          Power: QRP ___, Low ____, High 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Operator Class:  No of Operators _______,    No of Transmitters ______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Age _____________ (if 24 or younger, for YOUTH and YOUNG ADULT award)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SCOR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= _______________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= _______________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= _______________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 xml:space="preserve">Total number of Virginia Counties (95) &amp; Independent Cities (38)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3 Max)       = _______________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made, if not included in above "Total number..."     </w:t>
        <w:tab/>
        <w:t xml:space="preserve">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>Total number of Canadian Provinces/Territories Contacted (13 Maximum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(Alberta, </w:t>
      </w:r>
      <w:r>
        <w:rPr>
          <w:rFonts w:cs="Courier New" w:ascii="Courier New" w:hAnsi="Courier New"/>
          <w:sz w:val="16"/>
        </w:rPr>
        <w:t xml:space="preserve">British Columbia, </w:t>
      </w:r>
      <w:r>
        <w:rPr>
          <w:rFonts w:cs="Courier New" w:ascii="Courier New" w:hAnsi="Courier New"/>
          <w:sz w:val="16"/>
          <w:lang w:val="it-IT"/>
        </w:rPr>
        <w:t xml:space="preserve">Manitoba, </w:t>
      </w:r>
      <w:r>
        <w:rPr>
          <w:rFonts w:cs="Courier New" w:ascii="Courier New" w:hAnsi="Courier New"/>
          <w:sz w:val="16"/>
        </w:rPr>
        <w:t xml:space="preserve">New Brunswick,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Newfoundland and Labrador, </w:t>
      </w:r>
      <w:r>
        <w:rPr>
          <w:rFonts w:cs="Courier New" w:ascii="Courier New" w:hAnsi="Courier New"/>
          <w:sz w:val="16"/>
          <w:lang w:val="it-IT"/>
        </w:rPr>
        <w:t xml:space="preserve">Nova Scotia, Ontario, </w:t>
      </w:r>
      <w:r>
        <w:rPr>
          <w:rFonts w:cs="Courier New" w:ascii="Courier New" w:hAnsi="Courier New"/>
          <w:sz w:val="16"/>
        </w:rPr>
        <w:t xml:space="preserve">Prince Edward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sland,</w:t>
      </w:r>
      <w:r>
        <w:rPr>
          <w:rFonts w:cs="Courier New" w:ascii="Courier New" w:hAnsi="Courier New"/>
          <w:sz w:val="16"/>
          <w:lang w:val="it-IT"/>
        </w:rPr>
        <w:t xml:space="preserve"> Quebec, Saskatchewan, </w:t>
      </w:r>
      <w:r>
        <w:rPr>
          <w:rFonts w:cs="Courier New" w:ascii="Courier New" w:hAnsi="Courier New"/>
          <w:sz w:val="16"/>
        </w:rPr>
        <w:t>Northwest Territories, Nunavut, Yukon)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= _______________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=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__________ (Total QSO Points)  X  __________ (Total Multiplier Points)  = _______________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VA Cities &amp; Counties from which y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ogged contacts as a VA Mobile or Expedition _________  X   1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Points for contact with a bonus st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No. of bonus station                       __________ X   1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    </w:t>
        <w:tab/>
        <w:t xml:space="preserve">= _______________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3:00Z</dcterms:created>
  <dc:creator>Gordon R Miller</dc:creator>
  <dc:description/>
  <dc:language>en-US</dc:language>
  <cp:lastModifiedBy>miller</cp:lastModifiedBy>
  <cp:lastPrinted>2015-12-23T12:10:00Z</cp:lastPrinted>
  <dcterms:modified xsi:type="dcterms:W3CDTF">2015-12-23T17:11:00Z</dcterms:modified>
  <cp:revision>28</cp:revision>
  <dc:subject/>
  <dc:title>20____ VIRGINIA QSO PARTY SUMMARY SHEET</dc:title>
</cp:coreProperties>
</file>