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   No of Operators _______,       No of Transmitters ___________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 = _______________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 = _______________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 = _______________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 (95) &amp; Independent Cities (39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 = _______________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ade, if not included in above "Total number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 = _______________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Nova Scotia, Quebec, Ontario, Manitoba, Saskatchewan, Albert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 = _______________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__________  X   1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  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cp:keywords/>
  <dc:language>en-US</dc:language>
  <cp:lastModifiedBy>Gordon R Miller</cp:lastModifiedBy>
  <cp:lastPrinted>2007-01-24T21:48:00Z</cp:lastPrinted>
  <dcterms:modified xsi:type="dcterms:W3CDTF">2008-01-13T19:47:00Z</dcterms:modified>
  <cp:revision>13</cp:revision>
  <dc:subject/>
  <dc:title>20____ VIRGINIA QSO PARTY SUMMARY SHEET</dc:title>
</cp:coreProperties>
</file>