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2008 Virginia QSO Party</w:t>
      </w:r>
      <w:r>
        <w:rPr>
          <w:b/>
          <w:bCs/>
        </w:rPr>
        <w:br/>
      </w:r>
      <w:r>
        <w:rPr>
          <w:b/>
          <w:bCs/>
          <w:sz w:val="44"/>
          <w:szCs w:val="44"/>
        </w:rPr>
        <w:t>Counties and Independent Cities</w:t>
      </w:r>
      <w:r>
        <w:rPr>
          <w:b/>
          <w:bCs/>
        </w:rPr>
        <w:br/>
        <w:t>95 Counties and 39 Independent Cities with 3 Character Abbreviations</w:t>
        <w:br/>
        <w:t>Cities marked with an "*"</w:t>
      </w:r>
    </w:p>
    <w:tbl>
      <w:tblPr>
        <w:tblW w:w="9216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476"/>
        <w:gridCol w:w="833"/>
        <w:gridCol w:w="1468"/>
        <w:gridCol w:w="832"/>
        <w:gridCol w:w="1468"/>
        <w:gridCol w:w="832"/>
        <w:gridCol w:w="1468"/>
        <w:gridCol w:w="839"/>
      </w:tblGrid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ack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kens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caster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 William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W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marl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widdi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aski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Alexandri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Empori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Lexingt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Radford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X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ghany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dou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D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ahannock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li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fa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s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mond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herst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H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Fairfa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X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n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Richmond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X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omattox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Falls Church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Lynch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nok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lington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uquier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U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is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Roanok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X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ust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yd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w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bridg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R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h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vann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Manassa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ingham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M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ford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li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Manassas Park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ell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edford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Frankli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Martinsvill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alem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X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nd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erick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klen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etourt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Fredericks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B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lese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nandoah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ristol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Gala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gomery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yth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Y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swick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e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s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hampton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hanan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H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uchester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Kent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sylvania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kingham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chland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ewport News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ford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uena Vist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V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ys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orfolk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F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taunton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X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bell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ampt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uffolk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X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svill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V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thumberland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ry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oll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ifax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ort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sex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les City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Y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Hampt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toway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zewell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Z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lott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over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ng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Virginia Beach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X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harlottesvill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ico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CO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ren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hesapeak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Harrison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ck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sterfield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y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Y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etersburg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Waynesboro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X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k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land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tsylvani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tmoreland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olonial Heights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Hopewell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oquoso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Q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Williamsburg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MX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ovington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le of Wight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OW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Portsmouth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Winchester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X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g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es City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hata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s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S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peper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 &amp; Queen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QN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 Edward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the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T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berland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 Georg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E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e George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G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rk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R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Danvill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X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 William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M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1008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0:36:00Z</dcterms:created>
  <dc:creator>Gordon R Miller</dc:creator>
  <dc:description/>
  <cp:keywords/>
  <dc:language>en-US</dc:language>
  <cp:lastModifiedBy>Gordon R Miller</cp:lastModifiedBy>
  <dcterms:modified xsi:type="dcterms:W3CDTF">2007-11-18T00:42:00Z</dcterms:modified>
  <cp:revision>3</cp:revision>
  <dc:subject/>
  <dc:title>2007 Virginia QSO Party</dc:title>
</cp:coreProperties>
</file>