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2007 Virginia QSO Party</w:t>
      </w:r>
      <w:r>
        <w:rPr>
          <w:b/>
          <w:bCs/>
        </w:rPr>
        <w:br/>
      </w:r>
      <w:r>
        <w:rPr>
          <w:b/>
          <w:bCs/>
          <w:sz w:val="44"/>
          <w:szCs w:val="44"/>
        </w:rPr>
        <w:t>Counties and Independent Cities</w:t>
      </w:r>
      <w:r>
        <w:rPr>
          <w:b/>
          <w:bCs/>
        </w:rPr>
        <w:br/>
        <w:t>95 Counties and 39 Independent Cities with 3 Character Abbreviations</w:t>
        <w:br/>
        <w:t>Cities marked with an "*"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476"/>
        <w:gridCol w:w="833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lexandr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mpor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xing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d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lls Churc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ynch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 Par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rti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e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ederick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risto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Gal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he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wport N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ena Vi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fol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un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ffol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ex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rginia Beac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arlottes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esapea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rriso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ter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aynesb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nial Height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opewell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quo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lliamsburg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v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rtsmout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nchester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n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56:00Z</dcterms:created>
  <dc:creator>Gordon R Miller</dc:creator>
  <dc:description/>
  <cp:keywords/>
  <dc:language>en-US</dc:language>
  <cp:lastModifiedBy>Gordon R Miller</cp:lastModifiedBy>
  <dcterms:modified xsi:type="dcterms:W3CDTF">2006-09-10T18:01:00Z</dcterms:modified>
  <cp:revision>2</cp:revision>
  <dc:subject/>
  <dc:title/>
</cp:coreProperties>
</file>