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7 Virginia QSO Party</w:t>
        <w:br/>
        <w:t>Counties and Independent Cities</w:t>
        <w:br/>
        <w:t>List of 95 Counties with 3 Character Abbreviations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76"/>
        <w:gridCol w:w="833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h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sex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List of 39 Independent Cities with 3 Character Abbreviations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76"/>
        <w:gridCol w:w="833"/>
        <w:gridCol w:w="1468"/>
        <w:gridCol w:w="832"/>
        <w:gridCol w:w="1468"/>
        <w:gridCol w:w="832"/>
        <w:gridCol w:w="1468"/>
        <w:gridCol w:w="839"/>
      </w:tblGrid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to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s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apea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l Height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or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fo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03:00Z</dcterms:created>
  <dc:creator>Gordon R Miller</dc:creator>
  <dc:description/>
  <cp:keywords/>
  <dc:language>en-US</dc:language>
  <cp:lastModifiedBy>Gordon R Miller</cp:lastModifiedBy>
  <dcterms:modified xsi:type="dcterms:W3CDTF">2006-09-10T18:08:00Z</dcterms:modified>
  <cp:revision>2</cp:revision>
  <dc:subject/>
  <dc:title/>
</cp:coreProperties>
</file>