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____ VIRGINIA QSO PARTY SUMMARY SHEET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lease submit separate entry forms for fixed and mobile operation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ame  ________________________________________________  Call Sign  _______________________ </w:t>
      </w:r>
      <w:r>
        <w:rPr>
          <w:rFonts w:cs="Courier New" w:ascii="Courier New" w:hAnsi="Courier New"/>
          <w:sz w:val="16"/>
          <w:u w:val="single"/>
        </w:rPr>
        <w:t xml:space="preserve">   </w:t>
      </w:r>
      <w:r>
        <w:rPr>
          <w:rFonts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u w:val="single"/>
        </w:rPr>
        <w:t xml:space="preserve">                             </w:t>
      </w:r>
      <w:r>
        <w:rPr>
          <w:rFonts w:cs="Courier New" w:ascii="Courier New" w:hAnsi="Courier New"/>
          <w:sz w:val="16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lub Name ____________________________________________  License Class  ___________________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ddress ______________________________________________  County/State/Province/DX _________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tation (Mobile/Fixed/Expedition)_____________________  Single Band Only (Yes/No) ________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HF Only (Yes/No) _____________________                 QRP (Yes/No) 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o of Operators _______________________                 No of Stations ___________________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have observed all competition rules and all regulations established for Amateur Radio in my country.  My log and summary are correct and true to the best of my knowledge.  I agree to be bound by the decisions of the Contest Committe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te  ____________________________ Signature  ____________________________________________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NTEST TOTAL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QSO Points: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PHONE Contacts                  ____________   X    1 point    = _______________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W and Digital Contacts         ____________   X    2 points   = _______________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ontacts made with a VA Mobile  ____________   X    3 points   = _______________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TOTAL QSO POINTS</w:t>
      </w:r>
      <w:r>
        <w:rPr>
          <w:rFonts w:cs="Courier New" w:ascii="Courier New" w:hAnsi="Courier New"/>
          <w:sz w:val="16"/>
        </w:rPr>
        <w:t xml:space="preserve">   = 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ultiplier Point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ltipliers are only counted once.  Contacting the same County, State, Province or Countr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ing a different band or mode counts only as a new QSO, not as a new multiplier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Virginia Counties (95) &amp; Independent Cities (3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</w:rPr>
        <w:t xml:space="preserve">Contacted (134 Max)        = _______________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counties/independent cities from which 10 contacts w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make, if not included in above "Total number..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U. S. States Contacted (Excluding Virginia)              = _______________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tal number of Canadian Provinces Contacted (13 Maximu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(Nova Scotia, Quebec, Ontario, Manitoba, Saskatchewan, Alberta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British Columbia, Northwest Territories, New Brunswick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ewfoundland and Labrador, Nunavut, Yukon, Prince Edward Island)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DX Countries Contacted (Excluding U.S. and Canada)       = _______________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TOTAL MULTIPLIER POINTS</w:t>
      </w:r>
      <w:r>
        <w:rPr>
          <w:rFonts w:cs="Courier New" w:ascii="Courier New" w:hAnsi="Courier New"/>
          <w:bCs/>
          <w:sz w:val="16"/>
        </w:rPr>
        <w:t xml:space="preserve">   =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>TOTAL VIRGINIA QSO PARTY SCORE</w:t>
      </w:r>
      <w:r>
        <w:rPr>
          <w:rFonts w:cs="Courier New" w:ascii="Courier New" w:hAnsi="Courier New"/>
          <w:sz w:val="16"/>
        </w:rPr>
        <w:t>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 (Total QSO Points)  X  __________ (Total Multiplier Points)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Bonus Point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VA Cities &amp; Counties fro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which you logged contacts as a VA Mobile  __________  X   100 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nus points for a K4NVA contact                             500 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b/>
          <w:sz w:val="16"/>
        </w:rPr>
        <w:t>TOTAL BONUS POINTS</w:t>
      </w:r>
      <w:r>
        <w:rPr>
          <w:rFonts w:cs="Courier New" w:ascii="Courier New" w:hAnsi="Courier New"/>
          <w:sz w:val="16"/>
        </w:rPr>
        <w:t xml:space="preserve">         = 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u w:val="single"/>
        </w:rPr>
        <w:t>CONTEST GRAND TOTAL</w:t>
      </w:r>
      <w:r>
        <w:rPr>
          <w:rFonts w:cs="Courier New" w:ascii="Courier New" w:hAnsi="Courier New"/>
          <w:sz w:val="16"/>
        </w:rPr>
        <w:t xml:space="preserve"> Total QSO Party Score plus Bonus Points)          = _______________  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10:00Z</dcterms:created>
  <dc:creator>Gordon R Miller</dc:creator>
  <dc:description/>
  <dc:language>en-US</dc:language>
  <cp:lastModifiedBy>Gordon Miller</cp:lastModifiedBy>
  <cp:lastPrinted>2005-02-26T08:45:00Z</cp:lastPrinted>
  <dcterms:modified xsi:type="dcterms:W3CDTF">2006-03-17T03:10:00Z</dcterms:modified>
  <cp:revision>3</cp:revision>
  <dc:subject/>
  <dc:title>20____ VIRGINIA QSO PARTY SUMMARY SHEET</dc:title>
</cp:coreProperties>
</file>