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ddress 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tation (Mobile/Fixed) ________________                 Single Band Only (Yes/No) 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HF Only (Yes/No) _____________________                 QRP (Yes/No) 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o of Operators _______________________                 No of Stations ___________________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TOTAL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 = _______________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 = _______________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 = _______________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Virginia Counties (95) &amp; Independent Cities (3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4 Max)        = _______________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ake, if not included in above "Total number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 = _______________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Nova Scotia, Quebec, Ontario, Manitoba, Saskatchewan, Alberta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 = _______________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 (Total QSO Points)  X  __________ (Total Multiplier Points)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VA Cities &amp; Counties 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ich you logged contacts as a VA Mobile  __________  X   1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us points for a K4NVA contact                             5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Total QSO Party Score plus Bonus Points)          = _______________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55:00Z</dcterms:created>
  <dc:creator>Gordon R Miller</dc:creator>
  <dc:description/>
  <dc:language>en-US</dc:language>
  <cp:lastModifiedBy>Gordon Miller</cp:lastModifiedBy>
  <cp:lastPrinted>2005-02-26T08:45:00Z</cp:lastPrinted>
  <dcterms:modified xsi:type="dcterms:W3CDTF">2005-02-26T13:46:00Z</dcterms:modified>
  <cp:revision>12</cp:revision>
  <dc:subject/>
  <dc:title>20____ VIRGINIA QSO PARTY SUMMARY SHEET</dc:title>
</cp:coreProperties>
</file>