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____ VIRGINIA QSO PARTY SUMMARY SHEET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lease submit separate entry forms for fixed and mobile operation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ame  ________________________________________________  Call Sign  _______________________ </w:t>
      </w:r>
      <w:r>
        <w:rPr>
          <w:rFonts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u w:val="single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Club Name ____________________________________________  License Class  ___________________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Address ______________________________________________  County/State/Province/DX _________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laque Category ______________________________________  Certificate Category _____________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have observed all competition rules and all regulations established for Amateur Radio in my country.  My log and summary are correct and true to the best of my knowledge.  I agree to be bound by the decisions of the Contest Committe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Date  ____________________________ Signature  ____________________________________________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NTEST TOTAL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QSO Points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umber of PHONE Contacts        ______________________   X    1 point    = _______________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umber of CW Contacts           ______________________   X    2 points   = _______________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umber of Contacts made with a VA Mobile  ____________   X    3 points   = _______________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TOTAL QSO POINTS</w:t>
      </w:r>
      <w:r>
        <w:rPr>
          <w:rFonts w:cs="Courier New" w:ascii="Courier New" w:hAnsi="Courier New"/>
          <w:sz w:val="16"/>
        </w:rPr>
        <w:t xml:space="preserve">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ultiplier Point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ltipliers are only counted once.  Contacting the same County, State, Province or Country using a different band or mode counts only as a new QSO, not as a new multiplie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Virginia Counties(95) &amp; Independent Cities(39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 xml:space="preserve">Contacted (134 Max)        = _______________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Total number of U. S. States Contacted (Excluding Virginia)              = _______________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tal number of Canadian Provinces Contacted (13 Maximu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(Nova Scotia, Quebec, Ontario, Manitoba, Saskatchewan, Alberta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British Columbia, Northwest Territories, New Brunswick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wfoundland and Labrador, Nunavut, Yukon, Prince Edward Island)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Total number of DX  Countries Contacted (Excluding U.S. and Canada)      = _______________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TOTAL MULTIPLIER POINTS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TOTAL VIRGINIA QSO PARTY SCORE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 (Total QSO Points)  X  __________ (Total Multiplier Points)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BONUS POINT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VA Cities &amp; Counties fro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which you logged contacts as a VA Mobile  __________  X   100 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0 Bonus points for a K4NVA contact                             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</w:rPr>
        <w:t>TOTAL BONUS POINTS</w:t>
      </w:r>
      <w:r>
        <w:rPr>
          <w:rFonts w:cs="Courier New" w:ascii="Courier New" w:hAnsi="Courier New"/>
          <w:sz w:val="16"/>
        </w:rPr>
        <w:t xml:space="preserve">      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b/>
          <w:sz w:val="18"/>
          <w:u w:val="single"/>
        </w:rPr>
        <w:t>CONTEST GRAND TOTAL</w:t>
      </w:r>
      <w:r>
        <w:rPr>
          <w:rFonts w:cs="Courier New" w:ascii="Courier New" w:hAnsi="Courier New"/>
          <w:sz w:val="16"/>
        </w:rPr>
        <w:t xml:space="preserve"> (Total QSO Party Score plus Bonus Points)    = _______________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NOTE:  ALL LOGS WITH 200 OR MORE CONTACTS MUST SUBMIT A DUPE SHEET BY BAND AND MO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21:05:00Z</dcterms:created>
  <dc:creator>Gordon R Miller</dc:creator>
  <dc:description/>
  <dc:language>en-US</dc:language>
  <cp:lastModifiedBy>Gordon R Miller</cp:lastModifiedBy>
  <dcterms:modified xsi:type="dcterms:W3CDTF">2004-02-21T21:36:00Z</dcterms:modified>
  <cp:revision>4</cp:revision>
  <dc:subject/>
  <dc:title/>
</cp:coreProperties>
</file>