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48"/>
        <w:gridCol w:w="407"/>
        <w:gridCol w:w="371"/>
        <w:gridCol w:w="1291"/>
        <w:gridCol w:w="208"/>
        <w:gridCol w:w="892"/>
        <w:gridCol w:w="709"/>
        <w:gridCol w:w="401"/>
        <w:gridCol w:w="658"/>
        <w:gridCol w:w="8"/>
        <w:gridCol w:w="806"/>
        <w:gridCol w:w="670"/>
        <w:gridCol w:w="587"/>
      </w:tblGrid>
      <w:tr>
        <w:trPr>
          <w:trHeight w:val="232" w:hRule="atLeast"/>
        </w:trPr>
        <w:tc>
          <w:tcPr>
            <w:tcW w:w="928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EANET 2002 Perth Registration Form</w:t>
            </w:r>
          </w:p>
        </w:tc>
      </w:tr>
      <w:tr>
        <w:trPr>
          <w:trHeight w:val="232" w:hRule="atLeast"/>
        </w:trPr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 Full Name and Particular</w:t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itle (Mr, Mrs, Ms etc.): 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ll name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ull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l Sign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ll_sig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ferred Badge Name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adge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 Snail Mail Address</w:t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dress Line 1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dress Line 2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untry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 Code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st_cod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 Telephone</w:t>
            </w:r>
          </w:p>
        </w:tc>
      </w:tr>
      <w:tr>
        <w:trPr>
          <w:trHeight w:val="246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l_Hous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ice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l_Offic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3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01" w:type="dxa"/>
            <w:gridSpan w:val="11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28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Accompanying Persons :</w:t>
            </w:r>
          </w:p>
        </w:tc>
      </w:tr>
      <w:tr>
        <w:trPr>
          <w:trHeight w:val="246" w:hRule="atLeast"/>
        </w:trPr>
        <w:tc>
          <w:tcPr>
            <w:tcW w:w="1029" w:type="dxa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026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Nam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l Sign:</w:t>
            </w:r>
          </w:p>
        </w:tc>
        <w:tc>
          <w:tcPr>
            <w:tcW w:w="110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Callsign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dge Name:</w:t>
            </w:r>
          </w:p>
        </w:tc>
        <w:tc>
          <w:tcPr>
            <w:tcW w:w="2063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badge_name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" w:type="dxa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026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nam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l Sign:</w:t>
            </w:r>
          </w:p>
        </w:tc>
        <w:tc>
          <w:tcPr>
            <w:tcW w:w="110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callsign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dge Name:</w:t>
            </w:r>
          </w:p>
        </w:tc>
        <w:tc>
          <w:tcPr>
            <w:tcW w:w="2063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badge_name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" w:type="dxa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026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nam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l Sign:</w:t>
            </w:r>
          </w:p>
        </w:tc>
        <w:tc>
          <w:tcPr>
            <w:tcW w:w="110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callsign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dge Name:</w:t>
            </w:r>
          </w:p>
        </w:tc>
        <w:tc>
          <w:tcPr>
            <w:tcW w:w="2063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badge_name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9" w:type="dxa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026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nam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l Sign:</w:t>
            </w:r>
          </w:p>
        </w:tc>
        <w:tc>
          <w:tcPr>
            <w:tcW w:w="110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callsign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4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dge Name:</w:t>
            </w:r>
          </w:p>
        </w:tc>
        <w:tc>
          <w:tcPr>
            <w:tcW w:w="2063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ccom_badge_name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446" w:type="dxa"/>
            <w:gridSpan w:val="7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 number of persons aged over 12 years:</w:t>
            </w:r>
          </w:p>
        </w:tc>
        <w:tc>
          <w:tcPr>
            <w:tcW w:w="70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Over_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4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Aus$200.00 =</w:t>
            </w:r>
          </w:p>
        </w:tc>
        <w:tc>
          <w:tcPr>
            <w:tcW w:w="1257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mount_over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446" w:type="dxa"/>
            <w:gridSpan w:val="7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 number of persons aged below 12 years:</w:t>
            </w:r>
          </w:p>
        </w:tc>
        <w:tc>
          <w:tcPr>
            <w:tcW w:w="70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low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gridSpan w:val="4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 Aus$165.00 =</w:t>
            </w:r>
          </w:p>
        </w:tc>
        <w:tc>
          <w:tcPr>
            <w:tcW w:w="1257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mount_below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722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ould you like transportation to be arranged between Perth</w:t>
              <w:br/>
              <w:t> International Airport and The Acacia Hotel? (Aus$11.00 per pax by Transfer Buses)</w:t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Yes: </w:t>
            </w:r>
            <w:r>
              <w:fldChar w:fldCharType="begin">
                <w:ffData>
                  <w:name w:val="Transport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0" w:name="__Fieldmark__28_4022293874"/>
            <w:bookmarkStart w:id="1" w:name="__Fieldmark__28_4022293874"/>
            <w:bookmarkEnd w:id="1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No: </w:t>
            </w:r>
            <w:r>
              <w:fldChar w:fldCharType="begin">
                <w:ffData>
                  <w:name w:val="Transport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2" w:name="__Fieldmark__29_4022293874"/>
            <w:bookmarkStart w:id="3" w:name="__Fieldmark__29_4022293874"/>
            <w:bookmarkEnd w:id="3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yes: complete line 8.</w:t>
            </w:r>
          </w:p>
        </w:tc>
      </w:tr>
      <w:tr>
        <w:trPr>
          <w:trHeight w:val="240" w:hRule="atLeast"/>
        </w:trPr>
        <w:tc>
          <w:tcPr>
            <w:tcW w:w="7214" w:type="dxa"/>
            <w:gridSpan w:val="10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rrival Flight Number, date, time: : [if unknown yet, you may be sent later by email to vk6xc@qsl.net]</w:t>
            </w:r>
          </w:p>
        </w:tc>
        <w:tc>
          <w:tcPr>
            <w:tcW w:w="2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1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light_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77" w:type="dxa"/>
            <w:gridSpan w:val="2"/>
            <w:tcBorders>
              <w:right w:val="single" w:sz="12" w:space="0" w:color="99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Date of arrival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277" w:type="dxa"/>
            <w:gridSpan w:val="4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Arrival_date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4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 of departure:</w:t>
            </w:r>
          </w:p>
        </w:tc>
        <w:tc>
          <w:tcPr>
            <w:tcW w:w="2071" w:type="dxa"/>
            <w:gridSpan w:val="4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Departure_date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 Accommodation</w:t>
            </w:r>
          </w:p>
        </w:tc>
      </w:tr>
      <w:tr>
        <w:trPr>
          <w:trHeight w:val="232" w:hRule="atLeast"/>
        </w:trPr>
        <w:tc>
          <w:tcPr>
            <w:tcW w:w="722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ould you like us to reserve room or rooms at The Acacia Hotel?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Yes: </w:t>
            </w:r>
            <w:r>
              <w:fldChar w:fldCharType="begin">
                <w:ffData>
                  <w:name w:val="Book_Acacia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4" w:name="__Fieldmark__33_4022293874"/>
            <w:bookmarkStart w:id="5" w:name="__Fieldmark__33_4022293874"/>
            <w:bookmarkEnd w:id="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No: </w:t>
            </w:r>
            <w:r>
              <w:fldChar w:fldCharType="begin">
                <w:ffData>
                  <w:name w:val="Book_Acacia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6" w:name="__Fieldmark__34_4022293874"/>
            <w:bookmarkStart w:id="7" w:name="__Fieldmark__34_4022293874"/>
            <w:bookmarkEnd w:id="7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f yes: please complete lin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nd/or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6" w:type="dxa"/>
            <w:gridSpan w:val="9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ber of single room (Aus$88.00 per room with Breakfast):</w:t>
            </w:r>
          </w:p>
        </w:tc>
        <w:tc>
          <w:tcPr>
            <w:tcW w:w="666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ingle_room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. of night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87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ingle_night_n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6556" w:type="dxa"/>
            <w:gridSpan w:val="9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ber of Double room (Aus$98.00 per room with Breakfast):</w:t>
            </w:r>
          </w:p>
        </w:tc>
        <w:tc>
          <w:tcPr>
            <w:tcW w:w="666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Double_room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. of nights:</w:t>
            </w:r>
          </w:p>
        </w:tc>
        <w:tc>
          <w:tcPr>
            <w:tcW w:w="587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Double_night_n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6556" w:type="dxa"/>
            <w:gridSpan w:val="9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ber of Additional Bed (Aus$20.00 per pax with Breakfast):</w:t>
            </w:r>
          </w:p>
        </w:tc>
        <w:tc>
          <w:tcPr>
            <w:tcW w:w="666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xtra_b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left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. of nights:</w:t>
            </w:r>
          </w:p>
        </w:tc>
        <w:tc>
          <w:tcPr>
            <w:tcW w:w="587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xtraBed_night_n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22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ould you like us to help in locating alternative accommodation</w:t>
            </w:r>
          </w:p>
        </w:tc>
        <w:tc>
          <w:tcPr>
            <w:tcW w:w="2063" w:type="dxa"/>
            <w:gridSpan w:val="3"/>
            <w:tcBorders>
              <w:bottom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Yes: </w:t>
            </w:r>
            <w:r>
              <w:fldChar w:fldCharType="begin">
                <w:ffData>
                  <w:name w:val="Book_Other_Hotel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8" w:name="__Fieldmark__41_4022293874"/>
            <w:bookmarkStart w:id="9" w:name="__Fieldmark__41_4022293874"/>
            <w:bookmarkEnd w:id="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No: </w:t>
            </w:r>
            <w:r>
              <w:fldChar w:fldCharType="begin">
                <w:ffData>
                  <w:name w:val="Book_Other_Hotel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0" w:name="__Fieldmark__42_4022293874"/>
            <w:bookmarkStart w:id="11" w:name="__Fieldmark__42_4022293874"/>
            <w:bookmarkEnd w:id="11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22" w:type="dxa"/>
            <w:gridSpan w:val="11"/>
            <w:tcBorders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 yes, please indicate you budget per night</w:t>
            </w:r>
          </w:p>
        </w:tc>
        <w:tc>
          <w:tcPr>
            <w:tcW w:w="2063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udget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285" w:type="dxa"/>
            <w:gridSpan w:val="14"/>
            <w:tcBorders>
              <w:bottom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lease indicate any special requirements: </w:t>
            </w:r>
          </w:p>
        </w:tc>
      </w:tr>
      <w:tr>
        <w:trPr>
          <w:trHeight w:val="337" w:hRule="atLeast"/>
        </w:trPr>
        <w:tc>
          <w:tcPr>
            <w:tcW w:w="9285" w:type="dxa"/>
            <w:gridSpan w:val="14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cial_reque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3:38:00Z</dcterms:created>
  <dc:creator>Godfrey Yin</dc:creator>
  <dc:description/>
  <dc:language>en-US</dc:language>
  <cp:lastModifiedBy>Godfrey Yin</cp:lastModifiedBy>
  <dcterms:modified xsi:type="dcterms:W3CDTF">2002-04-15T12:14:00Z</dcterms:modified>
  <cp:revision>12</cp:revision>
  <dc:subject/>
  <dc:title>1</dc:title>
</cp:coreProperties>
</file>