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/>
      </w:pPr>
      <w:r>
        <w:rPr/>
        <w:t>Radioamaterska črkovanja:</w:t>
      </w:r>
    </w:p>
    <w:tbl>
      <w:tblPr>
        <w:tblW w:w="4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530"/>
        <w:gridCol w:w="1545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rk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lovensko: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dnarodno: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ANKAR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ALPH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BLE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BRAV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CELJ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CHARLI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ČATE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DRAV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DELT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EUROP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ECH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FAL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FAXTROT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GORIC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GOLF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HRASTNI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IZOL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INDI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JADR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JULIET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K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KAMNI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KIL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LJUBLJAN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LIM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MARIB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MIKE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NANO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NOVEMBER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ORMO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OSCAR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PIRA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PAP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R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RAVN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ROME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OČ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SIERR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ŠMARJ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TRIGLAV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TANG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UNEC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UNIFORM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VELENJ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VICTOR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ZAL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ZULU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ŽALEC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Q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QUEE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QUEBEC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W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DVOJNI V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WISKEY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IK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X-RAY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IPSILO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YANK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ioklub SOČA Tol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4:00Z</dcterms:created>
  <dc:creator>Gregor</dc:creator>
  <dc:description/>
  <cp:keywords/>
  <dc:language>en-US</dc:language>
  <cp:lastModifiedBy>Gregor</cp:lastModifiedBy>
  <dcterms:modified xsi:type="dcterms:W3CDTF">2011-03-10T19:56:00Z</dcterms:modified>
  <cp:revision>1</cp:revision>
  <dc:subject/>
  <dc:title>Radioamaterska črkovanja:</dc:title>
</cp:coreProperties>
</file>