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9" w:dyaOrig="1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95pt;height:91.2pt" filled="f" o:ole="">
            <v:imagedata r:id="rId3" o:title=""/>
          </v:shape>
          <o:OLEObject Type="Embed" ProgID="" ShapeID="ole_rId2" DrawAspect="Content" ObjectID="_11138722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охотники на лис - спортсмены, тренеры, организаторы, суд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радиоклуб «Зеленый Город» сообщаем наши планы по проведению стартов в 2004 году и просим учесть эту информацию в Ваших планах и календа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0 года группа энтузиастов из клуба “Зеленый Город” проводит ежегодный традиционный старт по СРП. За это время наш старт вырос до уровня участия в нем международных спортсменов (в 2003 году у нас были команды из Чехии и Польши), а количество участников увеличилось более чем вдв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 не менее, мы приняли решение, не придавать в 2004 году нашему старту статус соревнов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язи с чем такое решение? </w:t>
      </w:r>
    </w:p>
    <w:p>
      <w:pPr>
        <w:pStyle w:val="Normal"/>
        <w:rPr/>
      </w:pPr>
      <w:r>
        <w:rPr/>
        <w:t>С каждым стартом качество проведения соревнований должно возрастать. Однако, сложившиеся на сегодня условия управления и организации СРП в России не позволяют нам в 2004 году перейти на новую ступень по отношению к 200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еленый город" проведет открытый тренировочный старт в 2004 году в</w:t>
      </w:r>
    </w:p>
    <w:p>
      <w:pPr>
        <w:pStyle w:val="Normal"/>
        <w:rPr/>
      </w:pPr>
      <w:r>
        <w:rPr/>
        <w:t xml:space="preserve"> </w:t>
      </w:r>
      <w:r>
        <w:rPr/>
        <w:t>сроки, свободные от традиционных и отборочных соревнований.</w:t>
      </w:r>
    </w:p>
    <w:p>
      <w:pPr>
        <w:pStyle w:val="Normal"/>
        <w:rPr/>
      </w:pPr>
      <w:r>
        <w:rPr/>
        <w:t xml:space="preserve"> </w:t>
      </w:r>
      <w:r>
        <w:rPr/>
        <w:t>Конкретные даты и место проведения мы сообщим всем заранее. Будем</w:t>
      </w:r>
    </w:p>
    <w:p>
      <w:pPr>
        <w:pStyle w:val="Normal"/>
        <w:rPr/>
      </w:pPr>
      <w:r>
        <w:rPr/>
        <w:t xml:space="preserve"> </w:t>
      </w:r>
      <w:r>
        <w:rPr/>
        <w:t>ориентироваться на официальный календарь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ы будем снова видеть всех спортсменов на нашем старте в 2004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“Зеленый Горо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22:00Z</dcterms:created>
  <dc:creator>Alex</dc:creator>
  <dc:description/>
  <dc:language>en-US</dc:language>
  <cp:lastModifiedBy>Алексей Конюхов, Эдминс</cp:lastModifiedBy>
  <dcterms:modified xsi:type="dcterms:W3CDTF">2003-12-16T10:05:00Z</dcterms:modified>
  <cp:revision>2</cp:revision>
  <dc:subject/>
  <dc:title>Уважаемые охотники на лис - спортсмены, тренеры, организаторы, судьи,</dc:title>
</cp:coreProperties>
</file>