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</w:rPr>
        <w:t xml:space="preserve">Os diagramas seguintes mostram os circuitos de interface (de construção caseira) para </w:t>
      </w:r>
      <w:r>
        <w:rPr>
          <w:rFonts w:cs="Arial" w:ascii="Arial" w:hAnsi="Arial"/>
          <w:b/>
          <w:bCs/>
        </w:rPr>
        <w:t>comando de PTT e transferência de áudio</w:t>
      </w:r>
      <w:r>
        <w:rPr>
          <w:rFonts w:cs="Arial" w:ascii="Arial" w:hAnsi="Arial"/>
        </w:rPr>
        <w:t xml:space="preserve"> para ser usado com </w:t>
      </w:r>
      <w:r>
        <w:rPr>
          <w:rFonts w:cs="Arial" w:ascii="Arial" w:hAnsi="Arial"/>
          <w:b/>
          <w:bCs/>
        </w:rPr>
        <w:t>HT</w:t>
      </w:r>
      <w:r>
        <w:rPr>
          <w:rFonts w:cs="Arial" w:ascii="Arial" w:hAnsi="Arial"/>
        </w:rPr>
        <w:t xml:space="preserve"> (Hand Talk) e permitir usar </w:t>
      </w:r>
      <w:r>
        <w:rPr>
          <w:rFonts w:cs="Arial" w:ascii="Arial" w:hAnsi="Arial"/>
          <w:b/>
          <w:bCs/>
        </w:rPr>
        <w:t>programas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b/>
          <w:bCs/>
        </w:rPr>
        <w:t>SSTV, MixW, DIGTRX</w:t>
      </w:r>
      <w:r>
        <w:rPr>
          <w:rFonts w:cs="Arial" w:ascii="Arial" w:hAnsi="Arial"/>
        </w:rPr>
        <w:t>, etc...  O led verde acende quando o PTT não está sendo acionado pelo programa (repouso). O led vermelho acende quando o programa usado está no modo de transmissão, ou seja, quando o PTT esta sendo acionado pelo programa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Importante</w:t>
      </w:r>
      <w:r>
        <w:rPr>
          <w:rFonts w:cs="Arial" w:ascii="Arial" w:hAnsi="Arial"/>
        </w:rPr>
        <w:t>: 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Note que no conector </w:t>
      </w:r>
      <w:r>
        <w:rPr>
          <w:rFonts w:cs="Arial" w:ascii="Arial" w:hAnsi="Arial"/>
          <w:b/>
          <w:bCs/>
        </w:rPr>
        <w:t>MIC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b/>
          <w:bCs/>
        </w:rPr>
        <w:t xml:space="preserve"> HT da Kenwood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blindagem do cabo tem dupla função</w:t>
      </w:r>
      <w:r>
        <w:rPr>
          <w:rFonts w:cs="Arial" w:ascii="Arial" w:hAnsi="Arial"/>
        </w:rPr>
        <w:t xml:space="preserve">. Esta blindagem, que está ligada ao corpo (sleeve) do plugue, é usada para o comando do PTT , e não apenas como "terra" ! Isto é uma característica dos HT da Kenwood. Quando o PTT está sendo acionado pelo programa, esta blindagem realmente vira "terra" em CC (corrente continua), através do transistor da interface. Quando o PTT não esta sendo acionado, esta blindagem fica isolada do "terra" em CC, sendo que o capacitor de 0,1uF garante o aterramento em CA (corrente alternada, audio). Nos outros três plugues, a blindagem corresponde ao "terra". Observe também que o </w:t>
      </w:r>
      <w:r>
        <w:rPr>
          <w:rFonts w:cs="Arial" w:ascii="Arial" w:hAnsi="Arial"/>
          <w:b/>
          <w:bCs/>
        </w:rPr>
        <w:t>condutor interno</w:t>
      </w:r>
      <w:r>
        <w:rPr>
          <w:rFonts w:cs="Arial" w:ascii="Arial" w:hAnsi="Arial"/>
        </w:rPr>
        <w:t xml:space="preserve"> do cabo, que vai ao conector </w:t>
      </w:r>
      <w:r>
        <w:rPr>
          <w:rFonts w:cs="Arial" w:ascii="Arial" w:hAnsi="Arial"/>
          <w:b/>
          <w:bCs/>
        </w:rPr>
        <w:t>MIC</w:t>
      </w:r>
      <w:r>
        <w:rPr>
          <w:rFonts w:cs="Arial" w:ascii="Arial" w:hAnsi="Arial"/>
        </w:rPr>
        <w:t xml:space="preserve"> do HT, vai ao </w:t>
      </w:r>
      <w:r>
        <w:rPr>
          <w:rFonts w:cs="Arial" w:ascii="Arial" w:hAnsi="Arial"/>
          <w:b/>
          <w:bCs/>
        </w:rPr>
        <w:t>anel (ring)</w:t>
      </w:r>
      <w:r>
        <w:rPr>
          <w:rFonts w:cs="Arial" w:ascii="Arial" w:hAnsi="Arial"/>
        </w:rPr>
        <w:t>, e não na ponta (tip) do plugue de 3,5mm (P2)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91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  <w:bCs/>
        </w:rPr>
        <w:t>HT da ADI</w:t>
      </w:r>
      <w:r>
        <w:rPr>
          <w:rFonts w:cs="Arial" w:ascii="Arial" w:hAnsi="Arial"/>
        </w:rPr>
        <w:t xml:space="preserve"> (e outros, verificar no manual) esta blindagem tem a função normal de "Terra", mas agora é o </w:t>
      </w:r>
      <w:r>
        <w:rPr>
          <w:rFonts w:cs="Arial" w:ascii="Arial" w:hAnsi="Arial"/>
          <w:b/>
          <w:bCs/>
        </w:rPr>
        <w:t>condutor interno que tem dupla função</w:t>
      </w:r>
      <w:r>
        <w:rPr>
          <w:rFonts w:cs="Arial" w:ascii="Arial" w:hAnsi="Arial"/>
        </w:rPr>
        <w:t>: em CC, atua como comando do PTT, e em CA, transfere o áudio TX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91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 parte do circuito marcada em verde é toda montada dentro da capinha do conector fêmea DB9, como pode ser visto na foto seguinte. Os leds são colados em dois furos feitos na capa, e o transistor é colado no meio deles. O condutor blindado do áudio RX apenas passa direto dentro da caixa: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191250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30:00Z</dcterms:created>
  <dc:creator>4º Gp/PM-Bernardino de Campos</dc:creator>
  <dc:description/>
  <cp:keywords/>
  <dc:language>en-US</dc:language>
  <cp:lastModifiedBy>Ruben</cp:lastModifiedBy>
  <dcterms:modified xsi:type="dcterms:W3CDTF">2009-06-28T13:30:00Z</dcterms:modified>
  <cp:revision>2</cp:revision>
  <dc:subject/>
  <dc:title>Os diagramas seguintes mostram os circuitos de interface (de construção caseira) para comando de PTT e transferência de áudio </dc:title>
</cp:coreProperties>
</file>