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i/>
          <w:iCs/>
          <w:color w:val="0000FF"/>
          <w:sz w:val="40"/>
          <w:szCs w:val="40"/>
        </w:rPr>
        <w:t>Antena Yagui Dual 144/432</w:t>
      </w:r>
    </w:p>
    <w:p>
      <w:pPr>
        <w:pStyle w:val="Normal"/>
        <w:jc w:val="center"/>
        <w:rPr/>
      </w:pPr>
      <w:r>
        <w:rPr/>
        <w:t>Aqui está o projeto de uma antena Yagi dual para 144 e 432 MHz  projeto de SP4IZK (Artigo extraído do EA1URO.com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etalhe do modelo acabado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3047365" cy="228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autor diz que trabalha com a antena em VHF de 144 MHz a 146 MHz e UHF de 430 Mhz a 440 Mh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Medidas de anten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0" cy="451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1876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4286250" cy="1876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Gama Mach para VHF                                                                                       Gama Mach para UHF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ara contatar o autor, enviar e-mail para:   </w:t>
      </w:r>
      <w:r>
        <w:rPr>
          <w:rFonts w:cs="Arial" w:ascii="Arial" w:hAnsi="Arial"/>
          <w:b/>
          <w:bCs/>
          <w:color w:val="000000"/>
        </w:rPr>
        <w:t>adamkar@bialystok.tpsa.p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0:45:00Z</dcterms:created>
  <dc:creator>Ruben</dc:creator>
  <dc:description/>
  <cp:keywords/>
  <dc:language>en-US</dc:language>
  <cp:lastModifiedBy>Ruben</cp:lastModifiedBy>
  <dcterms:modified xsi:type="dcterms:W3CDTF">2012-03-17T00:56:00Z</dcterms:modified>
  <cp:revision>1</cp:revision>
  <dc:subject/>
  <dc:title>Antena Yagui Dual 144/432</dc:title>
</cp:coreProperties>
</file>