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  <w:u w:val="single"/>
        </w:rPr>
        <w:t>Antena Direccional de 4 elementos Para 50 Mh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14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A, B, C Separação entre os elementos: 119.38 cm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 1 Refletor 1: 304,8 cms.</w:t>
      </w:r>
    </w:p>
    <w:p>
      <w:pPr>
        <w:pStyle w:val="Normal"/>
        <w:jc w:val="center"/>
        <w:rPr/>
      </w:pPr>
      <w:r>
        <w:rPr>
          <w:b/>
          <w:color w:val="0000FF"/>
        </w:rPr>
        <w:t>E 2 elemento excitado: 274,32 cm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 3 1 º Diretor: 271,15 cm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 4 2 º Diretor: 269,24 cm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 Separação do acoplador gama: 35, 56 cms aprox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 Separação do gama: 7,62 cm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 Tubo gama: 50,8 cms. de lardo por 12,5 cms de diâmetr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Os elementos são de 12,5 cms. de diâmetro.</w:t>
      </w:r>
    </w:p>
    <w:p>
      <w:pPr>
        <w:pStyle w:val="Normal"/>
        <w:jc w:val="center"/>
        <w:rPr/>
      </w:pPr>
      <w:r>
        <w:rPr>
          <w:b/>
          <w:color w:val="0000FF"/>
        </w:rPr>
        <w:t>Dentro de F se introduz o vivo com a “espuma branca” de um cabo RG213 de uma Longitude de 30,48 cm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O Boom se constroi com tubo retangular de alumínio de 5 cms. de largura por 7,5 cms. de altura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B4DF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</w:rPr>
        <w:t>Nota: Esta como Outras antenas podem ser recalculadas utilizando o software yagimax ou outro software de caçul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06:00Z</dcterms:created>
  <dc:creator>Ruben</dc:creator>
  <dc:description/>
  <cp:keywords/>
  <dc:language>en-US</dc:language>
  <cp:lastModifiedBy>Ruben</cp:lastModifiedBy>
  <dcterms:modified xsi:type="dcterms:W3CDTF">2012-03-17T01:16:00Z</dcterms:modified>
  <cp:revision>1</cp:revision>
  <dc:subject/>
  <dc:title>Antena Direccional de 4 elementos Para 50 Mhz</dc:title>
</cp:coreProperties>
</file>