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TECSUN ELETRÔNICA IND.</w:t>
      </w:r>
      <w:r>
        <w:rPr>
          <w:rStyle w:val="Appleconvertedspace"/>
          <w:color w:val="0000FF"/>
          <w:sz w:val="27"/>
          <w:szCs w:val="27"/>
          <w:shd w:fill="FFFFFF" w:val="clear"/>
        </w:rPr>
        <w:t> </w:t>
      </w:r>
      <w:r>
        <w:rPr>
          <w:b/>
          <w:bCs/>
          <w:color w:val="0000FF"/>
          <w:sz w:val="27"/>
          <w:szCs w:val="27"/>
          <w:shd w:fill="FFFFFF" w:val="clear"/>
        </w:rPr>
        <w:t>LTD.</w:t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TECSUN PL-660</w:t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  <w:lang w:val="en-US"/>
        </w:rPr>
      </w:pPr>
      <w:r>
        <w:rPr>
          <w:b/>
          <w:bCs/>
          <w:color w:val="0000FF"/>
          <w:sz w:val="27"/>
          <w:szCs w:val="27"/>
          <w:shd w:fill="FFFFFF" w:val="clear"/>
          <w:lang w:val="en-US"/>
        </w:rPr>
        <w:t>RECEPTOR sintetizado PLL</w:t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  <w:lang w:val="en-US"/>
        </w:rPr>
      </w:pPr>
      <w:r>
        <w:rPr>
          <w:b/>
          <w:bCs/>
          <w:color w:val="0000FF"/>
          <w:sz w:val="27"/>
          <w:szCs w:val="27"/>
          <w:shd w:fill="FFFFFF" w:val="clear"/>
          <w:lang w:val="en-US"/>
        </w:rPr>
        <w:t>FM STEREO / MW / LW / SW-SSB / AIR BAND</w:t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MANUAL DE OPERAÇÃO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RN3AMM – 2010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color w:val="0000FF"/>
          <w:sz w:val="27"/>
          <w:szCs w:val="27"/>
          <w:shd w:fill="FFFFFF" w:val="clear"/>
        </w:rPr>
        <w:t>Tradução automática efetuada através do site Google, favor considerar alguns erros de tradução.</w:t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color w:val="0000FF"/>
          <w:sz w:val="27"/>
          <w:szCs w:val="27"/>
          <w:shd w:fill="FFFFFF" w:val="clear"/>
        </w:rPr>
        <w:tab/>
        <w:t xml:space="preserve">                                                                           Por Ruben  PU1XTB em 07/10/2011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425767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ÍNDICE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 ... ... ... ... ... ... ... ... .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CARACTERÍSTICAS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 ... ... ... ... ... ... ... ... ... ... ... ... ... ... 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Locais de controlo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 ... ... ... ... ... ... ... ... 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DISPLAY LCD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 ... ... ... ... ... ... ... ... ... ... ... ... 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COMO LIGAR / desligar o rádio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.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Sintonia de estações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 ... ... ... ... ... ... ... ... 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MÉTODO 1: SINTONIZANDO ESTAÇÕES MANUALMENTE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MÉTODO 2: ESTAÇÃO Pesquisa AUTOMÁTICA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MÉTODO 3: entrada do teclado DIRETO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TRABALHO COM MEMÓRIAS DA ESTAÇÃO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MÉTODO 1: ARMAZENAR ESTAÇÃO MANUALMENTE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MÉTODO 2: ARAZENAMENTO DE ESTAÇÃO SEMI-AUTOMÁTICA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  <w:t>... ... ... ... ... 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  <w:t>MÉTODO 3: ATS (STORAGE TUNING AUTO)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  <w:t>... ... ... ... ... ... ... ... ... .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  <w:t>FM ATS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  <w:t>... ... ... ... ... ... ... ... ... ... ... ... ... ... ... ... ... ... ... ... ... ... ... ... ... ... ... ... ... ... 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  <w:t>MW / LW ATS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 ... ... ... ... ... ... ... ... ... ... ... 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SW ATS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 ... ... ... ... ... ... ... ... ... ... ... ... ... ... 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COMO SELECIONAR PAGE de memória diferentes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APAGAR MEMÓRIA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 ... ... ... ... ... ... ... 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MÉTODO 1: DELETE única memória MANUALMENTE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MÉTODO 2: SEMI-AUTO MEMÓRIA APAGAR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MÉTODO 3: DELETE ALL memória dentro do PAGE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Ouvir estações de STORED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 ...</w:t>
      </w:r>
    </w:p>
    <w:p>
      <w:pPr>
        <w:pStyle w:val="Normal"/>
        <w:rPr/>
      </w:pPr>
      <w:r>
        <w:rPr>
          <w:b/>
          <w:color w:val="000000"/>
          <w:sz w:val="22"/>
          <w:szCs w:val="22"/>
          <w:shd w:fill="FFFFFF" w:val="clear"/>
        </w:rPr>
        <w:t>MÉTODO 1: TUNING memória manualmente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MÉTODO 2: MEMÓRIA Pesquisar AUTO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MÉTODO 3: KEY DIRETO NO ENDEREÇO ​​DE MEMÓRIA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FUNÇÃO SLEEP</w:t>
      </w:r>
    </w:p>
    <w:p>
      <w:pPr>
        <w:pStyle w:val="Normal"/>
        <w:rPr/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 ... ... ... ... ... ... ... ... ... 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RELÓGIO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 ... ... ... ... ... ... ... ... ... ... ... ... 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Ajustando o alarme (By Radio apenas)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 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CONFIGURAÇÃO DA ESTAÇÃO DE ALARME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 ... 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ACERTO DA HORA DE ALARME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 ... 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FUNÇÃO SNOOZE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 ... ... ... ... ... ... ... ... ... ... ... ... ... ... ... ... ... ... ... ... ... ... ... ... ... 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Função de luz INTELIGENTE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  <w:t>... ... ... ... ... ... ... ... ... ... ... ... ... ... ... 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  <w:t>TURN ON / OFF THE BACKLIGHT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  <w:t>... ... ... ... ... ... ... ... ... ... ... ... ... ... ... ... ... 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CONFIGURAÇÃO PASSO TUNING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 ... ... ... ... ... ... ... .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bCs/>
          <w:color w:val="000000"/>
          <w:sz w:val="22"/>
          <w:szCs w:val="22"/>
          <w:shd w:fill="FFFFFF" w:val="clear"/>
        </w:rPr>
        <w:t>FM ST.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  <w:lang w:val="en-US"/>
        </w:rPr>
        <w:t>(FM STEREO)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  <w:t>... ... ... ... ... ... ... ... ... ... ... ... ... ... ... ... ... ... ... ... ... ... ... ... ... .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bCs/>
          <w:color w:val="000000"/>
          <w:sz w:val="22"/>
          <w:szCs w:val="22"/>
          <w:shd w:fill="FFFFFF" w:val="clear"/>
          <w:lang w:val="en-US"/>
        </w:rPr>
        <w:t>AM BW (banda larga)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  <w:t>... ... ... ... ... ... ... ... ... ... ... ... ... ... ... ... ... ... ... ... ... ... 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bCs/>
          <w:color w:val="000000"/>
          <w:sz w:val="22"/>
          <w:szCs w:val="22"/>
          <w:shd w:fill="FFFFFF" w:val="clear"/>
          <w:lang w:val="en-US"/>
        </w:rPr>
        <w:t>ANT.</w:t>
      </w:r>
      <w:r>
        <w:rPr>
          <w:rStyle w:val="Appleconvertedspace"/>
          <w:b/>
          <w:color w:val="000000"/>
          <w:sz w:val="22"/>
          <w:szCs w:val="22"/>
          <w:shd w:fill="FFFFFF" w:val="clear"/>
          <w:lang w:val="en-US"/>
        </w:rPr>
        <w:t> </w:t>
      </w:r>
      <w:r>
        <w:rPr>
          <w:b/>
          <w:bCs/>
          <w:color w:val="000000"/>
          <w:sz w:val="22"/>
          <w:szCs w:val="22"/>
          <w:shd w:fill="FFFFFF" w:val="clear"/>
          <w:lang w:val="en-US"/>
        </w:rPr>
        <w:t>GAIN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 ... ... ... ... ... ... ... ... ... ... ... ... ... ... ... ... 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bCs/>
          <w:color w:val="000000"/>
          <w:sz w:val="22"/>
          <w:szCs w:val="22"/>
          <w:shd w:fill="FFFFFF" w:val="clear"/>
          <w:lang w:val="en-US"/>
        </w:rPr>
        <w:t>CONTROLE TONE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  <w:t>... ... ... ... ... ... ... ... ... ... ... ... ... ... ... ... ... ... ... ... ... ... ... ... ... ... 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bCs/>
          <w:color w:val="000000"/>
          <w:sz w:val="22"/>
          <w:szCs w:val="22"/>
          <w:shd w:fill="FFFFFF" w:val="clear"/>
          <w:lang w:val="en-US"/>
        </w:rPr>
        <w:t>KEY-LOCK FUNCTION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  <w:t>... ... ... ... ... ... ... ... ... ... ... ... ... ... ... ... ... ... ... ... ... ... 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FUNÇÃO carregamento inteligente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Banda lateral única (SSB)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 ... ... ... ... ... ... .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DETECTOR SÍNCRONO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 ... ... ... ... .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COMO MELHORAR FM / SW RECEPÇÃO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CONFIGURAÇÃO DO SISTEMA (Em Power Off Mode)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FAIXA DE FREQÜÊNCIA CONFIGURAÇÃO FM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  <w:t>TURN ON / OFF THE LW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  <w:t>... ... ... ... ... ... ... ... ... ... ... ... ... ... ... ... ... ... ... ... ... ... .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CONFIGURAÇÃO PASSO TUNING MW (AM)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 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TURN ON / OFF DO AUTO DE ILUMINAÇÃO INTELIGENTE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TURN ON / OFF a função de carregamento</w:t>
      </w:r>
    </w:p>
    <w:p>
      <w:pPr>
        <w:pStyle w:val="Normal"/>
        <w:rPr/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Usando baterias regulares para alimentação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Utilização de pilhas recarregáveis ​​para fornecimento de energia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REINICIAR PROCEDIMENTO</w:t>
      </w:r>
    </w:p>
    <w:p>
      <w:pPr>
        <w:pStyle w:val="Normal"/>
        <w:rPr/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 ... ... ... ... ... ... ... ... ... ... 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MATÉRIA IMPORTANTE de uso das baterias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SOLUÇÃO DE PROBLEMAS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 ... ... ... ... ... ... ... ... ... 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ESPECIFICAÇÕES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... ... ... ... ... ... ... ... ... ... ... ... ... ... ... ... ... ... ... ... ... ... ... ... ... ... ... ...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NOTAS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CARACTERÍSTICAS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· FM-Stereo/MW/LW/SW/SSB/AIR banda (118-137 MHz) Receptor do Mundo com alta sensibilidade e seletividade · Fácil operação e com som de alta qualidade acústica · Cobertura de banda Worldwide FM de 76 MHz a 108 MHz · Shortwave single-lateral (SSB) com faixa lateral superior (USB) e lateral inferior (LSB)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· Detecção síncrona e tecnologia de conversão dupla são aplicados na banda AM. (Grande melhoria na sensibilidade do receptor, a seletividade, modulação não desejada, e interferência de canal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· Antena externa para jack FM / SW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· 3 níveis de sensibilidade seletor (Alto / Médio / Baixo)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· Multi Métodos de sintonia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- Gravação de Sintonia Automática (ATS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Tuning Auto Scan com 5 segundos de pré-escuta função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Sintonização Manual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Entrada teclado direto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· Guarde até 2000 estações (manual, semi-automática e totalmente automática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100 memórias para FM / AM Longwave / / Ar Banda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200 memórias para Shortwave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200 memórias para SSB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1200 memórias de várias bandas (12 páginas x 100 memórias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· Botão de controle de tonalidade grave / agudo (Stereo FM via fone de ouvido)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· Fácil de usar com multi-funcional botão de controle, que é para ajustar o timer, Afinação da frequência, selecione a página e memória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· Temporizador duplo para ligar a estação de rádio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· Temporizador ajustável (1120 minutos) para a energia de rádio desliga-se automaticamente (ajustável temporizador pode ser desligar      por um longo período de escuta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· Passo Sintonia 9K/10K para MW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· DX / Antena Normal / local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· Voltar Função Luz e Snooze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· Força de sinal e exibição de consumo da bateria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· Função reset direto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· 4 x AA (UM3) pilhas tamanho, DC-6V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· Dimensão: 187 x 114 x 33 mm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4055745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 xml:space="preserve">      </w:t>
      </w: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4683125" cy="324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Style w:val="Applestylespan"/>
          <w:b/>
          <w:b/>
          <w:bCs/>
          <w:color w:val="0000FF"/>
          <w:sz w:val="27"/>
          <w:szCs w:val="27"/>
          <w:shd w:fill="E6ECF9" w:val="clear"/>
        </w:rPr>
      </w:pPr>
      <w:r>
        <w:rPr>
          <w:rStyle w:val="Applestylespan"/>
          <w:b/>
          <w:bCs/>
          <w:color w:val="0000FF"/>
          <w:sz w:val="27"/>
          <w:szCs w:val="27"/>
          <w:shd w:fill="E6ECF9" w:val="clear"/>
        </w:rPr>
        <w:t>Locais de controlo</w:t>
      </w:r>
    </w:p>
    <w:p>
      <w:pPr>
        <w:pStyle w:val="Normal"/>
        <w:rPr>
          <w:rStyle w:val="Applestylespan"/>
          <w:b/>
          <w:b/>
          <w:bCs/>
          <w:color w:val="000000"/>
          <w:sz w:val="27"/>
          <w:szCs w:val="27"/>
          <w:shd w:fill="E6ECF9" w:val="clear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  <w:lang w:val="en-US"/>
        </w:rPr>
        <w:t> </w:t>
      </w:r>
      <w:r>
        <w:rPr>
          <w:color w:val="000000"/>
          <w:sz w:val="27"/>
          <w:szCs w:val="27"/>
          <w:shd w:fill="FFFFFF" w:val="clear"/>
          <w:lang w:val="en-US"/>
        </w:rPr>
        <w:t>Botão Power / Sleep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  <w:lang w:val="en-US"/>
        </w:rPr>
        <w:t> </w:t>
      </w:r>
      <w:r>
        <w:rPr>
          <w:color w:val="000000"/>
          <w:sz w:val="27"/>
          <w:szCs w:val="27"/>
          <w:shd w:fill="FFFFFF" w:val="clear"/>
          <w:lang w:val="en-US"/>
        </w:rPr>
        <w:t>Botão set Tempo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3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Temporizador Um botão Alarme definido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4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Timer B botão Alarme definido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5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ntena FM telescópica e SW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6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Snooze Luz / / Passo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7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VF / VM / SCAN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8 -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/ + PAGE botões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9.</w:t>
      </w:r>
      <w:r>
        <w:rPr>
          <w:rStyle w:val="Appleconvertedspace"/>
          <w:color w:val="000000"/>
          <w:sz w:val="27"/>
          <w:szCs w:val="27"/>
          <w:shd w:fill="FFFFFF" w:val="clear"/>
        </w:rPr>
        <w:t> B</w:t>
      </w:r>
      <w:r>
        <w:rPr>
          <w:color w:val="000000"/>
          <w:sz w:val="27"/>
          <w:szCs w:val="27"/>
          <w:shd w:fill="FFFFFF" w:val="clear"/>
        </w:rPr>
        <w:t>otão de Banda Aérea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0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banda lateral única (SSB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11.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 Botão </w:t>
      </w:r>
      <w:r>
        <w:rPr>
          <w:color w:val="000000"/>
          <w:sz w:val="27"/>
          <w:szCs w:val="27"/>
          <w:shd w:fill="FFFFFF" w:val="clear"/>
        </w:rPr>
        <w:t>Synchronous (SYNC)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FFFFFF" w:val="clear"/>
        </w:rPr>
        <w:t>12.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 Botão de seleção </w:t>
      </w:r>
      <w:r>
        <w:rPr>
          <w:color w:val="000000"/>
          <w:sz w:val="27"/>
          <w:szCs w:val="27"/>
          <w:shd w:fill="FFFFFF" w:val="clear"/>
        </w:rPr>
        <w:t>FM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  <w:lang w:val="en-US"/>
        </w:rPr>
        <w:t>ST &amp; AM BW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  <w:t>13.</w:t>
      </w:r>
      <w:r>
        <w:rPr>
          <w:rStyle w:val="Appleconvertedspace"/>
          <w:color w:val="000000"/>
          <w:sz w:val="27"/>
          <w:szCs w:val="27"/>
          <w:shd w:fill="FFFFFF" w:val="clear"/>
          <w:lang w:val="en-US"/>
        </w:rPr>
        <w:t> </w:t>
      </w:r>
      <w:r>
        <w:rPr>
          <w:color w:val="000000"/>
          <w:sz w:val="27"/>
          <w:szCs w:val="27"/>
          <w:shd w:fill="FFFFFF" w:val="clear"/>
          <w:lang w:val="en-US"/>
        </w:rPr>
        <w:t>FM / AM (MW, LW) / SW Banda &amp; botões ATS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4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Delete / Enter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5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de bloqueio de teclas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E6ECF9" w:val="clear"/>
          <w:lang w:val="en-US"/>
        </w:rPr>
        <w:t>16.</w:t>
      </w:r>
      <w:r>
        <w:rPr>
          <w:rStyle w:val="Appleconvertedspace"/>
          <w:color w:val="000000"/>
          <w:sz w:val="27"/>
          <w:szCs w:val="27"/>
          <w:shd w:fill="E6ECF9" w:val="clear"/>
          <w:lang w:val="en-US"/>
        </w:rPr>
        <w:t> </w:t>
      </w:r>
      <w:r>
        <w:rPr>
          <w:color w:val="000000"/>
          <w:sz w:val="27"/>
          <w:szCs w:val="27"/>
          <w:shd w:fill="E6ECF9" w:val="clear"/>
          <w:lang w:val="en-US"/>
        </w:rPr>
        <w:t>Memória / bateria botão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  <w:t>17 Hand.</w:t>
      </w:r>
      <w:r>
        <w:rPr>
          <w:rStyle w:val="Appleconvertedspace"/>
          <w:color w:val="000000"/>
          <w:sz w:val="27"/>
          <w:szCs w:val="27"/>
          <w:shd w:fill="FFFFFF" w:val="clear"/>
          <w:lang w:val="en-US"/>
        </w:rPr>
        <w:t> </w:t>
      </w:r>
      <w:r>
        <w:rPr>
          <w:color w:val="000000"/>
          <w:sz w:val="27"/>
          <w:szCs w:val="27"/>
          <w:shd w:fill="FFFFFF" w:val="clear"/>
          <w:lang w:val="en-US"/>
        </w:rPr>
        <w:t>Carry Belt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  <w:t>18.</w:t>
      </w:r>
      <w:r>
        <w:rPr>
          <w:rStyle w:val="Appleconvertedspace"/>
          <w:color w:val="000000"/>
          <w:sz w:val="27"/>
          <w:szCs w:val="27"/>
          <w:shd w:fill="FFFFFF" w:val="clear"/>
          <w:lang w:val="en-US"/>
        </w:rPr>
        <w:t> </w:t>
      </w:r>
      <w:r>
        <w:rPr>
          <w:color w:val="000000"/>
          <w:sz w:val="27"/>
          <w:szCs w:val="27"/>
          <w:shd w:fill="FFFFFF" w:val="clear"/>
          <w:lang w:val="en-US"/>
        </w:rPr>
        <w:t>FM / SW Antena Jack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19.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 Potenciômetro </w:t>
      </w:r>
      <w:r>
        <w:rPr>
          <w:color w:val="000000"/>
          <w:sz w:val="27"/>
          <w:szCs w:val="27"/>
          <w:shd w:fill="FFFFFF" w:val="clear"/>
        </w:rPr>
        <w:t>Gain ANT (DX / Normal / Local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20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Controle Tonalidade Grave / Agudo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21.</w:t>
      </w:r>
      <w:r>
        <w:rPr>
          <w:rStyle w:val="Appleconvertedspace"/>
          <w:color w:val="000000"/>
          <w:sz w:val="27"/>
          <w:szCs w:val="27"/>
          <w:shd w:fill="FFFFFF" w:val="clear"/>
        </w:rPr>
        <w:t> Entrada para fone de ouvido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22.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Entrada para fonte externa </w:t>
      </w:r>
      <w:r>
        <w:rPr>
          <w:color w:val="000000"/>
          <w:sz w:val="27"/>
          <w:szCs w:val="27"/>
          <w:shd w:fill="FFFFFF" w:val="clear"/>
        </w:rPr>
        <w:t>6V Corrente contínua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23 Stand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Metálicos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24 Knob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Sintonia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25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SSB botão BFO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26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Volume knob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27 botão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Redefinir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Nota:</w:t>
      </w:r>
      <w:r>
        <w:rPr>
          <w:rStyle w:val="Appleconvertedspace"/>
          <w:color w:val="000000"/>
          <w:sz w:val="27"/>
          <w:szCs w:val="27"/>
          <w:shd w:fill="FFFFFF" w:val="clear"/>
        </w:rPr>
        <w:t> As escritas em</w:t>
      </w:r>
      <w:r>
        <w:rPr>
          <w:color w:val="000000"/>
          <w:sz w:val="27"/>
          <w:szCs w:val="27"/>
          <w:shd w:fill="FFFFFF" w:val="clear"/>
        </w:rPr>
        <w:t xml:space="preserve"> vermelho ou laranja no rádio, isso significa que você só pode operá-lo quando o rádio está desligado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color w:val="0000FF"/>
          <w:sz w:val="27"/>
          <w:szCs w:val="27"/>
          <w:shd w:fill="FFFFFF" w:val="clear"/>
        </w:rPr>
        <w:t>LCD  DISPLAY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4613910" cy="2211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Indicador de consumo de bateria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: Cheio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: Vazio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Indicador de intensidade do sinal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: Sinal forte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: Sinal Fraco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. 3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Número Digital Display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Com desligar o rádio: configurações da hora e do Sistema </w:t>
      </w:r>
      <w:r>
        <w:rPr>
          <w:color w:val="000000"/>
          <w:sz w:val="27"/>
          <w:szCs w:val="27"/>
          <w:shd w:fill="E6ECF9" w:val="clear"/>
        </w:rPr>
        <w:t>Com no rádio: Frequência ou erro de mostrar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4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Sono indicador do temporizador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5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Temporizador Alarme A ou B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-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Indicador de Timer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6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Indicador de carga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. 7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Visualização do número Digital: Com o rádio desligado: hora de alarme e tempo de carregamento Com rádio em: Página tempo, e ndereço de memória, displays banda SW metros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8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SW indicador banda metro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9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PÁGINA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O número de página de memória </w:t>
      </w:r>
      <w:r>
        <w:rPr>
          <w:b/>
          <w:bCs/>
          <w:color w:val="000000"/>
          <w:sz w:val="27"/>
          <w:szCs w:val="27"/>
          <w:shd w:fill="FFFFFF" w:val="clear"/>
        </w:rPr>
        <w:t>PRESET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número de endereços de memória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. 10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larme Cronômetro A ou B - On / Off Indicador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Indicador-chave de bloqueio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Detecção de banda Synchronous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  <w:t>13.</w:t>
      </w:r>
      <w:r>
        <w:rPr>
          <w:rStyle w:val="Appleconvertedspace"/>
          <w:color w:val="000000"/>
          <w:sz w:val="27"/>
          <w:szCs w:val="27"/>
          <w:shd w:fill="FFFFFF" w:val="clear"/>
          <w:lang w:val="en-US"/>
        </w:rPr>
        <w:t> </w:t>
      </w:r>
      <w:r>
        <w:rPr>
          <w:color w:val="000000"/>
          <w:sz w:val="27"/>
          <w:szCs w:val="27"/>
          <w:shd w:fill="FFFFFF" w:val="clear"/>
          <w:lang w:val="en-US"/>
        </w:rPr>
        <w:t xml:space="preserve">Indicador de banda lateral única (SSB)  </w:t>
      </w:r>
      <w:r>
        <w:rPr>
          <w:b/>
          <w:bCs/>
          <w:color w:val="000000"/>
          <w:sz w:val="27"/>
          <w:szCs w:val="27"/>
          <w:shd w:fill="FFFFFF" w:val="clear"/>
          <w:lang w:val="en-US"/>
        </w:rPr>
        <w:t>USB:</w:t>
      </w:r>
      <w:r>
        <w:rPr>
          <w:rStyle w:val="Appleconvertedspace"/>
          <w:color w:val="000000"/>
          <w:sz w:val="27"/>
          <w:szCs w:val="27"/>
          <w:shd w:fill="FFFFFF" w:val="clear"/>
          <w:lang w:val="en-US"/>
        </w:rPr>
        <w:t> </w:t>
      </w:r>
      <w:r>
        <w:rPr>
          <w:color w:val="000000"/>
          <w:sz w:val="27"/>
          <w:szCs w:val="27"/>
          <w:shd w:fill="FFFFFF" w:val="clear"/>
          <w:lang w:val="en-US"/>
        </w:rPr>
        <w:t xml:space="preserve">Band Upper   </w:t>
      </w:r>
      <w:r>
        <w:rPr>
          <w:b/>
          <w:bCs/>
          <w:color w:val="000000"/>
          <w:sz w:val="27"/>
          <w:szCs w:val="27"/>
          <w:shd w:fill="FFFFFF" w:val="clear"/>
          <w:lang w:val="en-US"/>
        </w:rPr>
        <w:t>LSB:</w:t>
      </w:r>
      <w:r>
        <w:rPr>
          <w:rStyle w:val="Appleconvertedspace"/>
          <w:color w:val="000000"/>
          <w:sz w:val="27"/>
          <w:szCs w:val="27"/>
          <w:shd w:fill="FFFFFF" w:val="clear"/>
          <w:lang w:val="en-US"/>
        </w:rPr>
        <w:t> </w:t>
      </w:r>
      <w:r>
        <w:rPr>
          <w:color w:val="000000"/>
          <w:sz w:val="27"/>
          <w:szCs w:val="27"/>
          <w:shd w:fill="FFFFFF" w:val="clear"/>
          <w:lang w:val="en-US"/>
        </w:rPr>
        <w:t>Band Lower Side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14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juste de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velocidade.: Lenta:</w:t>
      </w:r>
      <w:r>
        <w:rPr>
          <w:rStyle w:val="Appleconvertedspace"/>
          <w:color w:val="000000"/>
          <w:sz w:val="27"/>
          <w:szCs w:val="27"/>
          <w:shd w:fill="FFFFFF" w:val="clear"/>
        </w:rPr>
        <w:t> Sintonia lenta</w:t>
      </w:r>
      <w:r>
        <w:rPr>
          <w:color w:val="000000"/>
          <w:sz w:val="27"/>
          <w:szCs w:val="27"/>
          <w:shd w:fill="FFFFFF" w:val="clear"/>
        </w:rPr>
        <w:t xml:space="preserve">  </w:t>
      </w:r>
      <w:r>
        <w:rPr>
          <w:b/>
          <w:bCs/>
          <w:color w:val="000000"/>
          <w:sz w:val="27"/>
          <w:szCs w:val="27"/>
          <w:shd w:fill="FFFFFF" w:val="clear"/>
        </w:rPr>
        <w:t>Rápido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Sintonia rápida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KHz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unidade de freqüência para MW, LW e SW         </w:t>
      </w:r>
      <w:r>
        <w:rPr>
          <w:b/>
          <w:bCs/>
          <w:color w:val="000000"/>
          <w:sz w:val="27"/>
          <w:szCs w:val="27"/>
          <w:shd w:fill="FFFFFF" w:val="clear"/>
        </w:rPr>
        <w:t>MHz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unidade de freqüência de FM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5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Indicador AM largura da banda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: AM de banda larga        : AM de banda estreita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6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FM, MW, LW e SW Indicador de banda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7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Indicador de FM estéreo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8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Indicador de banda Air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9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NiMH indicador de bateria recarregável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COMO LIGAR / DESLIGAR O RÁDIO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. 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bra o compartimento da bateria localizada na parte traseira da unidade; instalar 4 x pilhas alcalinas AA observando o diagrama de polaridade da bateria na parte traseira do rádio. Feche a porta da bateria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861310" cy="2513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Conectar o aparelho à fonte de alimentação regulada</w:t>
      </w:r>
    </w:p>
    <w:p>
      <w:pPr>
        <w:pStyle w:val="Normal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3372485" cy="2153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000000"/>
          <w:sz w:val="27"/>
          <w:szCs w:val="27"/>
          <w:shd w:fill="E6ECF9" w:val="clear"/>
        </w:rPr>
        <w:t>2.</w:t>
      </w:r>
      <w:r>
        <w:rPr>
          <w:rStyle w:val="Appleconvertedspace"/>
          <w:color w:val="000000"/>
          <w:sz w:val="27"/>
          <w:szCs w:val="27"/>
          <w:shd w:fill="E6ECF9" w:val="clear"/>
        </w:rPr>
        <w:t> </w:t>
      </w:r>
      <w:r>
        <w:rPr>
          <w:rStyle w:val="Applestylespan"/>
          <w:color w:val="000000"/>
          <w:sz w:val="27"/>
          <w:szCs w:val="27"/>
          <w:shd w:fill="E6ECF9" w:val="clear"/>
        </w:rPr>
        <w:t>Pressione o botão</w:t>
      </w:r>
      <w:r>
        <w:rPr>
          <w:rStyle w:val="Appleconvertedspace"/>
          <w:color w:val="000000"/>
          <w:sz w:val="27"/>
          <w:szCs w:val="27"/>
          <w:shd w:fill="E6ECF9" w:val="clear"/>
        </w:rPr>
        <w:t> </w:t>
      </w:r>
      <w:r>
        <w:rPr>
          <w:rStyle w:val="Applestylespan"/>
          <w:b/>
          <w:bCs/>
          <w:color w:val="000000"/>
          <w:sz w:val="27"/>
          <w:szCs w:val="27"/>
          <w:shd w:fill="E6ECF9" w:val="clear"/>
        </w:rPr>
        <w:t>[POWER]</w:t>
      </w:r>
      <w:r>
        <w:rPr>
          <w:rStyle w:val="Appleconvertedspace"/>
          <w:color w:val="000000"/>
          <w:sz w:val="27"/>
          <w:szCs w:val="27"/>
          <w:shd w:fill="E6ECF9" w:val="clear"/>
        </w:rPr>
        <w:t> </w:t>
      </w:r>
      <w:r>
        <w:rPr>
          <w:rStyle w:val="Applestylespan"/>
          <w:color w:val="000000"/>
          <w:sz w:val="27"/>
          <w:szCs w:val="27"/>
          <w:shd w:fill="E6ECF9" w:val="clear"/>
        </w:rPr>
        <w:t>para ligar o rádio</w:t>
      </w:r>
    </w:p>
    <w:p>
      <w:pPr>
        <w:pStyle w:val="Normal"/>
        <w:jc w:val="center"/>
        <w:rPr>
          <w:rStyle w:val="Applestylespan"/>
          <w:color w:val="000000"/>
          <w:sz w:val="27"/>
          <w:szCs w:val="27"/>
          <w:shd w:fill="E6ECF9" w:val="clear"/>
        </w:rPr>
      </w:pPr>
      <w:r>
        <w:rPr/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028190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Nota: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Se o rádio não for capaz de ligar, verifique se as baterias foram instalados </w:t>
      </w:r>
      <w:r>
        <w:rPr>
          <w:color w:val="000000"/>
          <w:sz w:val="27"/>
          <w:szCs w:val="27"/>
          <w:shd w:fill="E6ECF9" w:val="clear"/>
        </w:rPr>
        <w:t xml:space="preserve">corretamente, a capacidade da bateria é suficiente ou a função de bloqueio havia sido aplicado com </w:t>
      </w:r>
      <w:r>
        <w:rPr>
          <w:b/>
          <w:bCs/>
          <w:color w:val="000000"/>
          <w:sz w:val="27"/>
          <w:szCs w:val="27"/>
          <w:shd w:fill="FFFFFF" w:val="clear"/>
        </w:rPr>
        <w:t>" "Exibe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na tela (pressione e segure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 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desbloquear). Toque longo no botão de energia para ajustar a configuração temporizador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FF"/>
          <w:sz w:val="32"/>
          <w:szCs w:val="32"/>
          <w:shd w:fill="FFFFFF" w:val="clear"/>
        </w:rPr>
      </w:pPr>
      <w:r>
        <w:rPr>
          <w:b/>
          <w:bCs/>
          <w:color w:val="0000FF"/>
          <w:sz w:val="32"/>
          <w:szCs w:val="32"/>
          <w:shd w:fill="FFFFFF" w:val="clear"/>
        </w:rPr>
        <w:t>Sintonizar estações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Pression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POWER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ligar o rádio, em seguida, selecione a sua banda desejada por pressionand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FM],   AM]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SW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/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ou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AR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Em caso de recebimento FM / AR / SW de radiodifusão, de estender completamente a antena telescópica para uma melhor recepção. </w:t>
      </w:r>
      <w:r>
        <w:rPr>
          <w:color w:val="000000"/>
          <w:sz w:val="27"/>
          <w:szCs w:val="27"/>
          <w:shd w:fill="E6ECF9" w:val="clear"/>
        </w:rPr>
        <w:t xml:space="preserve">Ao receber MW e LW radiodifusão, por favor, girar o rádio ou a mudança de </w:t>
      </w:r>
      <w:r>
        <w:rPr>
          <w:color w:val="000000"/>
          <w:sz w:val="27"/>
          <w:szCs w:val="27"/>
          <w:shd w:fill="FFFFFF" w:val="clear"/>
        </w:rPr>
        <w:t>local para obter uma ótima recepção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Você pode girar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volume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para ajustar ao volume adequado.   Agora, você pode transformar-se em suas estações favoritas com qualquer um dos métodos abaixo de sintonia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MÉTODO 1; TUNING STATION MANUAL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Pressione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FV / VM]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 para </w:t>
      </w:r>
      <w:r>
        <w:rPr>
          <w:color w:val="000000"/>
          <w:sz w:val="27"/>
          <w:szCs w:val="27"/>
          <w:shd w:fill="FFFFFF" w:val="clear"/>
        </w:rPr>
        <w:t xml:space="preserve">piscar no visor, gire o </w:t>
      </w:r>
      <w:r>
        <w:rPr>
          <w:b/>
          <w:bCs/>
          <w:color w:val="000000"/>
          <w:sz w:val="27"/>
          <w:szCs w:val="27"/>
          <w:shd w:fill="FFFFFF" w:val="clear"/>
        </w:rPr>
        <w:t>[TUNING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para selecionar a estação desejada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237105" cy="156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MÉTODO 2: ESTAÇÃO Pesquisar AUTO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ressione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FV / VM]</w:t>
      </w:r>
      <w:r>
        <w:rPr>
          <w:rStyle w:val="Appleconvertedspace"/>
          <w:color w:val="000000"/>
          <w:sz w:val="27"/>
          <w:szCs w:val="27"/>
          <w:shd w:fill="FFFFFF" w:val="clear"/>
        </w:rPr>
        <w:t> quando estiver piscando</w:t>
      </w:r>
      <w:r>
        <w:rPr>
          <w:color w:val="000000"/>
          <w:sz w:val="27"/>
          <w:szCs w:val="27"/>
          <w:shd w:fill="FFFFFF" w:val="clear"/>
        </w:rPr>
        <w:t xml:space="preserve"> no visor para mudar para o modo de freqüência. </w:t>
      </w: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ress e segure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FV / VM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digitalizar a partir de uma estação para outra, permanência em cada estação por cerca de 5 segundos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3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parar a função de navegação auto, basta girar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TUNING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ou botão pression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FV / VM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novamente para confirmar na sua estação desejada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557780" cy="1771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Notas: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o operar a função "Auto Browse Station" , você pode pressionar o botão</w:t>
      </w:r>
      <w:r>
        <w:rPr>
          <w:b/>
          <w:bCs/>
          <w:color w:val="000000"/>
          <w:sz w:val="27"/>
          <w:szCs w:val="27"/>
          <w:shd w:fill="FFFFFF" w:val="clear"/>
        </w:rPr>
        <w:t>[MEMORY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a qualquer momento para armazenar a estação na memória, e o rádio </w:t>
      </w:r>
      <w:r>
        <w:rPr>
          <w:color w:val="000000"/>
          <w:sz w:val="27"/>
          <w:szCs w:val="27"/>
          <w:shd w:fill="E6ECF9" w:val="clear"/>
        </w:rPr>
        <w:t xml:space="preserve">manter a auto navegação na próxima estação disponível. </w:t>
      </w: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O "Auto Browse Station" esta função não pode ser empregada sob a banda aérea e SW no modo SSB.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MÉTODO 3: entrada do teclado DIRETO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ressione o 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VFA / M]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 para </w:t>
      </w:r>
      <w:r>
        <w:rPr>
          <w:color w:val="000000"/>
          <w:sz w:val="27"/>
          <w:szCs w:val="27"/>
          <w:shd w:fill="FFFFFF" w:val="clear"/>
        </w:rPr>
        <w:t>piscar no visor para mudar para modo de freqüência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2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ressione as teclas numéricas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0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9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introduzir a frequência da estação diretamente.</w:t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Notas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Ignore o ponto decimal para a banda de FM quando digitar a freqüência diretamente.</w:t>
      </w:r>
      <w:r>
        <w:rPr>
          <w:rStyle w:val="Appleconvertedspace"/>
          <w:color w:val="000000"/>
          <w:sz w:val="27"/>
          <w:szCs w:val="27"/>
          <w:shd w:fill="FFFFFF" w:val="clear"/>
        </w:rPr>
        <w:t> E</w:t>
      </w:r>
      <w:r>
        <w:rPr>
          <w:color w:val="000000"/>
          <w:sz w:val="27"/>
          <w:szCs w:val="27"/>
          <w:shd w:fill="FFFFFF" w:val="clear"/>
        </w:rPr>
        <w:t>xemplo, FM 89,3 MHz, basta digitar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8] [9] [3]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Se a taxa de freqüência digitada não estiver dentro da área de cobertura, a tela seria display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 "Símbol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de erro)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TRABALHO COM MEMÓRIAS DA ESTAÇÃO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Há 2000 memórias para PL-660, que tem uma grande flexibilidade de armazenamento de memória. Observe o quadro abaixo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GE memória 0, se revoltaram com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P0]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consiste de 800 memórias, 100 atribuídos para FM / MW / LW, 200 SW e para SSB e 100 para BAND AIR. 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GE Memória 112, anotado com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P1, P2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etc, cada página é composta de 100 memórias, no total 2000 memórias.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MEMÓRIA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Memória para cada banda (800)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  <w:t>Memória entre todos Band (1200)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  <w:t>BAND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  <w:t>PAGE P0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  <w:t>ATS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  <w:t>PAGE 0112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  <w:t>ATS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 xml:space="preserve">FM 100    V MW  100   V LW 100   V SW 200   V SSB 200 X  AIR 100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Cada página pode armazenar 100 Memórias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ATS está disponível para todos Memória Página (exceto SSB Air &amp; Band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ARMAZENAR estação manualmente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 xml:space="preserve">MÉTODO 1: 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perte o 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FM], [MW / LW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ou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SW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botão para a seleção de banda, então, sintonizar estação desejada. </w:t>
      </w: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ressione o 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MEMORY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com o "Endereço de memória" disponível seguinte piscando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3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Gir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TUNING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para especificar o endereço de memória de armazenamento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4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ressione o 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MEMORY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novamente para confirmar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Você também pode esperar por 3 segundos para armazenar auto da estação na memória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MÉTODO 2: SEMI-AUTOMÁTICA STATION ARMAZENANDO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Durante a operação do "Scan" (Consulte a página 11), você pode simplesmente pression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MEMORY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armazenar o estação em memória para evitar estações indesejada.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447290" cy="1694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MÉTODO 3: ATS (STORAGE TUNING AUTO)</w:t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FM ATS: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Estenda completamente a antena telescópica e pression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FM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selecionar FM banda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ressione e segure o 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FM]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 quamdo </w:t>
      </w:r>
      <w:r>
        <w:rPr>
          <w:color w:val="000000"/>
          <w:sz w:val="27"/>
          <w:szCs w:val="27"/>
          <w:shd w:fill="FFFFFF" w:val="clear"/>
        </w:rPr>
        <w:t>Piscand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PRESET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e a começar a freqüência de execução, então você pode digitalizar e armazenar as estações disponíveis dentro da memória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Quando o freqüência de parar de correr, isso significa que a operação ATS foi concluída; você pode rodar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TUNING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knob procurando aqueles digitalizados e estações armazenadas.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506345" cy="1560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MW / LW ATS: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ressione o 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AM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selecionar MW / LW banda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ressione e segure o 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AM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ATS MW ou LW.</w:t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SW ATS: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Estender completamente a antena telescópica e pressione o SW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ou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botão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selecionar Banda SW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Há dois modos para SW ATS Sintonizando: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Modo A: Pressione e segur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ATS nas estações presentes em todas as bandas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Modo B: Pressione e segur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ATS nas estações presentes dentro de uma única banda.</w:t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Notas: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Durante o processo ATS em FM, MW / LW ou SW (Modo A), estações de rádio pré-armazenadas serao substituídas automaticamente por estações novas pesquisadas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Com ATS em SW (modo B), essas memórias existentes não serão substituídas, todas as estações de rádio recentemente encontradas serão armazenadas nos endereços de memórias em branco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3.</w:t>
      </w:r>
      <w:r>
        <w:rPr>
          <w:rStyle w:val="Appleconvertedspace"/>
          <w:color w:val="000000"/>
          <w:sz w:val="27"/>
          <w:szCs w:val="27"/>
          <w:shd w:fill="FFFFFF" w:val="clear"/>
        </w:rPr>
        <w:t> Se houver muita interferência e o ATS estiver gravando na memória você deve mexer na antena telescópica (girar) (FM/SW) ou girar o rádio para melhor recepção.  Você também pode colocar o botai (GAIN) na posição NORNAL ou LOCAL e reiniciar o ATS.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COMO SELECIONAR PAGE de memória diferentes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perte o 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FM], [MW / LW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ou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SW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a seleção de banda, em seguida, entrar em sintonia com o sua estação desejada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ressione o 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MEMORY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com endereço de memória a piscar no canto superior direito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3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ressione o 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- PAGE +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para escolher sua página de memória desejada em seguida, gir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TUNING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selecionar a sua preferência de endereço de memória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4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ressione o 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MEMORY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novamente para confirmar ou esperar por 3 segundos para o armazenamento automático da estação na memória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505075" cy="1932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APAGAR MEMÓRIA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Pressione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FV / VM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com "endereço de memória" mostrando no canto superior direito da a tela para entrar  n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Memory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modo, e então seguem abaixo os métodos para apagar essas estações não desejadas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MÉTODO 1: DELETE única memória MANUALMENTE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Gir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TUNING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para selecionar amemória que você deseja excluir, pressione e segur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Delete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com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" " </w:t>
      </w:r>
      <w:r>
        <w:rPr>
          <w:color w:val="000000"/>
          <w:sz w:val="27"/>
          <w:szCs w:val="27"/>
          <w:shd w:fill="FFFFFF" w:val="clear"/>
        </w:rPr>
        <w:t>piscando, em seguida, pression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[Excluir] </w:t>
      </w:r>
      <w:r>
        <w:rPr>
          <w:color w:val="000000"/>
          <w:sz w:val="27"/>
          <w:szCs w:val="27"/>
          <w:shd w:fill="FFFFFF" w:val="clear"/>
        </w:rPr>
        <w:t>para remover o endereço de memória indesejada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443480" cy="1932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Nota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Se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 "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piscar mais de 3 segundos sem confirmação, que sairá do delete </w:t>
      </w:r>
      <w:r>
        <w:rPr>
          <w:color w:val="000000"/>
          <w:sz w:val="27"/>
          <w:szCs w:val="27"/>
          <w:shd w:fill="E6ECF9" w:val="clear"/>
        </w:rPr>
        <w:t>função automaticamente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TRABALHO COM MEMÓRIAS DA ESTAÇÃO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MÉTODO 2: SEMI-AUTO MEMÓRIA APAGAR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Pressione e segure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FV / VM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para procurar estações de auto, então você pode pressionar o </w:t>
      </w:r>
      <w:r>
        <w:rPr>
          <w:b/>
          <w:bCs/>
          <w:color w:val="000000"/>
          <w:sz w:val="27"/>
          <w:szCs w:val="27"/>
          <w:shd w:fill="FFFFFF" w:val="clear"/>
        </w:rPr>
        <w:t>[DELETE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a qualquer momento para excluir a estação direta indesejada, a rádio irá manter em auto navegando na próxima estação disponível até que você pressione qualquer outro botão para parar esta função.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MÉTODO 3: DELETE ALL memória dentro do PAGE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Pressione e segur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Delete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3 segundo e perceba tanto "Endereço de memória" &amp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 "Piscar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siga com "Página  de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Memória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e " </w:t>
      </w:r>
      <w:r>
        <w:rPr>
          <w:b/>
          <w:bCs/>
          <w:color w:val="000000"/>
          <w:sz w:val="27"/>
          <w:szCs w:val="27"/>
          <w:shd w:fill="FFFFFF" w:val="clear"/>
        </w:rPr>
        <w:t>"Piscand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no canto superior direito da tela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Pressione o </w:t>
      </w:r>
      <w:r>
        <w:rPr>
          <w:b/>
          <w:bCs/>
          <w:color w:val="000000"/>
          <w:sz w:val="27"/>
          <w:szCs w:val="27"/>
          <w:shd w:fill="FFFFFF" w:val="clear"/>
        </w:rPr>
        <w:t>[DELETE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novamente para apagar todos os memória dentro da página selecionada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drawing>
          <wp:inline distT="0" distB="0" distL="0" distR="0">
            <wp:extent cx="2675890" cy="1894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Nota: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S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Delete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não for pressionado dentro 3 segundos para confirmar, ele vai sair a função de apagar automaticamente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OUVIR ESTAÇÕES GRAVADAS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Selecionar a banda e, em seguida, pressione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[FV / VM] </w:t>
      </w:r>
      <w:r>
        <w:rPr>
          <w:color w:val="000000"/>
          <w:sz w:val="27"/>
          <w:szCs w:val="27"/>
          <w:shd w:fill="FFFFFF" w:val="clear"/>
        </w:rPr>
        <w:t>botão com "endereço de memória" na mostra no canto superior direito da tela para entrar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Memory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modo, pressione o </w:t>
      </w:r>
      <w:r>
        <w:rPr>
          <w:b/>
          <w:bCs/>
          <w:color w:val="000000"/>
          <w:sz w:val="27"/>
          <w:szCs w:val="27"/>
          <w:shd w:fill="FFFFFF" w:val="clear"/>
        </w:rPr>
        <w:t>[- PAGE +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para selecionar o desejado página, em seguida, aplicar qualquer um dos três abaixo de sintonia métodos para ajustar em torno daqueles armazenados estações: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746375" cy="2266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MÉTODO 1: TUNING memória manualmente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Gir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TUNING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para sintonizar ao redor da estação armazenada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MÉTODO 2: MEMÓRIA Pesquisar AUTO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Pressione e segur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FV / VM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até </w:t>
      </w:r>
      <w:r>
        <w:rPr>
          <w:b/>
          <w:bCs/>
          <w:color w:val="000000"/>
          <w:sz w:val="27"/>
          <w:szCs w:val="27"/>
          <w:shd w:fill="FFFFFF" w:val="clear"/>
        </w:rPr>
        <w:t>"PRESET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piscar para varredura automática da </w:t>
      </w:r>
      <w:r>
        <w:rPr>
          <w:color w:val="000000"/>
          <w:sz w:val="27"/>
          <w:szCs w:val="27"/>
          <w:shd w:fill="E6ECF9" w:val="clear"/>
        </w:rPr>
        <w:t>uma memória para outra, permanecendo em cada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estação por cerca de 5 segundos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Para parar a auto memória de busca, basta girar o </w:t>
      </w:r>
      <w:r>
        <w:rPr>
          <w:b/>
          <w:bCs/>
          <w:color w:val="000000"/>
          <w:sz w:val="27"/>
          <w:szCs w:val="27"/>
          <w:shd w:fill="FFFFFF" w:val="clear"/>
        </w:rPr>
        <w:t>[TUNING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botão ou para pressionar </w:t>
      </w:r>
      <w:r>
        <w:rPr>
          <w:b/>
          <w:bCs/>
          <w:color w:val="000000"/>
          <w:sz w:val="27"/>
          <w:szCs w:val="27"/>
          <w:shd w:fill="FFFFFF" w:val="clear"/>
        </w:rPr>
        <w:t>[VF /  VM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novamente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550160" cy="1742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MÉTODO 3: KEY DIRETO NO ENDEREÇO ​​DE MEMÓRIA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Pressione as teclas numéricas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0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9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introduzir o endereço de memória diretamente, e depois pressione novament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 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Para confirmar. </w:t>
      </w:r>
    </w:p>
    <w:p>
      <w:pPr>
        <w:pStyle w:val="Normal"/>
        <w:rPr/>
      </w:pPr>
      <w:r>
        <w:rPr>
          <w:b/>
          <w:bCs/>
          <w:color w:val="0000FF"/>
          <w:sz w:val="27"/>
          <w:szCs w:val="27"/>
          <w:shd w:fill="FFFFFF" w:val="clear"/>
        </w:rPr>
        <w:t>Nota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Se o visor mostrar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 "Símbol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pós digitar o número, isso significa o endereço de memória entrou página / não existe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FUNÇÃO SLEEP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ressione e segure o 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[POWER] </w:t>
      </w:r>
      <w:r>
        <w:rPr>
          <w:color w:val="000000"/>
          <w:sz w:val="27"/>
          <w:szCs w:val="27"/>
          <w:shd w:fill="FFFFFF" w:val="clear"/>
        </w:rPr>
        <w:t>com o símbolo de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 "Piscand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no a tela para entrar no modo sleep timer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764155" cy="1800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Gir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TUNING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knob imediatamente para selecionar o temporizador a partir de 1 120 minutos ou selecione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permanentemente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rádio será ativado depois de 1 segundo)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3222625" cy="1009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b/>
          <w:bCs/>
          <w:color w:val="0000FF"/>
          <w:sz w:val="27"/>
          <w:szCs w:val="27"/>
          <w:shd w:fill="FFFFFF" w:val="clear"/>
        </w:rPr>
        <w:t>Nota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stylespan"/>
          <w:color w:val="000000"/>
          <w:sz w:val="27"/>
          <w:szCs w:val="27"/>
          <w:shd w:fill="FFFFFF" w:val="clear"/>
        </w:rPr>
        <w:t>A configuração padrão para o sleep timer é de 30 minutos</w:t>
      </w:r>
    </w:p>
    <w:p>
      <w:pPr>
        <w:pStyle w:val="Normal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color w:val="0000FF"/>
          <w:sz w:val="27"/>
          <w:szCs w:val="27"/>
          <w:shd w:fill="FFFFFF" w:val="clear"/>
        </w:rPr>
      </w:pPr>
      <w:r>
        <w:rPr>
          <w:rStyle w:val="Applestylespan"/>
          <w:b/>
          <w:bCs/>
          <w:color w:val="0000FF"/>
          <w:sz w:val="27"/>
          <w:szCs w:val="27"/>
          <w:shd w:fill="FFFFFF" w:val="clear"/>
        </w:rPr>
        <w:t>RELÓGIO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ressione e segur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TIME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botão com piscando hora, e gire o </w:t>
      </w:r>
      <w:r>
        <w:rPr>
          <w:b/>
          <w:bCs/>
          <w:color w:val="000000"/>
          <w:sz w:val="27"/>
          <w:szCs w:val="27"/>
          <w:shd w:fill="FFFFFF" w:val="clear"/>
        </w:rPr>
        <w:t>[TUNING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para ajustar a hora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perte o 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TIME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botão com minutos piscando, e depois gire o </w:t>
      </w:r>
      <w:r>
        <w:rPr>
          <w:b/>
          <w:bCs/>
          <w:color w:val="000000"/>
          <w:sz w:val="27"/>
          <w:szCs w:val="27"/>
          <w:shd w:fill="FFFFFF" w:val="clear"/>
        </w:rPr>
        <w:t>[TUNING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para ajustar o minuto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3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ressione novament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TIME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confirmar a definição.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510155" cy="1867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S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TIME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não foi pressionado novamente dentro de 3 segundos, a unidade irá automaticamente confirmar o ajuste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Você pode direcionar introduza o número para ajustar a hora / minutos, em vez de girar o </w:t>
      </w:r>
      <w:r>
        <w:rPr>
          <w:b/>
          <w:bCs/>
          <w:color w:val="000000"/>
          <w:sz w:val="27"/>
          <w:szCs w:val="27"/>
          <w:shd w:fill="FFFFFF" w:val="clear"/>
        </w:rPr>
        <w:t>[TUNING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Ajustando o alarme (Radio apenas)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CONFIGURAÇÃO DA ESTAÇÃO DE ALARME: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Ligue o rádio, em seguida, sintonizar sua estação favorita para alarme por rádio e ajustar o seu nível de volume desejado de alarme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ressione o 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MEMORY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e logo em seguida pressione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TIMER A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ou </w:t>
      </w:r>
      <w:r>
        <w:rPr>
          <w:b/>
          <w:bCs/>
          <w:color w:val="000000"/>
          <w:sz w:val="27"/>
          <w:szCs w:val="27"/>
          <w:shd w:fill="FFFFFF" w:val="clear"/>
        </w:rPr>
        <w:t>[TIMER B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e aviso prévi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 "Ou" "Piscand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na tela para confirmar a estação de alarme predefinido.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ACERTO DA HORA DE ALARME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ressione e segur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[TIMER A] </w:t>
      </w:r>
      <w:r>
        <w:rPr>
          <w:color w:val="000000"/>
          <w:sz w:val="27"/>
          <w:szCs w:val="27"/>
          <w:shd w:fill="FFFFFF" w:val="clear"/>
        </w:rPr>
        <w:t xml:space="preserve">com hora piscando no canto superior direito canto da tela, e gire o </w:t>
      </w:r>
      <w:r>
        <w:rPr>
          <w:b/>
          <w:bCs/>
          <w:color w:val="000000"/>
          <w:sz w:val="27"/>
          <w:szCs w:val="27"/>
          <w:shd w:fill="FFFFFF" w:val="clear"/>
        </w:rPr>
        <w:t>[TUNING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para ajustar a hora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ressione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TIMER A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botão com minutos piscando, e depois gire o </w:t>
      </w:r>
      <w:r>
        <w:rPr>
          <w:b/>
          <w:bCs/>
          <w:color w:val="000000"/>
          <w:sz w:val="27"/>
          <w:szCs w:val="27"/>
          <w:shd w:fill="FFFFFF" w:val="clear"/>
        </w:rPr>
        <w:t>[TUNING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para ajustar o minuto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3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ressione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A TIMER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novamente, e gir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TUNING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para selecionar a partir de um 90 minutos para definir o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Alarme desligado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4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ressione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A TIMER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confirmar a definição.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366010" cy="1855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S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TIMER A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não foi pressionado novamente dentro de 3 segundos, a unidade automaticamente confirmar o ajuste de alarme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Nota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 unidade irá ligar automaticamente e mudar para a estação de alarme pré-definidas  tempo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Também será desligado automaticamente quando atinge o tempo pré-definido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FUNÇÃO SNOOZE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Quando o alarme é ativado, você pode pressionar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LIGHT / SNOOZE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com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 "Ou" "Piscar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 fim de desligar o alarme temporariamente, mas a unidade irá ligar novamente depois de 5 minutos mais tarde.</w:t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Notas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Você pode pressionar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TIMER A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ou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TIMER B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repetidamente para ativar / desativar o alarme por rádio. Se o símbol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"Ou" "Mostr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no visor, significa que o alarme por rádio foi ativado, caso contrário, não é ativado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Se o alarme é ativado, pressione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POWER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uma vez para continuamente ouvir o rádio, pressione-o duas vezes para desligar o rádio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3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Se o alarme é ativado quando você estiver ouvindo o rádio, ele irá auto mudar para a estação de alarme predefinido.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Função de luz INTELIGENTE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Este rádio tem uma função de iluminação inteligente com o qual a luz seria em por 3 segundos quando operando qualquer teclas ou botões.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TURN ON / OFF DA LUZ DE FUNDO: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Pressione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LIGHT / SNOOZE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para iluminar o LCD por 3 segundos, pressione e segure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LIGHT / SNOOZE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or permanentemente iluminação. Pressione-o novamente para desligar a luz de fundo.</w:t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Notas: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Quando a unidade é alimentada pela bateria, por favor, tente evitar definir a luz de fundo para a iluminação permanente, de modo a reduzir o consumo de energia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E6ECF9" w:val="clear"/>
        </w:rPr>
        <w:t>2.</w:t>
      </w:r>
      <w:r>
        <w:rPr>
          <w:rStyle w:val="Appleconvertedspace"/>
          <w:color w:val="000000"/>
          <w:sz w:val="27"/>
          <w:szCs w:val="27"/>
          <w:shd w:fill="E6ECF9" w:val="clear"/>
        </w:rPr>
        <w:t> </w:t>
      </w:r>
      <w:r>
        <w:rPr>
          <w:color w:val="000000"/>
          <w:sz w:val="27"/>
          <w:szCs w:val="27"/>
          <w:shd w:fill="E6ECF9" w:val="clear"/>
        </w:rPr>
        <w:t xml:space="preserve">Quando a unidade estiver desligada, a função de iluminação permanente será transformado </w:t>
      </w:r>
      <w:r>
        <w:rPr>
          <w:color w:val="000000"/>
          <w:sz w:val="27"/>
          <w:szCs w:val="27"/>
          <w:shd w:fill="FFFFFF" w:val="clear"/>
        </w:rPr>
        <w:t>desliga-se automaticamente também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CONFIGURAÇÃO PASSO TUNING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A função de passo de sintonia é inteligente ativado por padrão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Você também pode pressionar &amp; segure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STEP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seleccionar rápido / lento sintonia com o rádio ligado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FAST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/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SLOW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juste é mostrados na tabela abaixo para cada banda.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  <w:t>TUNING ETAPA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  <w:t>FAST / SLOW TUNING ETAPA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("Fast / Slow" piscando no display)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STEP TUNING SLOW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(Piscando "Slow" em exibição) </w:t>
      </w:r>
      <w:r>
        <w:rPr>
          <w:b/>
          <w:bCs/>
          <w:color w:val="000000"/>
          <w:sz w:val="27"/>
          <w:szCs w:val="27"/>
          <w:shd w:fill="FFFFFF" w:val="clear"/>
        </w:rPr>
        <w:t>BAND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Lentamente gire o </w:t>
      </w:r>
      <w:r>
        <w:rPr>
          <w:b/>
          <w:bCs/>
          <w:color w:val="000000"/>
          <w:sz w:val="27"/>
          <w:szCs w:val="27"/>
          <w:shd w:fill="FFFFFF" w:val="clear"/>
        </w:rPr>
        <w:t>[TUNING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knob com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"Slow" </w:t>
      </w:r>
      <w:r>
        <w:rPr>
          <w:color w:val="000000"/>
          <w:sz w:val="27"/>
          <w:szCs w:val="27"/>
          <w:shd w:fill="FFFFFF" w:val="clear"/>
        </w:rPr>
        <w:t>indica em exibição Girar rapidamente a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[TUNING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knob com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"Fast" </w:t>
      </w:r>
      <w:r>
        <w:rPr>
          <w:color w:val="000000"/>
          <w:sz w:val="27"/>
          <w:szCs w:val="27"/>
          <w:shd w:fill="FFFFFF" w:val="clear"/>
        </w:rPr>
        <w:t xml:space="preserve">indica em exibição Rapidamente / lentamente gire o </w:t>
      </w:r>
      <w:r>
        <w:rPr>
          <w:b/>
          <w:bCs/>
          <w:color w:val="000000"/>
          <w:sz w:val="27"/>
          <w:szCs w:val="27"/>
          <w:shd w:fill="FFFFFF" w:val="clear"/>
        </w:rPr>
        <w:t>[TUNING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knob FM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409825" cy="1818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FM ST.</w:t>
      </w:r>
      <w:r>
        <w:rPr>
          <w:rStyle w:val="Appleconvertedspace"/>
          <w:color w:val="0000FF"/>
          <w:sz w:val="27"/>
          <w:szCs w:val="27"/>
          <w:shd w:fill="FFFFFF" w:val="clear"/>
        </w:rPr>
        <w:t> </w:t>
      </w:r>
      <w:r>
        <w:rPr>
          <w:b/>
          <w:bCs/>
          <w:color w:val="0000FF"/>
          <w:sz w:val="27"/>
          <w:szCs w:val="27"/>
          <w:shd w:fill="FFFFFF" w:val="clear"/>
        </w:rPr>
        <w:t>(FM STEREO)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Enquanto estiver ouvindo FM estéreo estações, pressione o 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FM ST.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com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" " </w:t>
      </w:r>
      <w:r>
        <w:rPr>
          <w:color w:val="000000"/>
          <w:sz w:val="27"/>
          <w:szCs w:val="27"/>
          <w:shd w:fill="E6ECF9" w:val="clear"/>
        </w:rPr>
        <w:t>aparece no visor para ativar a ouvir "STEREO"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Se a FM recebeu sinal de transmissão é muito fraco, é recomendável desligar a função stereo pressionando o 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FM ST.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novamente com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 "Desaparece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o ouvir FM estéreo estações por alto-falante, é recomendável desligar a função estéreo pressionando o 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FM ST.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com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"Desaparece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melhorar a qualidade do som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3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 função estéreo não será ativado e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 "N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vai aparecer se o FM estação não está transmitindo em estéreo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AM BW (banda larga)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Pressione o 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AM BW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para seleccionar a largura de banda desejada para MW, LW, SW, e SSB. 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Banda larga </w:t>
      </w:r>
      <w:r>
        <w:rPr>
          <w:color w:val="000000"/>
          <w:sz w:val="27"/>
          <w:szCs w:val="27"/>
          <w:shd w:fill="FFFFFF" w:val="clear"/>
        </w:rPr>
        <w:t xml:space="preserve">Ele tem a melhor fidelidade de áudio ao receber sinais fortes ou estações locais. 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Banda estreita </w:t>
      </w:r>
      <w:r>
        <w:rPr>
          <w:color w:val="000000"/>
          <w:sz w:val="27"/>
          <w:szCs w:val="27"/>
          <w:shd w:fill="FFFFFF" w:val="clear"/>
        </w:rPr>
        <w:t>Ele é adequado para receber fraco e muito distantes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estação como banda estreita é capaz de limitar a interferência de sinal forte adjacentes e reduzir o ruído de fundo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572385" cy="1342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  <w:lang w:val="en-US"/>
        </w:rPr>
      </w:pPr>
      <w:r>
        <w:rPr>
          <w:rStyle w:val="Appleconvertedspace"/>
          <w:b/>
          <w:color w:val="0000FF"/>
          <w:sz w:val="27"/>
          <w:szCs w:val="27"/>
          <w:shd w:fill="FFFFFF" w:val="clear"/>
          <w:lang w:val="en-US"/>
        </w:rPr>
        <w:t>GANHO DE ANTENA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  <w:lang w:val="en-US"/>
        </w:rPr>
      </w:pPr>
      <w:r>
        <w:rPr>
          <w:b/>
          <w:bCs/>
          <w:color w:val="0000FF"/>
          <w:sz w:val="27"/>
          <w:szCs w:val="27"/>
          <w:shd w:fill="FFFFFF" w:val="clear"/>
          <w:lang w:val="en-US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  <w:lang w:val="en-US"/>
        </w:rPr>
        <w:t>Empurre a</w:t>
      </w:r>
      <w:r>
        <w:rPr>
          <w:rStyle w:val="Appleconvertedspace"/>
          <w:color w:val="000000"/>
          <w:sz w:val="27"/>
          <w:szCs w:val="27"/>
          <w:shd w:fill="FFFFFF" w:val="clear"/>
          <w:lang w:val="en-US"/>
        </w:rPr>
        <w:t> </w:t>
      </w:r>
      <w:r>
        <w:rPr>
          <w:b/>
          <w:bCs/>
          <w:color w:val="000000"/>
          <w:sz w:val="27"/>
          <w:szCs w:val="27"/>
          <w:shd w:fill="FFFFFF" w:val="clear"/>
          <w:lang w:val="en-US"/>
        </w:rPr>
        <w:t>ANT [.</w:t>
      </w:r>
      <w:r>
        <w:rPr>
          <w:rStyle w:val="Appleconvertedspace"/>
          <w:color w:val="000000"/>
          <w:sz w:val="27"/>
          <w:szCs w:val="27"/>
          <w:shd w:fill="FFFFFF" w:val="clear"/>
          <w:lang w:val="en-US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GAIN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"DX" </w:t>
      </w:r>
      <w:r>
        <w:rPr>
          <w:color w:val="000000"/>
          <w:sz w:val="27"/>
          <w:szCs w:val="27"/>
          <w:shd w:fill="FFFFFF" w:val="clear"/>
        </w:rPr>
        <w:t>posição de escuta normal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Mas quando ouvir as estações com sinal forte ou interferência elétrica orte, empurre o  </w:t>
      </w:r>
      <w:r>
        <w:rPr>
          <w:b/>
          <w:bCs/>
          <w:color w:val="000000"/>
          <w:sz w:val="27"/>
          <w:szCs w:val="27"/>
          <w:shd w:fill="FFFFFF" w:val="clear"/>
        </w:rPr>
        <w:t>ANT.GAIN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qualquer um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"NORMAL" </w:t>
      </w:r>
      <w:r>
        <w:rPr>
          <w:color w:val="000000"/>
          <w:sz w:val="27"/>
          <w:szCs w:val="27"/>
          <w:shd w:fill="FFFFFF" w:val="clear"/>
        </w:rPr>
        <w:t>ou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osiç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LOCAL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reduzir o fundo ruídos ou interferências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484755" cy="2455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CONTROLE TONALIDADE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Pressione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TONE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interruptor para cima para ouvir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TREBLE"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baixo ou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"BASS" </w:t>
      </w:r>
      <w:r>
        <w:rPr>
          <w:color w:val="000000"/>
          <w:sz w:val="27"/>
          <w:szCs w:val="27"/>
          <w:shd w:fill="E6ECF9" w:val="clear"/>
        </w:rPr>
        <w:t>Tom</w:t>
      </w:r>
    </w:p>
    <w:p>
      <w:pPr>
        <w:pStyle w:val="Normal"/>
        <w:rPr>
          <w:color w:val="000000"/>
          <w:sz w:val="27"/>
          <w:szCs w:val="27"/>
          <w:shd w:fill="E6ECF9" w:val="clear"/>
        </w:rPr>
      </w:pPr>
      <w:r>
        <w:rPr>
          <w:color w:val="000000"/>
          <w:sz w:val="27"/>
          <w:szCs w:val="27"/>
          <w:shd w:fill="E6ECF9" w:val="clear"/>
        </w:rPr>
      </w:r>
    </w:p>
    <w:p>
      <w:pPr>
        <w:pStyle w:val="Normal"/>
        <w:rPr>
          <w:color w:val="000000"/>
          <w:sz w:val="27"/>
          <w:szCs w:val="27"/>
          <w:shd w:fill="E6ECF9" w:val="clear"/>
        </w:rPr>
      </w:pPr>
      <w:r>
        <w:rPr>
          <w:color w:val="000000"/>
          <w:sz w:val="27"/>
          <w:szCs w:val="27"/>
          <w:shd w:fill="E6ECF9" w:val="clear"/>
        </w:rPr>
      </w:r>
    </w:p>
    <w:p>
      <w:pPr>
        <w:pStyle w:val="Normal"/>
        <w:rPr>
          <w:color w:val="000000"/>
          <w:sz w:val="27"/>
          <w:szCs w:val="27"/>
          <w:shd w:fill="E6ECF9" w:val="clear"/>
        </w:rPr>
      </w:pPr>
      <w:r>
        <w:rPr>
          <w:color w:val="000000"/>
          <w:sz w:val="27"/>
          <w:szCs w:val="27"/>
          <w:shd w:fill="E6ECF9" w:val="clear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KEY-LOCK FUNCTION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E6ECF9" w:val="clear"/>
        </w:rPr>
        <w:t>Para ativar a função bloqueio de teclas, pressione e segure a tecla</w:t>
      </w:r>
      <w:r>
        <w:rPr>
          <w:rStyle w:val="Appleconvertedspace"/>
          <w:color w:val="000000"/>
          <w:sz w:val="27"/>
          <w:szCs w:val="27"/>
          <w:shd w:fill="E6ECF9" w:val="clear"/>
        </w:rPr>
        <w:t> </w:t>
      </w:r>
      <w:r>
        <w:rPr>
          <w:b/>
          <w:bCs/>
          <w:color w:val="000000"/>
          <w:sz w:val="27"/>
          <w:szCs w:val="27"/>
          <w:shd w:fill="E6ECF9" w:val="clear"/>
        </w:rPr>
        <w:t xml:space="preserve">[ </w:t>
      </w:r>
      <w:r>
        <w:rPr>
          <w:b/>
          <w:bCs/>
          <w:color w:val="000000"/>
          <w:sz w:val="27"/>
          <w:szCs w:val="27"/>
          <w:shd w:fill="FFFFFF" w:val="clear"/>
        </w:rPr>
        <w:t>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com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" " </w:t>
      </w:r>
      <w:r>
        <w:rPr>
          <w:color w:val="000000"/>
          <w:sz w:val="27"/>
          <w:szCs w:val="27"/>
          <w:shd w:fill="FFFFFF" w:val="clear"/>
        </w:rPr>
        <w:t>aparece no display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ressione e segure-o  novamente com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 "Desaparece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desativar o função de bloqueio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FUNÇÃO carregamento inteligente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Com rádio desligado, instale 4 x UM3 (AA) recarregáveis ​​para ativar o built-in carregamento função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Use o adaptador externo para ligar o rádio para carregar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O símbol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vai antecedência de baixo para cima durante a carga de energia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Ele pára quando as baterias estão totalmente carregada. Para pilhas alcalinas, por favor, desligue a função  recarregáveis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(Pressione o botão </w:t>
      </w:r>
      <w:r>
        <w:rPr>
          <w:b/>
          <w:bCs/>
          <w:color w:val="000000"/>
          <w:sz w:val="27"/>
          <w:szCs w:val="27"/>
          <w:shd w:fill="FFFFFF" w:val="clear"/>
        </w:rPr>
        <w:t>[BATERIA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té qu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é desaparecer no canto superior esquerdo do LCD quando o rádio está no modo off)</w:t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Notas: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Insista para usar todo o poder de baterias recarregáveis ​​antes de carregá-la novamente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Este poderia estender o tempo de uso da bateria e mantê-los em boas condições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4 peças de baterias para ser usada como um grupo e não separá-los para outros usos e misture com as baterias com capacidade de energia diferente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3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or favor, não carregar em qualquer bateria não-recarregável no rádio, isso irá causar um perigo ou danos ao seu rádio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4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or favor, não use qualquer outro adaptador externo com tensão diferente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Banda lateral única (SSB)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No modo de ondas curtas, pressione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SSB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repetidamente para selecionar a banda superior (USB) ou Banda inferior (LSB)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·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USB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parecer no display indica a seleção USB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·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LSB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parecer no display indica a seleção LSB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·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USB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e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LSB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significa desaparecendo mudar para SW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Sugira a chave na freqüência SSB diretamente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E6ECF9" w:val="clear"/>
        </w:rPr>
        <w:t>3.</w:t>
      </w:r>
      <w:r>
        <w:rPr>
          <w:rStyle w:val="Appleconvertedspace"/>
          <w:color w:val="000000"/>
          <w:sz w:val="27"/>
          <w:szCs w:val="27"/>
          <w:shd w:fill="E6ECF9" w:val="clear"/>
        </w:rPr>
        <w:t> </w:t>
      </w:r>
      <w:r>
        <w:rPr>
          <w:color w:val="000000"/>
          <w:sz w:val="27"/>
          <w:szCs w:val="27"/>
          <w:shd w:fill="E6ECF9" w:val="clear"/>
        </w:rPr>
        <w:t>Sintonia fina Então o</w:t>
      </w:r>
      <w:r>
        <w:rPr>
          <w:rStyle w:val="Appleconvertedspace"/>
          <w:color w:val="000000"/>
          <w:sz w:val="27"/>
          <w:szCs w:val="27"/>
          <w:shd w:fill="E6ECF9" w:val="clear"/>
        </w:rPr>
        <w:t> </w:t>
      </w:r>
      <w:r>
        <w:rPr>
          <w:b/>
          <w:bCs/>
          <w:color w:val="000000"/>
          <w:sz w:val="27"/>
          <w:szCs w:val="27"/>
          <w:shd w:fill="E6ECF9" w:val="clear"/>
        </w:rPr>
        <w:t>[SSB BFO]</w:t>
      </w:r>
      <w:r>
        <w:rPr>
          <w:rStyle w:val="Appleconvertedspace"/>
          <w:color w:val="000000"/>
          <w:sz w:val="27"/>
          <w:szCs w:val="27"/>
          <w:shd w:fill="E6ECF9" w:val="clear"/>
        </w:rPr>
        <w:t> </w:t>
      </w:r>
      <w:r>
        <w:rPr>
          <w:color w:val="000000"/>
          <w:sz w:val="27"/>
          <w:szCs w:val="27"/>
          <w:shd w:fill="E6ECF9" w:val="clear"/>
        </w:rPr>
        <w:t>botão para conseguir maior fidelidade de som</w:t>
      </w:r>
    </w:p>
    <w:p>
      <w:pPr>
        <w:pStyle w:val="Normal"/>
        <w:rPr>
          <w:color w:val="000000"/>
          <w:sz w:val="27"/>
          <w:szCs w:val="27"/>
          <w:shd w:fill="E6ECF9" w:val="clear"/>
        </w:rPr>
      </w:pPr>
      <w:r>
        <w:rPr>
          <w:color w:val="000000"/>
          <w:sz w:val="27"/>
          <w:szCs w:val="27"/>
          <w:shd w:fill="E6ECF9" w:val="clear"/>
        </w:rPr>
      </w:r>
    </w:p>
    <w:p>
      <w:pPr>
        <w:pStyle w:val="Normal"/>
        <w:rPr>
          <w:color w:val="000000"/>
          <w:sz w:val="27"/>
          <w:szCs w:val="27"/>
          <w:shd w:fill="E6ECF9" w:val="clear"/>
        </w:rPr>
      </w:pPr>
      <w:r>
        <w:rPr>
          <w:color w:val="000000"/>
          <w:sz w:val="27"/>
          <w:szCs w:val="27"/>
          <w:shd w:fill="E6ECF9" w:val="clear"/>
        </w:rPr>
      </w:r>
    </w:p>
    <w:p>
      <w:pPr>
        <w:pStyle w:val="Normal"/>
        <w:rPr>
          <w:color w:val="000000"/>
          <w:sz w:val="27"/>
          <w:szCs w:val="27"/>
          <w:shd w:fill="E6ECF9" w:val="clear"/>
        </w:rPr>
      </w:pPr>
      <w:r>
        <w:rPr>
          <w:color w:val="000000"/>
          <w:sz w:val="27"/>
          <w:szCs w:val="27"/>
          <w:shd w:fill="E6ECF9" w:val="clear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DETECTOR SÍNCRONO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Ao receber AM de radiodifusão, se não houver interferência de fortes adjacentes sinais, você pode ativar a função SYNC para melhorar a recepção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perte o 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SYNC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para selecionar entre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 "Ou" "Par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melhor recepção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desactivar a função SYNC, apenas pressione o 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SYNC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repetidamente com os símbolos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 "E" "Dispearing.</w:t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Notas: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O modelo padrão da estação de recepção AM é o melhor normalmente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Se houver distorção, ou interferir dentro da estação de AM, por favor, tente estação adjacente sinais ativando a função de detecção síncrona, pode melhorar a recepção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S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SYNC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símbolo fica piscando, isso indica que o sinal de rádio é muito fraca, ou a freqüência é desviante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Recomenda-se para sair do sincronização detecção de função, pois não é capaz de funcionar corretamente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COMO MELHORAR FM / SW RECEPÇÃO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Use a ficha de antena externa fio n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FM e SW ANTENA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jack, e depois pendurar a outra ponta para fora da janela para uma melhor recepção FM e SW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3324225" cy="2200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color w:val="000000"/>
          <w:sz w:val="27"/>
          <w:szCs w:val="27"/>
          <w:shd w:fill="FFFFFF" w:val="clear"/>
        </w:rPr>
      </w:pPr>
      <w:r>
        <w:rPr>
          <w:rStyle w:val="Applestylespan"/>
          <w:b/>
          <w:bCs/>
          <w:color w:val="0000FF"/>
          <w:sz w:val="27"/>
          <w:szCs w:val="27"/>
          <w:shd w:fill="FFFFFF" w:val="clear"/>
        </w:rPr>
        <w:t>Atenção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stylespan"/>
          <w:color w:val="000000"/>
          <w:sz w:val="27"/>
          <w:szCs w:val="27"/>
          <w:shd w:fill="FFFFFF" w:val="clear"/>
        </w:rPr>
        <w:t>Não instalar qualquer antena externa em área de rede elétrica, ou desprotegida de raios.</w:t>
      </w:r>
    </w:p>
    <w:p>
      <w:pPr>
        <w:pStyle w:val="Normal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CONFIGURAÇÃO DO SISTEMA (Em Power Off Mode)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CONFIGURAÇÃO FAIXA DE FREQÜÊNCIA FM: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Pressione e segur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SET FM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té 88-108 MHz, 76-108 MHz ou 87-108 MHz aparece no visor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Rapidamente continuar a pressionar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SET FM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para seleccionar faixa de freqüência adequada para o seu FM local.</w:t>
      </w:r>
    </w:p>
    <w:p>
      <w:pPr>
        <w:pStyle w:val="Normal"/>
        <w:rPr>
          <w:color w:val="0000FF"/>
          <w:sz w:val="27"/>
          <w:szCs w:val="27"/>
          <w:shd w:fill="FFFFFF" w:val="clear"/>
          <w:lang w:val="en-US"/>
        </w:rPr>
      </w:pPr>
      <w:r>
        <w:rPr>
          <w:b/>
          <w:bCs/>
          <w:color w:val="0000FF"/>
          <w:sz w:val="27"/>
          <w:szCs w:val="27"/>
          <w:shd w:fill="FFFFFF" w:val="clear"/>
          <w:lang w:val="en-US"/>
        </w:rPr>
        <w:t>TURN ON / OFF THE LW: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Pressione e segure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AM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té que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LW ON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ou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LW OFF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parece no visor para ligar ou desligar o LW, respectivamente.</w:t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CONFIGURAÇÃO PASSO TUNING MW (AM):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Pressione e segure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10/09 kHz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té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9 kHz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ou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10 kHz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parece no visor a seleccionar o passo de sintonia AM.</w:t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TURN ON / OFF DO AUTO DE ILUMINAÇÃO INTELIGENTE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Padrão de fábrica da função inteligente de auto iluminação é ON, com o qual a luz seria por 3 segundos, quando operando qualquer teclas ou botões.   Para desativar a função de iluminação automática, pressione e segure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SET LIGHT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botão com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OFF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mostra no visor, pressione e segure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SET LIGHT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otão novamente com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"ON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parece para ativá-lo.</w:t>
      </w:r>
    </w:p>
    <w:p>
      <w:pPr>
        <w:pStyle w:val="Normal"/>
        <w:rPr/>
      </w:pPr>
      <w:r>
        <w:rPr>
          <w:b/>
          <w:bCs/>
          <w:color w:val="0000FF"/>
          <w:sz w:val="27"/>
          <w:szCs w:val="27"/>
          <w:shd w:fill="FFFFFF" w:val="clear"/>
        </w:rPr>
        <w:t>Nota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Após desligar a função de iluminação inteligente auto, o </w:t>
      </w:r>
      <w:r>
        <w:rPr>
          <w:b/>
          <w:bCs/>
          <w:color w:val="000000"/>
          <w:sz w:val="27"/>
          <w:szCs w:val="27"/>
          <w:shd w:fill="FFFFFF" w:val="clear"/>
        </w:rPr>
        <w:t>[LIGHT / SNOOZE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chave ainda pode ser operado para ligar / desligar o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backlight</w:t>
      </w:r>
    </w:p>
    <w:p>
      <w:pPr>
        <w:pStyle w:val="Normal"/>
        <w:rPr>
          <w:color w:val="0000FF"/>
          <w:sz w:val="27"/>
          <w:szCs w:val="27"/>
          <w:shd w:fill="FFFFFF" w:val="clear"/>
          <w:lang w:val="en-US"/>
        </w:rPr>
      </w:pPr>
      <w:r>
        <w:rPr>
          <w:b/>
          <w:bCs/>
          <w:color w:val="0000FF"/>
          <w:sz w:val="27"/>
          <w:szCs w:val="27"/>
          <w:shd w:fill="FFFFFF" w:val="clear"/>
          <w:lang w:val="en-US"/>
        </w:rPr>
        <w:t>TURN ON / OFF a função de carregamento</w:t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Usando baterias regulares para alimentação: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No rádio desligado, pressione e segure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BATERIA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chave com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CHA OFF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parecer E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Bateria Ni-MH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desaparecendo para ativar a exibição do consumo regular de baterias e desligar o sistema built-in de carregamento.</w:t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Utilização de pilhas recarregáveis ​​para fonte de alimentação: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Desligar o rádio, pressione e segure a tecl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[BATERIA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chave com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CHA ON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e </w:t>
      </w:r>
      <w:r>
        <w:rPr>
          <w:b/>
          <w:bCs/>
          <w:color w:val="000000"/>
          <w:sz w:val="27"/>
          <w:szCs w:val="27"/>
          <w:shd w:fill="FFFFFF" w:val="clear"/>
        </w:rPr>
        <w:t>"Ni-MH Battery"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mostrando-se para ativar o display de consumo de pilhas recarregáveis baterias e ligar o built-in de carregamento função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color w:val="0000FF"/>
          <w:sz w:val="27"/>
          <w:szCs w:val="27"/>
          <w:shd w:fill="FFFFFF" w:val="clear"/>
        </w:rPr>
        <w:t>Nota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Esta rádio é padrão para usar baterias recarregáveis ​​para fonte de alimentação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Em caso de utilização de baterias regular, você deveria mudar o sistema de rádio para regulares baterias modo, a fim de mostrar a capacidade de alimentação correta.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REINICIAR PROCEDIMENTO (RESET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Se o rádio não funcionar corretamente, você pode executar uma reinicialização usando um objeto pontiagudo como o clipe de papel, para o </w:t>
      </w:r>
      <w:r>
        <w:rPr>
          <w:b/>
          <w:bCs/>
          <w:color w:val="000000"/>
          <w:sz w:val="27"/>
          <w:szCs w:val="27"/>
          <w:shd w:fill="FFFFFF" w:val="clear"/>
        </w:rPr>
        <w:t>[RESET]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buraco no fundo da unidade, e gentilmente pressione e solte. </w:t>
      </w:r>
      <w:r>
        <w:rPr>
          <w:b/>
          <w:bCs/>
          <w:color w:val="000000"/>
          <w:sz w:val="27"/>
          <w:szCs w:val="27"/>
          <w:shd w:fill="FFFFFF" w:val="clear"/>
        </w:rPr>
        <w:t>Nota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Memória de estações não serão removidas depois que você apertar o botão reset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  <w:t>MATÉRIA IMPORTANTE de uso das baterias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FF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 memória Relógio terão desaparecido, se a unidade não tem energia fornecida por qualquer baterias ou adaptador por um longo tempo, mas as freqüências pré-armazenados ainda será mantidos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Quando a bateria está fraca, 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símbolo"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no visor irá piscar para alertar você para mudar pilhas novas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E ele vai desliga-se automaticamente quando o poder se foi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3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Misturar com as pilhas usadas e novas causaria dano de rádio e incorreto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exibição de capacidade de energia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4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Para evitar fugas, sempre retire as pilhas quando o aparelho não será </w:t>
      </w:r>
      <w:r>
        <w:rPr>
          <w:color w:val="000000"/>
          <w:sz w:val="27"/>
          <w:szCs w:val="27"/>
          <w:shd w:fill="E6ECF9" w:val="clear"/>
        </w:rPr>
        <w:t>usada por um longo período de tempo</w:t>
      </w:r>
    </w:p>
    <w:p>
      <w:pPr>
        <w:pStyle w:val="Normal"/>
        <w:rPr>
          <w:color w:val="000000"/>
          <w:sz w:val="27"/>
          <w:szCs w:val="27"/>
          <w:shd w:fill="E6ECF9" w:val="clear"/>
        </w:rPr>
      </w:pPr>
      <w:r>
        <w:rPr>
          <w:color w:val="000000"/>
          <w:sz w:val="27"/>
          <w:szCs w:val="27"/>
          <w:shd w:fill="E6ECF9" w:val="clear"/>
        </w:rPr>
      </w:r>
    </w:p>
    <w:p>
      <w:pPr>
        <w:pStyle w:val="Normal"/>
        <w:rPr>
          <w:color w:val="000000"/>
          <w:sz w:val="27"/>
          <w:szCs w:val="27"/>
          <w:shd w:fill="E6ECF9" w:val="clear"/>
        </w:rPr>
      </w:pPr>
      <w:r>
        <w:rPr>
          <w:color w:val="000000"/>
          <w:sz w:val="27"/>
          <w:szCs w:val="27"/>
          <w:shd w:fill="E6ECF9" w:val="clear"/>
        </w:rPr>
      </w:r>
    </w:p>
    <w:p>
      <w:pPr>
        <w:pStyle w:val="Normal"/>
        <w:rPr>
          <w:color w:val="000000"/>
          <w:sz w:val="27"/>
          <w:szCs w:val="27"/>
          <w:shd w:fill="E6ECF9" w:val="clear"/>
        </w:rPr>
      </w:pPr>
      <w:r>
        <w:rPr>
          <w:color w:val="000000"/>
          <w:sz w:val="27"/>
          <w:szCs w:val="27"/>
          <w:shd w:fill="E6ECF9" w:val="clear"/>
        </w:rPr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b/>
          <w:color w:val="0000FF"/>
          <w:sz w:val="27"/>
          <w:szCs w:val="27"/>
          <w:shd w:fill="FFFFFF" w:val="clear"/>
        </w:rPr>
        <w:t>SOLUÇÃO DE PROBLEMAS PERGUNTAS RESPOSTAS SOLUÇÕES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As pilhas não têm poder - Substitua todas as pilhas com uma nova. - Instalação de baterias incorretamente - Observando as polaridades de bateria, então re-instalar todos os baterias novamente.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Não pode ligar o rádio. - Função de botão da chave é sendo ativado. - Pressione a tecla [ ] Para desativado-lo. - As pilhas não têm poder - Substitua todas as pilhas. Rádio desligar enquanto ouvindo. - Temporizador está sendo ativado. - Ligue o rádio novamente. Durante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ATS, alguns estação não podem ser armazenados. - Freqüência de estações são muito fraco. - Pesquisar toda a estação manualmente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Alguma estação armazenada com ruído. - Há interferência perto por sua área. - Baixo para baixo a antena ou se deslocar para outro local e tente novamente.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Limitado apenas estações FM podem ser recebidos. - Frequência FM pode ser definido como 7690 MHz acidentalmente. - Desligue a imprensa, rádio e segure o botão [FM SET] para selecionar o FM precisa faixa de freqüência.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Má recepção em AM EUA. - EUA está usando 10 kHz AM sintonização não kHz 9. - Desligue a imprensa, rádio do Botão [9/10kHz] para selecionar passo de sintonia exata.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O som da SW SSB radiodifusão é muito baixo. A largura de banda padrão é Banda estreita. Pressione o botão [AM BW] para selecionar a banda larga. 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Não definir a adequada estação de rádio para o alarme. - Estação de alarme predefinido seu corretamente Quando o alarme está ligado, há apenas ruído com a transmissão. - Ou não há transmissão em que o rádio estação. - Ou você está em outra cidade onde não tem um estação de rádio para o seu freqüência predefinida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O tempo de carregamento torna-se mais curtos e mais curtos. O baterias recarregáveis ficando velho. Substituir a bateria recarregável de idade pilhas por novas.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Mau funcionamento de rádio. Isto pode causados ​​por interferência, e os microchip de computador faz não funcionar corretamente. Remova todas as baterias, então recarregar novamente. Se ainda não está funcionando, por favor clique sobre o reset botão com um objeto pontiagudo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0000FF"/>
          <w:sz w:val="27"/>
          <w:szCs w:val="27"/>
          <w:shd w:fill="FFFFFF" w:val="clear"/>
        </w:rPr>
        <w:t>ESPECIFICAÇÕES</w:t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Faixa de freqüência: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FM: 76 108 / 87 108 MHz Passo: 0,01 MHz / 0,1 MHz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MW: 522 1620 / 520 1710 kHz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Ajuste Passo: 9K para a América do Norte ou em outros países / 10K para a América do Sul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LW: 100 kHz 519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Etapa: 1 kHz / 9 kHz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SW: 1711 kHz Passo 29.999: 1 kHz / 5 kHz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AR: 118 137MHz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Etapa: 1 kHz / 25 kHz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Sensibilidade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FM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(S / N = 30 dB) Menos de 3 mV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MW (S / N = 26 dB) Menos de 1 mV / m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LW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(S / N = 26 dB) Menos de 5 mV / m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SW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(S / N = 26 dB) Menos de 20 mV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SSB (S / N = 10 dB) Menos de 1 mV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AIR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(S / N = 10 dB) Menos de 5 mV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3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Seletividade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FM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&gt; 30 dB (± 200 kHz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MW / LW&gt; 40 dB (± kHz 9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SW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&gt; 40 dB (± 5 kHz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4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S / N Ratio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FM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Menos de 60 dB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MW / LW Menos de 45 dB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SW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E6ECF9" w:val="clear"/>
        </w:rPr>
        <w:t>Menos de 50 dB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5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AM Frequência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SSB, AM 1 IF: 55,845 MHz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2 IF: 455 kHz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FM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0,7 MHz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6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FM Stereo crosstalk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Menos de 20 dB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7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Potência de saída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Alto-falante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&gt; 450 mW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Fone de ouvido&gt; 10 mW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8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Estação Memóri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2000M no total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800 memórias para cada banda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FM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00M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MW: 100M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LW: 100M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SW: 200M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SSB: 200M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AR: 100M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200 memórias para 12 páginas de memória (cada página 100 memórias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9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Modo de alarme: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alarme por rádio só (2 pré-ajustes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10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De corrente de repouso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FM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&lt;50 mA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MW / LW &lt;70 mA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SW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&lt;70 mA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SSB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&lt;70 mA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AIR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&lt;70 mA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De espera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&lt;80 mA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1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Palestrante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D 77 milímetros / 16 Ω falante Cone / 1W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1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Fone de ouvido Jack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,5 mm, 32 Ω tipo, Stereo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13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Fonte de alimentação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Bateria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UM3 ou AA x 4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Adaptador externo: DC 6 V, ≥ 300 mA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4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Dimensões da unidade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prox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187 (W) x 114 (H) x 33 (D) mm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15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Peso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70 g (pilhas não incluídas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color w:val="0000FF"/>
          <w:sz w:val="27"/>
          <w:szCs w:val="27"/>
          <w:shd w:fill="FFFFFF" w:val="clear"/>
        </w:rPr>
        <w:t>Tradução automática efetuada através do site Google, favor considerar alguns erros de tradução.</w:t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color w:val="0000FF"/>
          <w:sz w:val="27"/>
          <w:szCs w:val="27"/>
          <w:shd w:fill="FFFFFF" w:val="clear"/>
        </w:rPr>
        <w:tab/>
        <w:t xml:space="preserve">                                                                           Por Ruben  PU1XTB em 07/10/2011</w:t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color w:val="0000FF"/>
          <w:sz w:val="27"/>
          <w:szCs w:val="27"/>
          <w:shd w:fill="FFFFFF" w:val="clear"/>
        </w:rPr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color w:val="0000FF"/>
          <w:sz w:val="27"/>
          <w:szCs w:val="27"/>
          <w:shd w:fill="FFFFFF" w:val="clear"/>
        </w:rPr>
      </w:r>
    </w:p>
    <w:p>
      <w:pPr>
        <w:pStyle w:val="Normal"/>
        <w:rPr>
          <w:color w:val="0000FF"/>
          <w:sz w:val="27"/>
          <w:szCs w:val="27"/>
          <w:shd w:fill="FFFFFF" w:val="clear"/>
        </w:rPr>
      </w:pPr>
      <w:r>
        <w:rPr>
          <w:color w:val="0000FF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color w:val="0000FF"/>
          <w:sz w:val="27"/>
          <w:szCs w:val="27"/>
          <w:shd w:fill="FFFFFF" w:val="clear"/>
        </w:rPr>
        <w:drawing>
          <wp:inline distT="0" distB="0" distL="0" distR="0">
            <wp:extent cx="4457700" cy="571500"/>
            <wp:effectExtent l="0" t="0" r="0" b="0"/>
            <wp:docPr id="25" name="Image2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jpeg"/><Relationship Id="rId27" Type="http://schemas.openxmlformats.org/officeDocument/2006/relationships/hyperlink" Target="http://www.qsl.net/pu1xtb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0:28:00Z</dcterms:created>
  <dc:creator>Ruben Caetano</dc:creator>
  <dc:description/>
  <cp:keywords/>
  <dc:language>en-US</dc:language>
  <cp:lastModifiedBy>Ruben Caetano</cp:lastModifiedBy>
  <dcterms:modified xsi:type="dcterms:W3CDTF">2011-08-08T00:02:00Z</dcterms:modified>
  <cp:revision>38</cp:revision>
  <dc:subject/>
  <dc:title>TECSUN ELETRÔNICA IND</dc:title>
</cp:coreProperties>
</file>