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paração do Módulo de VHF S-AV1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 uns dias atrás liguei o meu rádio de VHF para contestar a uma chamada de um colega, tristeza a minha que não chegava ao repetidor e poucos quilómetros dista do meu Q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 afinal o que se pass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a breve análise, verifiquei que o meu emissor não tinha saída de R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is de abrir o equipamento e fazer as medidas necessárias verifiquei que o problema estava no módulo de RF, ou seja, no S-AV17 que é um módulo composto por um circuito com 2 transísto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ão sei o valor comercial, mas não deve ser barato, então como estava avariado não tinha nada a perder e resolvi abrir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quei admirado com a facilidade com que a tampa do módulo saiu, pois é simplesmente encaix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ora aí está o circuito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8360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 verificar com um multímetro a ligação entre o pino 2 (VCON) e o colector do primeiro transístor verifiquei que a bobine impressa na placa de porcelana estava partid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igação entre o pino 3 (VCC) e o colector do segundo transístor também esta bobine estava interrompida. Verifiquei com um lupa pois á vista desarmada não é visível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os transístores estavam bons (verificação com o multímetro) a avaria do módulo estava nas interrupções das bobin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 verificar os transístores ter atenção ao valor entre a base e o emissor, pois o valor lido com o multímetro é o valor da resistência que está entre a base e o emisso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 o ferro de soldar com uma temperatura elevada (350ºc ) repara-se a pequena interrupção nas bobines que estão impressas na base de porcelan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ito isto é só voltar a montar o módulo, mas atenção da forma como os parafusos de fixação são apertados, pois esta é uma das causas deste tipo de avar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a outra causa é a diferença de temperatura pois a porcelana como está fixa ao dissipador e a elevada temperatura dilata o metal a porcelana não acompanha e parte-s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ão se esqueça de colocar um pouco de massa dissipadora na fixação do módul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e:  CT1FMS    José Paul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38:00Z</dcterms:created>
  <dc:creator>Ruben</dc:creator>
  <dc:description/>
  <cp:keywords/>
  <dc:language>en-US</dc:language>
  <cp:lastModifiedBy>Ruben</cp:lastModifiedBy>
  <dcterms:modified xsi:type="dcterms:W3CDTF">2010-09-17T23:47:00Z</dcterms:modified>
  <cp:revision>1</cp:revision>
  <dc:subject/>
  <dc:title>Reparação do Módulo de VHF S-AV17</dc:title>
</cp:coreProperties>
</file>