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stalando SDR 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ig</w:t>
      </w:r>
    </w:p>
    <w:p>
      <w:pPr>
        <w:pStyle w:val="Normal"/>
        <w:rPr/>
      </w:pPr>
      <w:r>
        <w:rPr/>
        <w:t>Quando você conecta seu aparelho em RTL, pela primeira vez, o Windows pode pedir um driver ou instalar automaticamente um driver da Microsoft - este é OK como ele será substituído nos próximos passos usando Zadig. Não instale o software do CD que vem com o dispositivo.</w:t>
      </w:r>
    </w:p>
    <w:p>
      <w:pPr>
        <w:pStyle w:val="Normal"/>
        <w:rPr/>
      </w:pPr>
      <w:r>
        <w:rPr/>
        <w:t>Note que você vai precisar  executar Zadig para cada porta USB que você vai usar o  dongle RTLSDR em como o Windows parece aplicar-se apenas esse driver para a porta em questão no momento.</w:t>
      </w:r>
    </w:p>
    <w:p>
      <w:pPr>
        <w:pStyle w:val="Normal"/>
        <w:numPr>
          <w:ilvl w:val="0"/>
          <w:numId w:val="1"/>
        </w:numPr>
        <w:rPr/>
      </w:pPr>
      <w:r>
        <w:rPr/>
        <w:t>Baixe a versão mais recente de </w:t>
      </w:r>
      <w:hyperlink r:id="rId2">
        <w:r>
          <w:rPr>
            <w:rStyle w:val="InternetLink"/>
          </w:rPr>
          <w:t>Zadig</w:t>
        </w:r>
      </w:hyperlink>
      <w:r>
        <w:rPr/>
        <w:t> . Você vai precisar usar </w:t>
      </w:r>
      <w:hyperlink r:id="rId3">
        <w:r>
          <w:rPr>
            <w:rStyle w:val="InternetLink"/>
          </w:rPr>
          <w:t>o 7zip</w:t>
        </w:r>
      </w:hyperlink>
      <w:r>
        <w:rPr/>
        <w:t> para extraí-lo do arquivo .7 z.</w:t>
      </w:r>
    </w:p>
    <w:p>
      <w:pPr>
        <w:pStyle w:val="Normal"/>
        <w:numPr>
          <w:ilvl w:val="0"/>
          <w:numId w:val="1"/>
        </w:numPr>
        <w:rPr/>
      </w:pPr>
      <w:r>
        <w:rPr/>
        <w:t>Execute o arquivo Zadig.exe e você deve ver o seguinte com uma lista vazia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477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lique em Opções e selecione "listar todos os dispositivos"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4676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Escolha aquela que diz "Bulk-In, Interface (Interface 0)". Este deve ser o objetivo primário do dispositivo RTL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4580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Na caixa à direita da seta verde (figura abaixo) certificar-se de "WinUSB" está selecionado – não serve libusb ou libusbk. O botão grande debaixo  irá dizer "Substituir Driver" ou "Reinstalar Driver". Antes de prosseguir certifique-se o USBID coincide com a VID / PID na </w:t>
      </w:r>
      <w:hyperlink r:id="rId7">
        <w:r>
          <w:rPr>
            <w:rStyle w:val="InternetLink"/>
          </w:rPr>
          <w:t>tabela de hardware</w:t>
        </w:r>
      </w:hyperlink>
      <w:r>
        <w:rPr/>
        <w:t> 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4771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 que, se você inserir o dongle em uma porta USB diferente, você pode ter que usar Zadig novamente. Parece que você pode mudar qual driver é carregado, dependendo da porta USB usada. Então, você poderia usar uma porta USB para RTLSDR e outra porta para usar o dongle para assistir DVB-T (televisão) com o aplicativo fornecido para Window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utomated Installer</w:t>
      </w:r>
    </w:p>
    <w:p>
      <w:pPr>
        <w:pStyle w:val="Normal"/>
        <w:ind w:left="360" w:hanging="0"/>
        <w:rPr/>
      </w:pPr>
      <w:r>
        <w:rPr/>
        <w:t>Baixar </w:t>
      </w:r>
      <w:hyperlink r:id="rId9">
        <w:r>
          <w:rPr>
            <w:rStyle w:val="InternetLink"/>
          </w:rPr>
          <w:t>sdr-install.zip</w:t>
        </w:r>
      </w:hyperlink>
      <w:r>
        <w:rPr/>
        <w:t> e descompactá-lo. Dê um duplo clique no install.bat,  será criado uma nova pasta de arquivo do sdr, incluindo Zadig.</w:t>
      </w:r>
    </w:p>
    <w:p>
      <w:pPr>
        <w:pStyle w:val="Normal"/>
        <w:ind w:left="360" w:hanging="0"/>
        <w:rPr/>
      </w:pPr>
      <w:r>
        <w:rPr/>
        <w:t>Uma vez que o roteiro foi concluído ele vai ter baixado a última SDR #, o driver mais recente RTL  e Zadig  e colocá-los em uma nova pasta sdrsharp.</w:t>
      </w:r>
    </w:p>
    <w:p>
      <w:pPr>
        <w:pStyle w:val="Normal"/>
        <w:ind w:left="360" w:hanging="0"/>
        <w:rPr/>
      </w:pPr>
      <w:r>
        <w:rPr/>
        <w:t>Se você  ainda não tiver executado Zadig para configurar o seu dongle RTLSDR para uso com SDR # pela primeira vez, siga as instruções acima Zadig (pulando o passo para baixar Zadig) para configurar o driver USB correto.</w:t>
      </w:r>
    </w:p>
    <w:p>
      <w:pPr>
        <w:pStyle w:val="Normal"/>
        <w:ind w:left="360" w:hanging="0"/>
        <w:rPr/>
      </w:pPr>
      <w:r>
        <w:rPr/>
        <w:t>Uma vez que o condutor WinUSB é instalado, você está pronto para executar SDR # com o RTL-SDR/USB dispositivo de entrada.</w:t>
      </w:r>
    </w:p>
    <w:p>
      <w:pPr>
        <w:pStyle w:val="Normal"/>
        <w:ind w:left="360" w:hanging="0"/>
        <w:rPr/>
      </w:pPr>
      <w:r>
        <w:rPr/>
        <w:t>Traduzido via google tradutor por Ruben Caetano PU1XT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libwdi/files/zadig/" TargetMode="External"/><Relationship Id="rId3" Type="http://schemas.openxmlformats.org/officeDocument/2006/relationships/hyperlink" Target="http://www.7-zip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rtlsdr.org/hardware-usb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drsharp.com/downloads/sdr-install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08:00Z</dcterms:created>
  <dc:creator>Ruben Pereira</dc:creator>
  <dc:description/>
  <dc:language>en-US</dc:language>
  <cp:lastModifiedBy>Ruben Pereira</cp:lastModifiedBy>
  <dcterms:modified xsi:type="dcterms:W3CDTF">2013-06-15T01:26:00Z</dcterms:modified>
  <cp:revision>1</cp:revision>
  <dc:subject/>
  <dc:title/>
</cp:coreProperties>
</file>