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/>
        <w:tc>
          <w:tcPr>
            <w:tcW w:w="94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9"/>
              <w:gridCol w:w="289"/>
            </w:tblGrid>
            <w:tr>
              <w:trPr/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polo Acortado para 10 y 40 Mts de SV1XY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8"/>
            </w:tblGrid>
            <w:tr>
              <w:trPr/>
              <w:tc>
                <w:tcPr>
                  <w:tcW w:w="9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"/>
              <w:gridCol w:w="9174"/>
            </w:tblGrid>
            <w:tr>
              <w:trPr>
                <w:trHeight w:val="10215" w:hRule="atLeast"/>
              </w:trPr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95250" distB="95250" distL="0" distR="9525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476250" cy="8572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31" r="-5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Este es un sencillo dipolo con inductores para las bandas de 10 y 40 Mts.</w:t>
                    <w:br/>
                    <w:t xml:space="preserve">La fig.1 muestra el esquema de este dipolo acortado con un largo aproximado de 11 mts. </w:t>
                    <w:br/>
                    <w:br/>
                    <w:t xml:space="preserve">Para la realización de esta antena no se utilizan trampas, solamente se utilizan 2 inductores para poder cubrir ambas bandas. </w:t>
                    <w:br/>
                    <w:br/>
                    <w:t>A = 2,7 m</w:t>
                    <w:br/>
                    <w:t xml:space="preserve">B = 2.8 m </w:t>
                    <w:br/>
                    <w:t xml:space="preserve">L= 41 vueltas (juntas), con alambre de 1mm sobre un tubo de pvc o plástico de 2,5 cm de diámetr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3730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31" r="-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FIG.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t xml:space="preserve">Utilizando los inductores descriptos el largo total de la antena es de el 50% de un dipolo full size de 40m. </w:t>
                    <w:br/>
                    <w:br/>
                    <w:t>La sección interna de la antena (las 2 secciones "A" ) son un dipolo de onda completa para la banda de 10m .&lt;BR&lt;</w:t>
                    <w:br/>
                    <w:t>Entonces los inductores actuan de trampas para el resto de la antena .</w:t>
                    <w:br/>
                    <w:br/>
                    <w:t xml:space="preserve">En 40 Mts la antena trabaja con las cargas inductivas con algunas perdidas de eficiencia pero en 10 Mts. su rendimiento es optimo. </w:t>
                    <w:br/>
                    <w:br/>
                    <w:t>Esta antena es una buena idea para construir un dipolo rotativo de 40 Mts con el plus de los 10 Mts. o tal vez como antena para espacios reducidos.</w:t>
                    <w:br/>
                    <w:br/>
                    <w:t xml:space="preserve">Para mejorar la SWR en 10 Mts. se deberan incrementar o decrementar las secciones "A" . Lo mismo para 40 Mts. con las secciones "B"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8:00Z</dcterms:created>
  <dc:creator>Dantas</dc:creator>
  <dc:description/>
  <dc:language>en-US</dc:language>
  <cp:lastModifiedBy>Dantas</cp:lastModifiedBy>
  <cp:lastPrinted>2005-08-31T15:11:00Z</cp:lastPrinted>
  <dcterms:modified xsi:type="dcterms:W3CDTF">2005-09-01T15:14:00Z</dcterms:modified>
  <cp:revision>3</cp:revision>
  <dc:subject/>
  <dc:title>Dipolo Acortado para 10 y 40 Mts de SV1XY</dc:title>
</cp:coreProperties>
</file>