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OLK COUNTY ARES/Skywarn weekly NET PREA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ON'T FORGET TO ANNOUNCE YOUR CALLSIGN AND THAT THIS IS THE</w:t>
      </w:r>
    </w:p>
    <w:p>
      <w:pPr>
        <w:pStyle w:val="Normal"/>
        <w:rPr/>
      </w:pPr>
      <w:r>
        <w:rPr/>
        <w:t>ARES/SKYWARN WEEKLY NET OFTEN DURING N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s anyone need to use the repeater before we begin the net?   This is ___________</w:t>
      </w:r>
    </w:p>
    <w:p>
      <w:pPr>
        <w:pStyle w:val="Normal"/>
        <w:ind w:left="7200" w:firstLine="720"/>
        <w:rPr/>
      </w:pPr>
      <w:r>
        <w:rPr>
          <w:sz w:val="16"/>
        </w:rPr>
        <w:t>(Your callsign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PLEASE ANNOUNCE ON OTHER FREQUENCIES PRIOR TO NE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Q CQ this is (</w:t>
      </w:r>
      <w:r>
        <w:rPr>
          <w:b/>
          <w:bCs/>
        </w:rPr>
        <w:t>your callsign</w:t>
      </w:r>
      <w:r>
        <w:rPr/>
        <w:t xml:space="preserve">) calling to order the Polk County ARES and Skywarn weekly net.  </w:t>
      </w:r>
      <w:r>
        <w:rPr>
          <w:b/>
          <w:bCs/>
          <w:u w:val="single"/>
        </w:rPr>
        <w:t>IS THERE ANY EMERGENCY OR PRIORITY TRAFFIC?</w:t>
      </w:r>
      <w:r>
        <w:rPr/>
        <w:t xml:space="preserve">  Hearing none this net is being held on the WC4PEM repeater, frequency of 146.865 with a negative offset and a tone of 127.3 Hz.  Our thanks to Richard KQ4KX: repeater trustee of the WC4PEM (Polk Emergency Management), for the use of their repeater.</w:t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  <w:t>Check-ins will also accepted by the APRS network if we have someone who can announce the net and log the statio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o I have a volunteer to be backup net control in case this station should be shut dow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is a directed net.  Please follow the instructions of the net control.  This net is held to provide current information, programs and training to </w:t>
      </w:r>
      <w:r>
        <w:rPr>
          <w:rFonts w:cs="Arial"/>
        </w:rPr>
        <w:t>ARES/Skywarn members and the amateur radio community at large.  This net is also intended to test the operation of member’s equipment on a weekly basis.  If you need to break the net, insert your call sign between transmissio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Is there anyone with NTS traffic?</w:t>
      </w:r>
    </w:p>
    <w:p>
      <w:pPr>
        <w:pStyle w:val="Date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  <w:t>Do we have an NTS Liaison on frequency this evening? _______________</w:t>
      </w:r>
    </w:p>
    <w:p>
      <w:pPr>
        <w:pStyle w:val="Normal"/>
        <w:rPr>
          <w:rFonts w:cs="Arial"/>
        </w:rPr>
      </w:pPr>
      <w:r>
        <w:rPr>
          <w:rFonts w:cs="Arial"/>
        </w:rPr>
        <w:t>(Advise Liaison if they have traffic or no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 we have an Official Bulletin Station on frequency this evening? ____________</w:t>
      </w:r>
    </w:p>
    <w:p>
      <w:pPr>
        <w:pStyle w:val="Normal"/>
        <w:rPr>
          <w:rFonts w:cs="Arial"/>
        </w:rPr>
      </w:pPr>
      <w:r>
        <w:rPr>
          <w:rFonts w:cs="Arial"/>
        </w:rPr>
        <w:t>(Hold Bulletins until ARES/Skywarn staff give their reports if any.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</w:rPr>
      </w:pPr>
      <w:r>
        <w:rPr>
          <w:rFonts w:cs="Arial"/>
        </w:rPr>
        <w:t>Any discussions, exercises, or training will be conducted after check-i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We will now have roll call of the POLK ARES appointees, and ask them to give their report after check-i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D4EFM (E.C.)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(S.A.E.C.)</w:t>
      </w:r>
    </w:p>
    <w:p>
      <w:pPr>
        <w:pStyle w:val="Normal"/>
        <w:rPr/>
      </w:pPr>
      <w:r>
        <w:rPr/>
        <w:t>K1MAF    (AEC)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(AEC)</w:t>
      </w:r>
    </w:p>
    <w:p>
      <w:pPr>
        <w:pStyle w:val="Normal"/>
        <w:rPr/>
      </w:pPr>
      <w:r>
        <w:rPr/>
        <w:t>AG4UC    (Skywarn Coordinator)</w:t>
      </w:r>
    </w:p>
    <w:p>
      <w:pPr>
        <w:pStyle w:val="Normal"/>
        <w:rPr/>
      </w:pPr>
      <w:r>
        <w:rPr/>
        <w:t>KD4EFM  (Net Manager)</w:t>
      </w:r>
    </w:p>
    <w:p>
      <w:pPr>
        <w:pStyle w:val="Normal"/>
        <w:rPr/>
      </w:pPr>
      <w:r>
        <w:rPr>
          <w:rFonts w:eastAsia="Arial"/>
        </w:rPr>
        <w:t xml:space="preserve">                </w:t>
      </w:r>
      <w:r>
        <w:rPr/>
        <w:t>(Lakeland EOC)</w:t>
      </w:r>
    </w:p>
    <w:p>
      <w:pPr>
        <w:pStyle w:val="Normal"/>
        <w:rPr/>
      </w:pPr>
      <w:r>
        <w:rPr/>
        <w:t>We will now take general check-ins.  Check-ins will be taken for ARES/SKYWARN members.  We will take check-ins starting with Polk County.  Then we will take check-ins from other coun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spond one at a time, and give your call sign using proper Phonetics, your name and your Skywarn number when you check in.</w:t>
      </w:r>
    </w:p>
    <w:p>
      <w:pPr>
        <w:pStyle w:val="Normal"/>
        <w:rPr/>
      </w:pPr>
      <w:r>
        <w:rPr/>
        <w:t>(Check-ins can be broken up into any format comfortable to you. (i.e. A thru M, and N thru Z or blocks of five, six, eight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28575</wp:posOffset>
                </wp:positionV>
                <wp:extent cx="2523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  <w:t xml:space="preserve">NOTE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ONLY CALL THESE STATIONS AGAIN IF THEY LISTED PRIOR TRAFF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08.7pt;mso-wrap-distance-left:9.05pt;mso-wrap-distance-right:9.05pt;mso-wrap-distance-top:0pt;mso-wrap-distance-bottom:0pt;margin-top:2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  <w:t xml:space="preserve">NOTE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ONLY CALL THESE STATIONS AGAIN IF THEY LISTED PRIOR TRAFF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hanging="0"/>
        <w:rPr/>
      </w:pPr>
      <w:r>
        <w:rPr/>
        <w:t>KD4EFM</w:t>
        <w:tab/>
        <w:t>go ahead with your report.</w:t>
      </w:r>
    </w:p>
    <w:p>
      <w:pPr>
        <w:pStyle w:val="CommentText"/>
        <w:ind w:left="4320" w:hanging="0"/>
        <w:rPr>
          <w:sz w:val="24"/>
        </w:rPr>
      </w:pPr>
      <w:r>
        <w:rPr>
          <w:sz w:val="24"/>
        </w:rPr>
        <w:t>(SAEC)</w:t>
        <w:tab/>
        <w:t>go ahead with your report.</w:t>
      </w:r>
    </w:p>
    <w:p>
      <w:pPr>
        <w:pStyle w:val="Normal"/>
        <w:ind w:left="4320" w:hanging="0"/>
        <w:rPr/>
      </w:pPr>
      <w:r>
        <w:rPr/>
        <w:t>K1MAF</w:t>
        <w:tab/>
        <w:t>go ahead with your report.</w:t>
      </w:r>
    </w:p>
    <w:p>
      <w:pPr>
        <w:pStyle w:val="Normal"/>
        <w:ind w:left="4320" w:hanging="0"/>
        <w:rPr/>
      </w:pPr>
      <w:r>
        <w:rPr/>
        <w:t>(AEC)</w:t>
        <w:tab/>
        <w:tab/>
        <w:t>go ahead with your report.</w:t>
      </w:r>
    </w:p>
    <w:p>
      <w:pPr>
        <w:pStyle w:val="Normal"/>
        <w:ind w:left="4320" w:hanging="0"/>
        <w:rPr/>
      </w:pPr>
      <w:r>
        <w:rPr/>
        <w:t xml:space="preserve">AG4UC </w:t>
        <w:tab/>
        <w:t>go ahead with your report.</w:t>
      </w:r>
    </w:p>
    <w:p>
      <w:pPr>
        <w:pStyle w:val="Normal"/>
        <w:ind w:left="4320" w:hanging="0"/>
        <w:rPr/>
      </w:pPr>
      <w:r>
        <w:rPr/>
        <w:t xml:space="preserve">(NET MAN.) </w:t>
        <w:tab/>
        <w:t>go ahead with your report.</w:t>
      </w:r>
    </w:p>
    <w:p>
      <w:pPr>
        <w:pStyle w:val="Normal"/>
        <w:ind w:left="4320" w:hanging="0"/>
        <w:rPr/>
      </w:pPr>
      <w:r>
        <w:rPr/>
        <w:t xml:space="preserve">(LKL EOC) </w:t>
        <w:tab/>
        <w:t>go ahead with your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 this time we will ask our APRS Liaison for any APRS check-i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 have any late check-ins for the Polk County ARES/Skywarn net; non-members are welcome to check in als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We will now close the net.  We have had _________ (count) check-ins and the net lasted _________(minutes).  Thank you all for checking in.   We will now turn the repeater back for normal use.  Our thanks to Richard KQ4KX: repeater trustee of the WC4PEM (Polk Emergency Management), for the use of their repeater</w:t>
      </w:r>
    </w:p>
    <w:p>
      <w:pPr>
        <w:pStyle w:val="Normal"/>
        <w:rPr/>
      </w:pPr>
      <w:r>
        <w:rPr/>
        <w:t>This is (your callsign), net control.  Good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NCS NET REPORT FORMAT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TS sending of the net report to the net manag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___________ please copy message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umber ___ R (routine) (your station call sign) check ___ (location, Fla.) (Month 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KD4EFM Evans Mitchel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T (say break for text and pause for rep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LK ARES NET REPORT (month and day only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eck-ins ______ (figur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affic ______ (figu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lletins _____ (figures) *&lt; this counts as traffic for ANY bulletin&gt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ime _____ (figures)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s (list you as station one with the initial group NCS after it, any liaison stations, list their affiliation in INITIAL Group phonetic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T (break, signature) sign your name or call and close with “end of msg. number __ “</w:t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Cs w:val="24"/>
    </w:rPr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23:40:00Z</dcterms:created>
  <dc:creator>Richard G. Brannen, Jr.</dc:creator>
  <dc:description/>
  <dc:language>en-US</dc:language>
  <cp:lastModifiedBy>Evans F. Mitchell KD4EFM / AFA2TH FL</cp:lastModifiedBy>
  <cp:lastPrinted>2002-03-13T23:15:00Z</cp:lastPrinted>
  <dcterms:modified xsi:type="dcterms:W3CDTF">2003-04-23T06:51:00Z</dcterms:modified>
  <cp:revision>5</cp:revision>
  <dc:subject/>
  <dc:title>POLK COUNTY ARES/Skywarn weekly NET PREAMBLE</dc:title>
</cp:coreProperties>
</file>