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lkenburg a.d. Geul, 12 januari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/mevrou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nieuw jaar, nieuwe kansen, nieuwe regels en goede voornemens. Becomex wenst u alsnog veel geluk toe in een veilig 2004, een jaar waarin wederom veel staat te gebe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ex adviseert, levert, installeert en onderhoudt allerhande systemen op het gebied van beveiliging, communicatie en aanverwante branches waarbij kwaliteit, service en discretie met afstand ver voorop staan.</w:t>
      </w:r>
    </w:p>
    <w:p>
      <w:pPr>
        <w:pStyle w:val="Normal"/>
        <w:rPr/>
      </w:pPr>
      <w:r>
        <w:rPr/>
        <w:t>De prijs die u hiervoor betaalt, ligt ver beneden die van andere installateurs, wat Becomex tot de meest gunstige ma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bijgaande brochure kunt u zien wat Becomex allemaal in zijn assortiment heeft. Uiteraard zal niet alles op u of uw bedrijf van toepassing zijn maar dit ruime pakket aan producten en diensten geeft aan waar Becomex zich nog eens onderscheidt van andere bedrijven: vakkennis op velerlei gebieden.</w:t>
      </w:r>
    </w:p>
    <w:p>
      <w:pPr>
        <w:pStyle w:val="Normal"/>
        <w:rPr/>
      </w:pPr>
      <w:r>
        <w:rPr/>
        <w:t>Geen probleem zo complex; geen wens zo gek; geen eis zo hoog of het wordt opgelost. Door jarenlange ervaring en gedegen vakkennis wordt door Becomex net zo lang gezocht naar een oplossing tot u helemaal tevreden b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slotte blijft Becomex altijd beschikbaar als er na oplevering of tijdens het gebruik een probleem optreedt, een wijziging aangebracht moet worden of wanneer u gewoon iets wilt weten. Becomex is hiervoor 7 dagen per week, 24 uur per dag bereikbaar om zo snel mogelijk te zorgen dat alles opgelost is.</w:t>
      </w:r>
    </w:p>
    <w:p>
      <w:pPr>
        <w:pStyle w:val="Normal"/>
        <w:rPr>
          <w:lang w:val="en-GB"/>
        </w:rPr>
      </w:pPr>
      <w:r>
        <w:rPr>
          <w:lang w:val="en-GB"/>
        </w:rPr>
        <w:t>Bij Becomex is service grat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s u bijgaande brochure doorleest, zult u zaken tegenkomen die voor u interessant kunnen zijn of waar u best eens iets meer over zou willen weten. U kunt dan met Becomex contact opnemen voor een vrijblijvend advies, een gratis offerte of een analyse van uw huidige systeem. U betaalt hiervoor helemaal ni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wens u nogmaals een goed 2004 toe en wacht met belangstelling op uw reactie. Eventueel kunt u ook terecht op onze website, </w:t>
      </w:r>
      <w:hyperlink r:id="rId2">
        <w:r>
          <w:rPr>
            <w:rStyle w:val="InternetLink"/>
            <w:color w:val="000000"/>
            <w:u w:val="none"/>
          </w:rPr>
          <w:t>www.becomex.com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ng. T. Has</w:t>
      </w:r>
    </w:p>
    <w:p>
      <w:pPr>
        <w:pStyle w:val="Normal"/>
        <w:rPr>
          <w:lang w:val="en-GB"/>
        </w:rPr>
      </w:pPr>
      <w:r>
        <w:rPr>
          <w:lang w:val="en-GB"/>
        </w:rPr>
        <w:t>Become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2552" w:footer="1539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9116" w:dyaOrig="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2pt;margin-top:-3.95pt;width:455.75pt;height:4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531248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256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362.8pt;height:62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0960583" r:id="rId1"/>
      </w:objec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om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32:00Z</dcterms:created>
  <dc:creator>Thijs Has</dc:creator>
  <dc:description/>
  <dc:language>en-US</dc:language>
  <cp:lastModifiedBy>Has</cp:lastModifiedBy>
  <cp:lastPrinted>2003-12-13T17:23:00Z</cp:lastPrinted>
  <dcterms:modified xsi:type="dcterms:W3CDTF">2004-01-12T11:32:00Z</dcterms:modified>
  <cp:revision>2</cp:revision>
  <dc:subject/>
  <dc:title>Rho-Delta</dc:title>
</cp:coreProperties>
</file>