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59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20.15pt" to="30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-2559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20.15pt" to="330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R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nl-NL"/>
              </w:rPr>
              <w:t>PW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HI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Q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R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nl-NL"/>
              </w:rPr>
              <w:t>PW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HI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Q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R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nl-NL"/>
              </w:rPr>
              <w:t>PW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HI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Q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R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nl-NL"/>
              </w:rPr>
              <w:t>PW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HI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Q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R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nl-NL"/>
              </w:rPr>
              <w:t>PW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HI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Q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022" w:right="1022" w:gutter="0" w:header="0" w:top="16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0:03:00Z</dcterms:created>
  <dc:creator>Jan Buiting</dc:creator>
  <dc:description/>
  <dc:language>en-US</dc:language>
  <cp:lastModifiedBy>Speelman</cp:lastModifiedBy>
  <cp:lastPrinted>2002-06-14T17:32:00Z</cp:lastPrinted>
  <dcterms:modified xsi:type="dcterms:W3CDTF">2002-06-14T16:04:00Z</dcterms:modified>
  <cp:revision>10</cp:revision>
  <dc:subject/>
  <dc:title>+</dc:title>
</cp:coreProperties>
</file>