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59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20.15pt" to="30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-2559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20.15pt" to="330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374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 xml:space="preserve">+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C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2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VF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C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 xml:space="preserve">+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C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2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VF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C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 xml:space="preserve">+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C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2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VF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C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 xml:space="preserve">+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C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2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VF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C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7pt" to="31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0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tbl>
      <w:tblPr>
        <w:tblW w:w="58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58" w:hRule="atLeast"/>
          <w:cantSplit w:val="true"/>
        </w:trPr>
        <w:tc>
          <w:tcPr>
            <w:tcW w:w="58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2743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25pt" to="20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2075</wp:posOffset>
                      </wp:positionV>
                      <wp:extent cx="3657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.25pt" to="366.4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EA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 xml:space="preserve">+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CQ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center" w:pos="2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VF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C</w:t>
            </w:r>
          </w:p>
        </w:tc>
      </w:tr>
    </w:tbl>
    <w:p>
      <w:pPr>
        <w:pStyle w:val="Normal"/>
        <w:ind w:firstLine="567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5270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5pt" to="20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59055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65pt" to="366.4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022" w:right="1022" w:gutter="0" w:header="0" w:top="16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19:00Z</dcterms:created>
  <dc:creator>Jan Buiting</dc:creator>
  <dc:description/>
  <dc:language>en-US</dc:language>
  <cp:lastModifiedBy>Speelman</cp:lastModifiedBy>
  <cp:lastPrinted>2002-06-23T19:18:00Z</cp:lastPrinted>
  <dcterms:modified xsi:type="dcterms:W3CDTF">2002-06-23T17:19:00Z</dcterms:modified>
  <cp:revision>2</cp:revision>
  <dc:subject/>
  <dc:title>+</dc:title>
</cp:coreProperties>
</file>