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JABUC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/>
      </w:pPr>
      <w:r>
        <w:rPr/>
        <w:t>SEGUNDO MIX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mixer (misturador ou conversor) é um circuito que tem a finalidade de converter um sinal (modulado ou não) em outra freqüência, nosso circuito vai converter uma freqüência e 3759 kHz em uma freqüência  de audi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acontecer isso necessitamos de uma freqüência praticamente igual a 3759 kHz com uma variação em torno de 800 Hz (CW) para mais ou para menos para misturar o sinal de entrada, então necessitamos de um oscilador fixo a cristal, com possibilidade de ajustar o desvi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circuito TA7358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010150" cy="1828800"/>
            <wp:effectExtent l="0" t="0" r="0" b="0"/>
            <wp:docPr id="1" name="ta7358b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7358b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agrama de blocos do TA7358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sso esquema 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4572000" cy="3429000"/>
            <wp:effectExtent l="0" t="0" r="0" b="0"/>
            <wp:docPr id="2" name="Jabucamix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bucamix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agrama esquemático do Mixer do JABU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crição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rada de sinal (3759kHz) pelo pino 1 (Z=50 Ohms) usado como amplificador de FI (RF) de banda larg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2 by pass de RF, feita por um capacitor de 1nF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3 saída do amplificador de RF desacoplada pelo indutor de 100µH ). O capacitor de 100pF entre os pinos 3 e 4 é de acoplamento de RF e bloqueio de CC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4 entrada de sinal do mixer (polarização interna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5 terr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6 saída do mixer (sinal de 3579kHz) o resistor de 1 kOhms  polariza a o transistor interno ao CI. O capacitor de .01µF bloqueia a CC e é praticamente um curto circuito para o áudi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7 emissor do transistor do circuito oscilador, os capacitores de 100pF (valores até 220pF) fazem parte da realimentação do oscilado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8 oscilador (base do transistor) aqui o cristal de 3759kHz  é ligado ao trimmer dessintonizam o cristal para freqüências inferiore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ajuste do trimmer é feito para se obter uma tonalidade agradavel (ver ajuste do filtro a cristal) para CW ou inteligibilidade em SSB/A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a de peças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placa de circuito impresso virgem de 15mm por 35 m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ircuito integrado TA7358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resistor de 270R (vermelho, roxo, marrom) 1/8 W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resistor de 1k (marrom, preto, amarelo) 1/8 W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capacitores de 100pF cerâmico 25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apacitor de 180pF cerâmico 25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apacitor de 1nF cerâmico 25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apacitor de 8pF NPO (de 6,8 a 8,2pF) cerâmico 25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apacitor de .01µF cerâmico 25 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capacitores de .1µF cerâmico 25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 indutor de 100µH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ristal de 3759kHz – ver descrição do filtr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ntagem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Cortar a placa nas medidas 15 mm por 36 mm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25095</wp:posOffset>
                </wp:positionV>
                <wp:extent cx="2468880" cy="128016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280160"/>
                          <a:chOff x="0" y="0"/>
                          <a:chExt cx="2468880" cy="128016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1828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05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058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3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9.85pt;width:194.4pt;height:100.8pt" coordorigin="1035,197" coordsize="3888,2016">
                <v:rect id="shape_0" fillcolor="white" stroked="t" o:allowincell="f" style="position:absolute;left:2043;top:197;width:2879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55,197" to="1755,149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3,1781" to="4922,17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62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78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3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Fazer com uma serra manual dois canais eliminando somente a parte cobreada, deixando 3 faixas com 5mm de largur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560320" cy="8229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822960"/>
                          <a:chOff x="0" y="0"/>
                          <a:chExt cx="2560320" cy="82296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1828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0.95pt;width:201.6pt;height:64.8pt" coordorigin="1755,19" coordsize="4032,1296">
                <v:rect id="shape_0" fillcolor="white" stroked="t" o:allowincell="f" style="position:absolute;left:2907;top:19;width:2879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7;top:883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7;top:19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9,19" to="2619,4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75,451" to="2475,8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9,883" to="2619,131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5;top:45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Colocar o circuito integrado sobre um dos lados da placa e marcar pontos para serem cortad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78105</wp:posOffset>
                </wp:positionV>
                <wp:extent cx="1828800" cy="1097280"/>
                <wp:effectExtent l="9525" t="508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7280"/>
                          <a:chOff x="0" y="0"/>
                          <a:chExt cx="18288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18288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45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151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6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63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864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TA73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592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.15pt;width:144pt;height:86.4pt" coordorigin="1467,123" coordsize="2880,1728">
                <v:group id="shape_0" style="position:absolute;left:1467;top:555;width:2880;height:1296">
                  <v:rect id="shape_0" fillcolor="white" stroked="t" o:allowincell="f" style="position:absolute;left:1467;top:555;width:2879;height:1295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rect>
                  <v:rect id="shape_0" fillcolor="white" stroked="t" o:allowincell="f" style="position:absolute;left:1467;top:1419;width:2879;height:431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rect>
                  <v:rect id="shape_0" fillcolor="white" stroked="t" o:allowincell="f" style="position:absolute;left:1467;top:555;width:2879;height:431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rect>
                </v:group>
                <v:group id="shape_0" style="position:absolute;left:1467;top:123;width:2590;height:719">
                  <v:group id="shape_0" style="position:absolute;left:1467;top:123;width:2590;height:719">
                    <v:group id="shape_0" style="position:absolute;left:1467;top:123;width:2590;height:431">
                      <v:line id="shape_0" from="1666,123" to="4057,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555" to="4057,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123" to="4058,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267" to="1467,5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123" to="1665,2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11,555" to="1611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99,555" to="1899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187,555" to="2187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475,555" to="2475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915,555" to="3915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63,555" to="2763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051,555" to="3051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39,555" to="3339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27,555" to="3627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31;top:123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TA73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59,555" to="4059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71,555" to="3771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83,555" to="3483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95,555" to="3195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07,555" to="2907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19,555" to="2619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31,555" to="2331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43,555" to="2043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55,555" to="1755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 Cortar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50495</wp:posOffset>
                </wp:positionV>
                <wp:extent cx="1828800" cy="822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2960"/>
                          <a:chOff x="0" y="0"/>
                          <a:chExt cx="182880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864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1.85pt;width:144pt;height:64.8pt" coordorigin="1467,237" coordsize="2880,1296">
                <v:group id="shape_0" style="position:absolute;left:1467;top:237;width:2880;height:1296">
                  <v:rect id="shape_0" fillcolor="white" stroked="t" o:allowincell="f" style="position:absolute;left:1467;top:237;width:2879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7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5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3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9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7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5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3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9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467;top:1101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 Marcar e cortar 6 ilhas com 6mm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132080</wp:posOffset>
                </wp:positionV>
                <wp:extent cx="1828800" cy="82169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1520"/>
                          <a:chOff x="0" y="0"/>
                          <a:chExt cx="18288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82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920"/>
                              <a:ext cx="182736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0.4pt;width:144pt;height:64.7pt" coordorigin="1467,208" coordsize="2880,1294">
                <v:group id="shape_0" style="position:absolute;left:1467;top:208;width:2880;height:1294">
                  <v:rect id="shape_0" fillcolor="white" stroked="t" o:allowincell="f" style="position:absolute;left:1467;top:208;width:2879;height:1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67;top:1071;width:2878;height:430">
                    <v:rect id="shape_0" fillcolor="white" stroked="t" o:allowincell="f" style="position:absolute;left:1467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6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6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6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86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6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1467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5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3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1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7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5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3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1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9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 Pré soldar a placa, pré soldar  o integrado, soldar o integrado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22225</wp:posOffset>
                </wp:positionV>
                <wp:extent cx="1828800" cy="109601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1828800" cy="8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7920"/>
                                <a:ext cx="182736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45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151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6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63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864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TA73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.75pt;width:144pt;height:86.3pt" coordorigin="1467,35" coordsize="2880,1726">
                <v:group id="shape_0" style="position:absolute;left:1467;top:467;width:2880;height:1294">
                  <v:group id="shape_0" style="position:absolute;left:1467;top:467;width:2880;height:1294">
                    <v:rect id="shape_0" fillcolor="white" stroked="t" o:allowincell="f" style="position:absolute;left:1467;top:467;width:2879;height:1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67;top:1330;width:2878;height:430">
                      <v:rect id="shape_0" fillcolor="white" stroked="t" o:allowincell="f" style="position:absolute;left:1467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46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26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06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86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6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white" stroked="t" o:allowincell="f" style="position:absolute;left:1467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5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3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9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7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5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3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9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67;top:35;width:2590;height:719">
                  <v:group id="shape_0" style="position:absolute;left:1467;top:35;width:2590;height:719">
                    <v:group id="shape_0" style="position:absolute;left:1467;top:35;width:2590;height:431">
                      <v:line id="shape_0" from="1666,35" to="4057,35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67,467" to="4057,467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058,35" to="4058,466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67,179" to="1467,46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67,35" to="1665,17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1611,467" to="1611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1899,467" to="1899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2187,467" to="2187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2475,467" to="2475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3915,467" to="3915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2763,467" to="2763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3051,467" to="3051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3339,467" to="3339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3627,467" to="3627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331;top:3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TA7358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 Soldar o pino 5 a terra com fio nu (sobra de terminais de componente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101600</wp:posOffset>
                </wp:positionV>
                <wp:extent cx="1828800" cy="109601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4320"/>
                              <a:ext cx="1828800" cy="82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2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7920"/>
                                  <a:ext cx="182736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352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5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151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164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14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63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864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TA735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2960" y="457200"/>
                            <a:ext cx="0" cy="18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8pt;width:144pt;height:86.3pt" coordorigin="1179,160" coordsize="2880,1726">
                <v:group id="shape_0" style="position:absolute;left:1179;top:160;width:2880;height:1726">
                  <v:group id="shape_0" style="position:absolute;left:1179;top:592;width:2880;height:1294">
                    <v:group id="shape_0" style="position:absolute;left:1179;top:592;width:2880;height:1294">
                      <v:rect id="shape_0" fillcolor="white" stroked="t" o:allowincell="f" style="position:absolute;left:1179;top:592;width:2879;height:1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79;top:1455;width:2878;height:430">
                        <v:rect id="shape_0" fillcolor="white" stroked="t" o:allowincell="f" style="position:absolute;left:1179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58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38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18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98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78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white" stroked="t" o:allowincell="f" style="position:absolute;left:1179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7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55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3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31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9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7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95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83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71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179;top:160;width:2590;height:719">
                    <v:group id="shape_0" style="position:absolute;left:1179;top:160;width:2590;height:719">
                      <v:group id="shape_0" style="position:absolute;left:1179;top:160;width:2590;height:431">
                        <v:line id="shape_0" from="1378,160" to="3769,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9,592" to="3769,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0,160" to="3770,5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9,304" to="1179,5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9,160" to="1377,3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23,592" to="1323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11,592" to="1611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899,592" to="1899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187,592" to="2187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27,592" to="3627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475,592" to="2475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63,592" to="2763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51,592" to="3051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339,592" to="3339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043;top:160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TA735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line id="shape_0" from="2475,880" to="2475,116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. Soldar resistor de 270R entre pino 1 e o terra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73990</wp:posOffset>
                </wp:positionV>
                <wp:extent cx="1828800" cy="109601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4320"/>
                                <a:ext cx="1828800" cy="8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82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0" cy="82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7920"/>
                                    <a:ext cx="1827360" cy="27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12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368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860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52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45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51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164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36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TA735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2960" y="457200"/>
                              <a:ext cx="0" cy="182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3.7pt;width:144pt;height:86.3pt" coordorigin="1035,274" coordsize="2880,1726">
                <v:group id="shape_0" style="position:absolute;left:1035;top:274;width:2880;height:1726">
                  <v:group id="shape_0" style="position:absolute;left:1035;top:274;width:2880;height:1726">
                    <v:group id="shape_0" style="position:absolute;left:1035;top:706;width:2880;height:1294">
                      <v:group id="shape_0" style="position:absolute;left:1035;top:706;width:2880;height:1294">
                        <v:rect id="shape_0" fillcolor="white" stroked="t" o:allowincell="f" style="position:absolute;left:1035;top:706;width:2879;height:12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35;top:1569;width:2878;height:430">
                          <v:rect id="shape_0" fillcolor="white" stroked="t" o:allowincell="f" style="position:absolute;left:1035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14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4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74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954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34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white" stroked="t" o:allowincell="f" style="position:absolute;left:1035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23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11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99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87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5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63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1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39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7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35;top:274;width:2590;height:719">
                      <v:group id="shape_0" style="position:absolute;left:1035;top:274;width:2590;height:719">
                        <v:group id="shape_0" style="position:absolute;left:1035;top:274;width:2590;height:431">
                          <v:line id="shape_0" from="1234,274" to="3625,2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5,706" to="3625,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6,274" to="3626,7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5,418" to="1035,7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5,274" to="1233,4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79,706" to="1179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467,706" to="1467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755,706" to="1755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043,706" to="2043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483,706" to="3483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331,706" to="2331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619,706" to="2619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907,706" to="2907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195,706" to="3195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1899;top:274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A735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2331,994" to="2331,128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1035;top:994;width:144;height:432">
                  <v:rect id="shape_0" fillcolor="red" stroked="t" o:allowincell="f" style="position:absolute;left:1035;top:994;width:143;height:10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1035;top:1102;width:143;height:107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fillcolor="maroon" stroked="t" o:allowincell="f" style="position:absolute;left:1035;top:1210;width:143;height:10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1035;top:1318;width:143;height:107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. Soldar o capacitor de 1nF entre o pino2 e o terra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53035</wp:posOffset>
                </wp:positionV>
                <wp:extent cx="1828800" cy="109601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4320"/>
                                  <a:ext cx="1828800" cy="82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82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82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7920"/>
                                      <a:ext cx="1827360" cy="27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12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368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860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352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360" y="0"/>
                                        <a:ext cx="1518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4320"/>
                                        <a:ext cx="164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144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2636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44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584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/>
                                        </w:rPr>
                                        <w:t>TA735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2960" y="457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914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230000">
                            <a:off x="182880" y="3654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2.05pt;width:144pt;height:86.3pt" coordorigin="1035,241" coordsize="2880,1726">
                <v:group id="shape_0" style="position:absolute;left:1035;top:241;width:2880;height:1726">
                  <v:group id="shape_0" style="position:absolute;left:1035;top:241;width:2880;height:1726">
                    <v:group id="shape_0" style="position:absolute;left:1035;top:241;width:2880;height:1726">
                      <v:group id="shape_0" style="position:absolute;left:1035;top:673;width:2880;height:1294">
                        <v:group id="shape_0" style="position:absolute;left:1035;top:673;width:2880;height:1294">
                          <v:rect id="shape_0" fillcolor="white" stroked="t" o:allowincell="f" style="position:absolute;left:1035;top:673;width:2879;height:1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035;top:1536;width:2878;height:430">
                            <v:rect id="shape_0" fillcolor="white" stroked="t" o:allowincell="f" style="position:absolute;left:1035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514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994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474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954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434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f" style="position:absolute;left:1035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23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1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99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87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5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63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51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39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7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35;top:241;width:2590;height:719">
                        <v:group id="shape_0" style="position:absolute;left:1035;top:241;width:2590;height:719">
                          <v:group id="shape_0" style="position:absolute;left:1035;top:241;width:2590;height:431">
                            <v:line id="shape_0" from="1234,241" to="3625,2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673" to="3625,6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26,241" to="3626,6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385" to="1035,67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241" to="1233,3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79,673" to="1179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467,673" to="1467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755,673" to="1755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043,673" to="2043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83,673" to="3483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331,673" to="2331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19,673" to="2619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907,673" to="2907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95,673" to="3195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1899;top:241;width:100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TA73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2331,961" to="2331,1248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961;width:144;height:432">
                    <v:rect id="shape_0" fillcolor="red" stroked="t" o:allowincell="f" style="position:absolute;left:1035;top:961;width:143;height:10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fuchsia" stroked="t" o:allowincell="f" style="position:absolute;left:1035;top:1069;width:143;height:107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1035;top:1177;width:143;height:107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035;top:1285;width:143;height:107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</v:group>
                <v:oval id="shape_0" fillcolor="#ffcc00" stroked="t" o:allowincell="f" style="position:absolute;left:1323;top:816;width:143;height:431;mso-wrap-style:none;v-text-anchor:middle;rotation:2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. Soldar o capacitor de 100pF de acoplamento entre os pinos 3 e 4 do TA7358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32080</wp:posOffset>
                </wp:positionV>
                <wp:extent cx="1828800" cy="109601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4320"/>
                                    <a:ext cx="1828800" cy="82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82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8800" cy="82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47920"/>
                                        <a:ext cx="1827360" cy="27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20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912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368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60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352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016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92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0" cy="45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200" cy="27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360" y="0"/>
                                          <a:ext cx="1518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4320"/>
                                          <a:ext cx="1645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5200" y="0"/>
                                          <a:ext cx="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144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636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144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08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448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296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84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72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8640" y="0"/>
                                      <a:ext cx="64008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/>
                                          </w:rPr>
                                          <w:t>TA735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2296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914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"/>
                                  <a:ext cx="9144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144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9144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230000">
                              <a:off x="182880" y="3654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57200" y="18288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0.4pt;width:144pt;height:86.3pt" coordorigin="891,208" coordsize="2880,1726">
                <v:group id="shape_0" style="position:absolute;left:891;top:208;width:2880;height:1726">
                  <v:group id="shape_0" style="position:absolute;left:891;top:208;width:2880;height:1726">
                    <v:group id="shape_0" style="position:absolute;left:891;top:208;width:2880;height:1726">
                      <v:group id="shape_0" style="position:absolute;left:891;top:208;width:2880;height:1726">
                        <v:group id="shape_0" style="position:absolute;left:891;top:640;width:2880;height:1294">
                          <v:group id="shape_0" style="position:absolute;left:891;top:640;width:2880;height:1294">
                            <v:rect id="shape_0" fillcolor="white" stroked="t" o:allowincell="f" style="position:absolute;left:891;top:640;width:2879;height:12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91;top:1503;width:2878;height:430">
                              <v:rect id="shape_0" fillcolor="white" stroked="t" o:allowincell="f" style="position:absolute;left:891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370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850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330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810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290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891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179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67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55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43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31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619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907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195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83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91;top:208;width:2590;height:719">
                          <v:group id="shape_0" style="position:absolute;left:891;top:208;width:2590;height:719">
                            <v:group id="shape_0" style="position:absolute;left:891;top:208;width:2590;height:431">
                              <v:line id="shape_0" from="1090,208" to="3481,2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1,640" to="3481,6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82,208" to="3482,6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1,352" to="891,63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1,208" to="1089,35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35,640" to="1035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323,640" to="1323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611,640" to="1611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899,640" to="1899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339,640" to="3339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187,640" to="2187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475,640" to="2475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763,640" to="2763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051,640" to="3051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1755;top:208;width:1007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TA735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2187,928" to="2187,121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1;top:928;width:144;height:433">
                      <v:rect id="shape_0" fillcolor="red" stroked="t" o:allowincell="f" style="position:absolute;left:891;top:928;width:143;height:10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fuchsia" stroked="t" o:allowincell="f" style="position:absolute;left:891;top:1036;width:143;height:107;mso-wrap-style:none;v-text-anchor:middle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rect id="shape_0" fillcolor="maroon" stroked="t" o:allowincell="f" style="position:absolute;left:891;top:1144;width:143;height:107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rect>
                      <v:rect id="shape_0" fillcolor="#ccffcc" stroked="t" o:allowincell="f" style="position:absolute;left:891;top:1252;width:143;height:107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ffcc00" stroked="t" o:allowincell="f" style="position:absolute;left:1179;top:783;width:143;height:431;mso-wrap-style:none;v-text-anchor:middle;rotation:2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1611;top:496;width:143;height:431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Soldar o capacitor de .1µF de filtro para RF entre a primeira ilha a esquerda e o terra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22555</wp:posOffset>
                </wp:positionV>
                <wp:extent cx="1828800" cy="109601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4320"/>
                                  <a:ext cx="1828800" cy="82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82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82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7920"/>
                                      <a:ext cx="1827360" cy="27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12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368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860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352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360" y="0"/>
                                        <a:ext cx="1518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4320"/>
                                        <a:ext cx="164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144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2636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44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584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/>
                                        </w:rPr>
                                        <w:t>TA735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2960" y="457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914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230000">
                            <a:off x="182880" y="3654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18288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0000">
                            <a:off x="91440" y="63972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9.65pt;width:144pt;height:86.3pt" coordorigin="1035,193" coordsize="2880,1726">
                <v:group id="shape_0" style="position:absolute;left:1035;top:193;width:2880;height:1726">
                  <v:group id="shape_0" style="position:absolute;left:1035;top:193;width:2880;height:1726">
                    <v:group id="shape_0" style="position:absolute;left:1035;top:193;width:2880;height:1726">
                      <v:group id="shape_0" style="position:absolute;left:1035;top:625;width:2880;height:1294">
                        <v:group id="shape_0" style="position:absolute;left:1035;top:625;width:2880;height:1294">
                          <v:rect id="shape_0" fillcolor="white" stroked="t" o:allowincell="f" style="position:absolute;left:1035;top:625;width:2879;height:1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035;top:1488;width:2878;height:430">
                            <v:rect id="shape_0" fillcolor="white" stroked="t" o:allowincell="f" style="position:absolute;left:1035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514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994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474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954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434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f" style="position:absolute;left:1035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23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1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99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87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5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63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51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39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7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35;top:193;width:2590;height:719">
                        <v:group id="shape_0" style="position:absolute;left:1035;top:193;width:2590;height:719">
                          <v:group id="shape_0" style="position:absolute;left:1035;top:193;width:2590;height:431">
                            <v:line id="shape_0" from="1234,193" to="3625,1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625" to="3625,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26,193" to="3626,6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337" to="1035,6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193" to="1233,33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79,625" to="1179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467,625" to="1467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755,625" to="1755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043,625" to="2043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83,625" to="3483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331,625" to="2331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19,625" to="2619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907,625" to="2907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95,625" to="3195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1899;top:193;width:100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TA73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2331,913" to="2331,1200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913;width:144;height:432">
                    <v:rect id="shape_0" fillcolor="red" stroked="t" o:allowincell="f" style="position:absolute;left:1035;top:913;width:143;height:10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fuchsia" stroked="t" o:allowincell="f" style="position:absolute;left:1035;top:1021;width:143;height:107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1035;top:1129;width:143;height:107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035;top:1237;width:143;height:107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</v:group>
                <v:oval id="shape_0" fillcolor="#ffcc00" stroked="t" o:allowincell="f" style="position:absolute;left:1323;top:768;width:143;height:431;mso-wrap-style:none;v-text-anchor:middle;rotation:20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755;top:481;width:143;height:431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179;top:1200;width:143;height:431;mso-wrap-style:none;v-text-anchor:middle;rotation:2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Soldar o indutor de 100µH entre o pino3 e a primeira ilha a esquerda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08585</wp:posOffset>
                </wp:positionV>
                <wp:extent cx="1828800" cy="109601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74320"/>
                                        <a:ext cx="1828800" cy="82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82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82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47920"/>
                                            <a:ext cx="1827360" cy="272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420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912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368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860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352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152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728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016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304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592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200" cy="45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5200" cy="45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5200" cy="27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360" y="0"/>
                                              <a:ext cx="1518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74320"/>
                                              <a:ext cx="1645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5200" y="0"/>
                                              <a:ext cx="0" cy="27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144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26360" cy="9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144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432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08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448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296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584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72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160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48640" y="0"/>
                                          <a:ext cx="64008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/>
                                              </w:rPr>
                                              <w:t>TA735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2960" y="45720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9144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9144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9144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920"/>
                                      <a:ext cx="9144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30000">
                                  <a:off x="182880" y="36540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57200" y="18288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479520"/>
                              <a:ext cx="283320" cy="412920"/>
                            </a:xfrm>
                          </wpg:grpSpPr>
                          <wps:wsp>
                            <wps:cNvSpPr/>
                            <wps:spPr>
                              <a:xfrm rot="1529400">
                                <a:off x="50040" y="6912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30120"/>
                                <a:ext cx="3924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0"/>
                                <a:ext cx="3924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230000">
                            <a:off x="91440" y="70236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8.55pt;width:144pt;height:86.3pt" coordorigin="1035,171" coordsize="2880,1726">
                <v:group id="shape_0" style="position:absolute;left:1035;top:171;width:2880;height:1726">
                  <v:group id="shape_0" style="position:absolute;left:1035;top:171;width:2880;height:1726">
                    <v:group id="shape_0" style="position:absolute;left:1035;top:171;width:2880;height:1726">
                      <v:group id="shape_0" style="position:absolute;left:1035;top:171;width:2880;height:1726">
                        <v:group id="shape_0" style="position:absolute;left:1035;top:171;width:2880;height:1726">
                          <v:group id="shape_0" style="position:absolute;left:1035;top:171;width:2880;height:1726">
                            <v:group id="shape_0" style="position:absolute;left:1035;top:603;width:2880;height:1294">
                              <v:group id="shape_0" style="position:absolute;left:1035;top:603;width:2880;height:1294">
                                <v:rect id="shape_0" fillcolor="white" stroked="t" o:allowincell="f" style="position:absolute;left:1035;top:603;width:2879;height:12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1035;top:1466;width:2878;height:430">
                                  <v:rect id="shape_0" fillcolor="white" stroked="t" o:allowincell="f" style="position:absolute;left:1035;top:1466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514;top:1466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994;top:1466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474;top:1466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954;top:1466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434;top:1466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rect id="shape_0" fillcolor="white" stroked="t" o:allowincell="f" style="position:absolute;left:1035;top:603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323;top:603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611;top:603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899;top:603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187;top:603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475;top:603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763;top:603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051;top:603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339;top:603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627;top:603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035;top:171;width:2590;height:719">
                              <v:group id="shape_0" style="position:absolute;left:1035;top:171;width:2590;height:719">
                                <v:group id="shape_0" style="position:absolute;left:1035;top:171;width:2590;height:431">
                                  <v:line id="shape_0" from="1234,171" to="3625,1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5,603" to="3625,6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26,171" to="3626,6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5,315" to="1035,60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5,171" to="1233,31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179,603" to="1179,890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467,603" to="1467,890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755,603" to="1755,890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043,603" to="2043,890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3483,603" to="3483,890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331,603" to="2331,890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619,603" to="2619,890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907,603" to="2907,890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3195,603" to="3195,890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t" o:allowincell="f" style="position:absolute;left:1899;top:171;width:1007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/>
                                        </w:rPr>
                                        <w:t>TA735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2331,891" to="2331,1178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35;top:891;width:144;height:433">
                          <v:rect id="shape_0" fillcolor="red" stroked="t" o:allowincell="f" style="position:absolute;left:1035;top:891;width:143;height:107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fuchsia" stroked="t" o:allowincell="f" style="position:absolute;left:1035;top:999;width:143;height:107;mso-wrap-style:none;v-text-anchor:middle">
                            <v:fill o:detectmouseclick="t" type="solid" color2="lime"/>
                            <v:stroke color="black" weight="9360" joinstyle="miter" endcap="flat"/>
                            <w10:wrap type="none"/>
                          </v:rect>
                          <v:rect id="shape_0" fillcolor="maroon" stroked="t" o:allowincell="f" style="position:absolute;left:1035;top:1107;width:143;height:107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rect>
                          <v:rect id="shape_0" fillcolor="#ccffcc" stroked="t" o:allowincell="f" style="position:absolute;left:1035;top:1215;width:143;height:107;mso-wrap-style:none;v-text-anchor:middle">
                            <v:fill o:detectmouseclick="t" type="solid" color2="#330033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#ffcc00" stroked="t" o:allowincell="f" style="position:absolute;left:1323;top:746;width:143;height:431;mso-wrap-style:none;v-text-anchor:middle;rotation:2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oval id="shape_0" fillcolor="#ffcc00" stroked="t" o:allowincell="f" style="position:absolute;left:1755;top:459;width:143;height:431;mso-wrap-style:none;v-text-anchor:middle;rotation:9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group id="shape_0" style="position:absolute;left:1456;top:926;width:309;height:648">
                    <v:rect id="shape_0" fillcolor="#33cccc" stroked="t" o:allowincell="f" style="position:absolute;left:1466;top:1034;width:287;height:431;mso-wrap-style:none;v-text-anchor:middle;rotation:25">
                      <v:fill o:detectmouseclick="t" type="solid" color2="#cc3333"/>
                      <v:stroke color="black" weight="9360" joinstyle="miter" endcap="flat"/>
                      <w10:wrap type="none"/>
                    </v:rect>
                    <v:line id="shape_0" from="1456,1446" to="1517,157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04,926" to="1765,105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ffcc00" stroked="t" o:allowincell="f" style="position:absolute;left:1179;top:1277;width:143;height:431;mso-wrap-style:none;v-text-anchor:middle;rotation:2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. Soldar uma ponte entre o pino 6 do integrado e a segunda ilha, o fio da ponte pode ser flexível ou rígido de sobra de terminais de componentes, neste caso retire a capa de um fio encapado e encapa o fio nu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106045</wp:posOffset>
                </wp:positionV>
                <wp:extent cx="1828800" cy="109601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74320"/>
                                        <a:ext cx="1828800" cy="82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82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82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47920"/>
                                            <a:ext cx="1827360" cy="272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420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912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368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860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3520" y="0"/>
                                              <a:ext cx="304200" cy="2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152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728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016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304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5920" y="0"/>
                                          <a:ext cx="182880" cy="273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200" cy="45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5200" cy="45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5200" cy="27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360" y="0"/>
                                              <a:ext cx="1518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74320"/>
                                              <a:ext cx="1645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5200" y="0"/>
                                              <a:ext cx="0" cy="27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144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26360" cy="9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144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432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08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448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296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584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72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1600" y="27432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48640" y="0"/>
                                          <a:ext cx="64008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/>
                                              </w:rPr>
                                              <w:t>TA735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2960" y="45720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9144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9144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9144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920"/>
                                      <a:ext cx="9144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30000">
                                  <a:off x="182880" y="36540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57200" y="18288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479520"/>
                              <a:ext cx="283320" cy="412920"/>
                            </a:xfrm>
                          </wpg:grpSpPr>
                          <wps:wsp>
                            <wps:cNvSpPr/>
                            <wps:spPr>
                              <a:xfrm rot="1529400">
                                <a:off x="50040" y="6912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30120"/>
                                <a:ext cx="3924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0"/>
                                <a:ext cx="3924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57200" y="513720"/>
                            <a:ext cx="54864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0000">
                            <a:off x="91440" y="69624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8.35pt;width:144pt;height:86.3pt" coordorigin="747,167" coordsize="2880,1726">
                <v:group id="shape_0" style="position:absolute;left:747;top:167;width:2880;height:1726">
                  <v:group id="shape_0" style="position:absolute;left:747;top:167;width:2880;height:1726">
                    <v:group id="shape_0" style="position:absolute;left:747;top:167;width:2880;height:1726">
                      <v:group id="shape_0" style="position:absolute;left:747;top:167;width:2880;height:1726">
                        <v:group id="shape_0" style="position:absolute;left:747;top:167;width:2880;height:1726">
                          <v:group id="shape_0" style="position:absolute;left:747;top:167;width:2880;height:1726">
                            <v:group id="shape_0" style="position:absolute;left:747;top:599;width:2880;height:1294">
                              <v:group id="shape_0" style="position:absolute;left:747;top:599;width:2880;height:1294">
                                <v:rect id="shape_0" fillcolor="white" stroked="t" o:allowincell="f" style="position:absolute;left:747;top:599;width:2879;height:12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747;top:1462;width:2878;height:430">
                                  <v:rect id="shape_0" fillcolor="white" stroked="t" o:allowincell="f" style="position:absolute;left:747;top:1462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226;top:1462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706;top:1462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186;top:1462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666;top:1462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146;top:1462;width:478;height:4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rect id="shape_0" fillcolor="white" stroked="t" o:allowincell="f" style="position:absolute;left:747;top:599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035;top:599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323;top:599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611;top:599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899;top:599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187;top:599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475;top:599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763;top:599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051;top:599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339;top:599;width:287;height:4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47;top:167;width:2590;height:719">
                              <v:group id="shape_0" style="position:absolute;left:747;top:167;width:2590;height:719">
                                <v:group id="shape_0" style="position:absolute;left:747;top:167;width:2590;height:431">
                                  <v:line id="shape_0" from="946,167" to="3337,16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7,599" to="3337,59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38,167" to="3338,59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7,311" to="747,59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7,167" to="945,31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891,599" to="891,886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179,599" to="1179,886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467,599" to="1467,886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755,599" to="1755,886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3195,599" to="3195,886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043,599" to="2043,886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331,599" to="2331,886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619,599" to="2619,886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907,599" to="2907,886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t" o:allowincell="f" style="position:absolute;left:1611;top:167;width:1007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/>
                                        </w:rPr>
                                        <w:t>TA735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2043,887" to="2043,1174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7;top:887;width:144;height:433">
                          <v:rect id="shape_0" fillcolor="red" stroked="t" o:allowincell="f" style="position:absolute;left:747;top:887;width:143;height:107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fuchsia" stroked="t" o:allowincell="f" style="position:absolute;left:747;top:996;width:143;height:107;mso-wrap-style:none;v-text-anchor:middle">
                            <v:fill o:detectmouseclick="t" type="solid" color2="lime"/>
                            <v:stroke color="black" weight="9360" joinstyle="miter" endcap="flat"/>
                            <w10:wrap type="none"/>
                          </v:rect>
                          <v:rect id="shape_0" fillcolor="maroon" stroked="t" o:allowincell="f" style="position:absolute;left:747;top:1103;width:143;height:107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rect>
                          <v:rect id="shape_0" fillcolor="#ccffcc" stroked="t" o:allowincell="f" style="position:absolute;left:747;top:1212;width:143;height:107;mso-wrap-style:none;v-text-anchor:middle">
                            <v:fill o:detectmouseclick="t" type="solid" color2="#330033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#ffcc00" stroked="t" o:allowincell="f" style="position:absolute;left:1035;top:742;width:143;height:431;mso-wrap-style:none;v-text-anchor:middle;rotation:2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oval id="shape_0" fillcolor="#ffcc00" stroked="t" o:allowincell="f" style="position:absolute;left:1467;top:455;width:143;height:431;mso-wrap-style:none;v-text-anchor:middle;rotation:9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group id="shape_0" style="position:absolute;left:1168;top:922;width:309;height:648">
                    <v:rect id="shape_0" fillcolor="#33cccc" stroked="t" o:allowincell="f" style="position:absolute;left:1178;top:1030;width:287;height:431;mso-wrap-style:none;v-text-anchor:middle;rotation:25">
                      <v:fill o:detectmouseclick="t" type="solid" color2="#cc3333"/>
                      <v:stroke color="black" weight="9360" joinstyle="miter" endcap="flat"/>
                      <w10:wrap type="none"/>
                    </v:rect>
                    <v:line id="shape_0" from="1168,1442" to="1229,157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16,922" to="1477,10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67,976" to="2330,1606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891;top:1263;width:143;height:431;mso-wrap-style:none;v-text-anchor:middle;rotation:2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. Soldar o resistor de 1kOhms entre as duas ultimas ilhas a esquer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1828800" cy="109601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4320"/>
                                          <a:ext cx="1828800" cy="82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82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8800" cy="82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47920"/>
                                              <a:ext cx="1827360" cy="27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420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912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368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1860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352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76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864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152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728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016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304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592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5200" cy="45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5200" cy="457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27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360" y="0"/>
                                                <a:ext cx="1518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74320"/>
                                                <a:ext cx="1645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200" y="0"/>
                                                <a:ext cx="0" cy="27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144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26360" cy="9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144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432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08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448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296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584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872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160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48640" y="0"/>
                                            <a:ext cx="6400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t-BR"/>
                                                </w:rPr>
                                                <w:t>TA735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2960" y="45720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7200"/>
                                      <a:ext cx="9144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76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16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592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230000">
                                    <a:off x="182880" y="36540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457200" y="18288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479520"/>
                                <a:ext cx="283320" cy="412920"/>
                              </a:xfrm>
                            </wpg:grpSpPr>
                            <wps:wsp>
                              <wps:cNvSpPr/>
                              <wps:spPr>
                                <a:xfrm rot="1529400">
                                  <a:off x="50040" y="691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330120"/>
                                  <a:ext cx="39240" cy="8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0"/>
                                  <a:ext cx="39240" cy="8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57200" y="456480"/>
                              <a:ext cx="548640" cy="45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0000">
                              <a:off x="91440" y="69624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91440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68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8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8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6pt;width:144pt;height:86.3pt" coordorigin="1035,12" coordsize="2880,1726">
                <v:group id="shape_0" style="position:absolute;left:1035;top:12;width:2880;height:1726">
                  <v:group id="shape_0" style="position:absolute;left:1035;top:12;width:2880;height:1726">
                    <v:group id="shape_0" style="position:absolute;left:1035;top:12;width:2880;height:1726">
                      <v:group id="shape_0" style="position:absolute;left:1035;top:12;width:2880;height:1726">
                        <v:group id="shape_0" style="position:absolute;left:1035;top:12;width:2880;height:1726">
                          <v:group id="shape_0" style="position:absolute;left:1035;top:12;width:2880;height:1726">
                            <v:group id="shape_0" style="position:absolute;left:1035;top:12;width:2880;height:1726">
                              <v:group id="shape_0" style="position:absolute;left:1035;top:444;width:2880;height:1294">
                                <v:group id="shape_0" style="position:absolute;left:1035;top:444;width:2880;height:1294">
                                  <v:rect id="shape_0" fillcolor="white" stroked="t" o:allowincell="f" style="position:absolute;left:1035;top:444;width:2879;height:12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035;top:1307;width:2878;height:430">
                                    <v:rect id="shape_0" fillcolor="white" stroked="t" o:allowincell="f" style="position:absolute;left:1035;top:1307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514;top:1307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994;top:1307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474;top:1307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954;top:1307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434;top:1307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rect id="shape_0" fillcolor="white" stroked="t" o:allowincell="f" style="position:absolute;left:1035;top:444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323;top:444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611;top:444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899;top:444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187;top:444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475;top:444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763;top:444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051;top:444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339;top:444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627;top:444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035;top:12;width:2590;height:719">
                                <v:group id="shape_0" style="position:absolute;left:1035;top:12;width:2590;height:719">
                                  <v:group id="shape_0" style="position:absolute;left:1035;top:12;width:2590;height:431">
                                    <v:line id="shape_0" from="1234,12" to="3625,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5,444" to="3625,4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26,12" to="3626,4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5,156" to="1035,443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5,12" to="1233,15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179,444" to="1179,73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7,444" to="1467,73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55,444" to="1755,73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43,444" to="2043,73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3,444" to="3483,73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31,444" to="2331,73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19,444" to="2619,73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7,444" to="2907,73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95,444" to="3195,73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t" o:allowincell="f" style="position:absolute;left:1899;top:12;width:1007;height:4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/>
                                          </w:rPr>
                                          <w:t>TA735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line id="shape_0" from="2331,732" to="2331,1019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35;top:732;width:144;height:432">
                            <v:rect id="shape_0" fillcolor="red" stroked="t" o:allowincell="f" style="position:absolute;left:1035;top:732;width:143;height:107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rect id="shape_0" fillcolor="fuchsia" stroked="t" o:allowincell="f" style="position:absolute;left:1035;top:840;width:143;height:107;mso-wrap-style:none;v-text-anchor:middle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rect>
                            <v:rect id="shape_0" fillcolor="maroon" stroked="t" o:allowincell="f" style="position:absolute;left:1035;top:948;width:143;height:107;mso-wrap-style:none;v-text-anchor:middl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rect>
                            <v:rect id="shape_0" fillcolor="#ccffcc" stroked="t" o:allowincell="f" style="position:absolute;left:1035;top:1056;width:143;height:107;mso-wrap-style:none;v-text-anchor:middle">
                              <v:fill o:detectmouseclick="t" type="solid" color2="#330033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oval id="shape_0" fillcolor="#ffcc00" stroked="t" o:allowincell="f" style="position:absolute;left:1323;top:587;width:143;height:431;mso-wrap-style:none;v-text-anchor:middle;rotation:20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</v:group>
                      <v:oval id="shape_0" fillcolor="#ffcc00" stroked="t" o:allowincell="f" style="position:absolute;left:1755;top:300;width:143;height:431;mso-wrap-style:none;v-text-anchor:middle;rotation:9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456;top:767;width:309;height:649">
                      <v:rect id="shape_0" fillcolor="#33cccc" stroked="t" o:allowincell="f" style="position:absolute;left:1466;top:875;width:287;height:431;mso-wrap-style:none;v-text-anchor:middle;rotation:25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1456,1287" to="1517,141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04,767" to="1765,89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755,731" to="2618,1451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#ffcc00" stroked="t" o:allowincell="f" style="position:absolute;left:1179;top:1108;width:143;height:431;mso-wrap-style:none;v-text-anchor:middle;rotation:2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group id="shape_0" style="position:absolute;left:1323;top:1452;width:433;height:144">
                  <v:rect id="shape_0" fillcolor="#993366" stroked="t" o:allowincell="f" style="position:absolute;left:1323;top:1452;width:107;height:143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31;top:1452;width:107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539;top:1452;width:107;height:14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1647;top:1452;width:107;height:143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. Soldar o capacitor de .01µF (saída do mixer) entre a segunda e a terceira ilha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89535</wp:posOffset>
                </wp:positionV>
                <wp:extent cx="1828800" cy="109601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74320"/>
                                            <a:ext cx="1828800" cy="821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821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0" cy="82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47920"/>
                                                <a:ext cx="1827360" cy="272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420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912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368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1860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2352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288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864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152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440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728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016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6304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592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5200" cy="457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274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6360" y="0"/>
                                                  <a:ext cx="1518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74320"/>
                                                  <a:ext cx="1645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5200" y="0"/>
                                                  <a:ext cx="0" cy="27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9144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26360" cy="9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432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08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5448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296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584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8872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8640" y="0"/>
                                              <a:ext cx="64008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pt-BR"/>
                                                  </w:rPr>
                                                  <w:t>TA735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2960" y="45720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7200"/>
                                        <a:ext cx="91440" cy="27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76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6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592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230000">
                                      <a:off x="182880" y="36540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57200" y="18288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479520"/>
                                  <a:ext cx="283320" cy="412920"/>
                                </a:xfrm>
                              </wpg:grpSpPr>
                              <wps:wsp>
                                <wps:cNvSpPr/>
                                <wps:spPr>
                                  <a:xfrm rot="1529400">
                                    <a:off x="50040" y="69120"/>
                                    <a:ext cx="182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330120"/>
                                    <a:ext cx="39240" cy="8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0"/>
                                    <a:ext cx="39240" cy="8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57200" y="454680"/>
                                <a:ext cx="548640" cy="45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40080" y="7290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914400"/>
                              <a:ext cx="2743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68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68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68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230000">
                            <a:off x="91440" y="69624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7.05pt;width:144pt;height:86.3pt" coordorigin="1323,141" coordsize="2880,1726">
                <v:group id="shape_0" style="position:absolute;left:1323;top:141;width:2880;height:1726">
                  <v:group id="shape_0" style="position:absolute;left:1323;top:141;width:2880;height:1726">
                    <v:group id="shape_0" style="position:absolute;left:1323;top:141;width:2880;height:1726">
                      <v:group id="shape_0" style="position:absolute;left:1323;top:141;width:2880;height:1726">
                        <v:group id="shape_0" style="position:absolute;left:1323;top:141;width:2880;height:1726">
                          <v:group id="shape_0" style="position:absolute;left:1323;top:141;width:2880;height:1726">
                            <v:group id="shape_0" style="position:absolute;left:1323;top:141;width:2880;height:1726">
                              <v:group id="shape_0" style="position:absolute;left:1323;top:141;width:2880;height:1726">
                                <v:group id="shape_0" style="position:absolute;left:1323;top:573;width:2880;height:1294">
                                  <v:group id="shape_0" style="position:absolute;left:1323;top:573;width:2880;height:1294">
                                    <v:rect id="shape_0" fillcolor="white" stroked="t" o:allowincell="f" style="position:absolute;left:1323;top:573;width:2879;height:129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1323;top:1436;width:2878;height:430">
                                      <v:rect id="shape_0" fillcolor="white" stroked="t" o:allowincell="f" style="position:absolute;left:1323;top:1436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802;top:1436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282;top:1436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762;top:1436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3242;top:1436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3722;top:1436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rect id="shape_0" fillcolor="white" stroked="t" o:allowincell="f" style="position:absolute;left:1323;top:573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611;top:573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899;top:573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187;top:573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475;top:573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763;top:573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051;top:573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339;top:573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627;top:573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915;top:573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1323;top:141;width:2590;height:719">
                                  <v:group id="shape_0" style="position:absolute;left:1323;top:141;width:2590;height:719">
                                    <v:group id="shape_0" style="position:absolute;left:1323;top:141;width:2590;height:431">
                                      <v:line id="shape_0" from="1522,141" to="3913,14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23,573" to="3913,57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14,141" to="3914,57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23,285" to="1323,572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23,141" to="1521,28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467,573" to="1467,860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55,573" to="1755,860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43,573" to="2043,860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31,573" to="2331,860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71,573" to="3771,860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19,573" to="2619,860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07,573" to="2907,860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95,573" to="3195,860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83,573" to="3483,860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t" o:allowincell="f" style="position:absolute;left:2187;top:141;width:1007;height:4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/>
                                            </w:rPr>
                                            <w:t>TA735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line id="shape_0" from="2619,861" to="2619,1148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23;top:861;width:144;height:433">
                              <v:rect id="shape_0" fillcolor="red" stroked="t" o:allowincell="f" style="position:absolute;left:1323;top:861;width:143;height:107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rect id="shape_0" fillcolor="fuchsia" stroked="t" o:allowincell="f" style="position:absolute;left:1323;top:969;width:143;height:107;mso-wrap-style:none;v-text-anchor:middle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rect>
                              <v:rect id="shape_0" fillcolor="maroon" stroked="t" o:allowincell="f" style="position:absolute;left:1323;top:1077;width:143;height:107;mso-wrap-style:none;v-text-anchor:middle">
                                <v:fill o:detectmouseclick="t" type="solid" color2="#7fffff"/>
                                <v:stroke color="black" weight="9360" joinstyle="miter" endcap="flat"/>
                                <w10:wrap type="none"/>
                              </v:rect>
                              <v:rect id="shape_0" fillcolor="#ccffcc" stroked="t" o:allowincell="f" style="position:absolute;left:1323;top:1185;width:143;height:107;mso-wrap-style:none;v-text-anchor:middle">
                                <v:fill o:detectmouseclick="t" type="solid" color2="#330033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oval id="shape_0" fillcolor="#ffcc00" stroked="t" o:allowincell="f" style="position:absolute;left:1611;top:716;width:143;height:431;mso-wrap-style:none;v-text-anchor:middle;rotation:2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00" stroked="t" o:allowincell="f" style="position:absolute;left:2043;top:429;width:143;height:431;mso-wrap-style:none;v-text-anchor:middle;rotation:90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44;top:897;width:309;height:648">
                        <v:rect id="shape_0" fillcolor="#33cccc" stroked="t" o:allowincell="f" style="position:absolute;left:1754;top:1004;width:287;height:431;mso-wrap-style:none;v-text-anchor:middle;rotation:25">
                          <v:fill o:detectmouseclick="t" type="solid" color2="#cc3333"/>
                          <v:stroke color="black" weight="9360" joinstyle="miter" endcap="flat"/>
                          <w10:wrap type="none"/>
                        </v:rect>
                        <v:line id="shape_0" from="1744,1416" to="1805,1545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92,896" to="2053,1025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043,857" to="2906,1580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oval id="shape_0" fillcolor="#ffcc00" stroked="t" o:allowincell="f" style="position:absolute;left:2331;top:1289;width:143;height:431;mso-wrap-style:none;v-text-anchor:middle;rotation:270">
                    <v:fill o:detectmouseclick="t" type="solid" color2="#0033ff"/>
                    <v:stroke color="black" weight="9360" joinstyle="miter" endcap="flat"/>
                    <w10:wrap type="none"/>
                  </v:oval>
                  <v:group id="shape_0" style="position:absolute;left:1611;top:1581;width:433;height:144">
                    <v:rect id="shape_0" fillcolor="#993366" stroked="t" o:allowincell="f" style="position:absolute;left:1611;top:1581;width:107;height:143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19;top:1581;width:107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1827;top:1581;width:107;height:14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935;top:1581;width:107;height:143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</v:group>
                <v:oval id="shape_0" fillcolor="#ffcc00" stroked="t" o:allowincell="f" style="position:absolute;left:1467;top:1237;width:143;height:431;mso-wrap-style:none;v-text-anchor:middle;rotation:2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. Soldar os dois capacitores de 100pF um entre os pinos 7 e 8 do TA7358, outro entre o pino 7 e o t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61595</wp:posOffset>
                </wp:positionV>
                <wp:extent cx="1828800" cy="109601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74320"/>
                                            <a:ext cx="1828800" cy="821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821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0" cy="82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47920"/>
                                                <a:ext cx="1827360" cy="272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420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912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368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1860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2352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288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864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152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440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728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016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6304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592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5200" cy="457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274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6360" y="0"/>
                                                  <a:ext cx="1518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74320"/>
                                                  <a:ext cx="1645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5200" y="0"/>
                                                  <a:ext cx="0" cy="27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9144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26360" cy="9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432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08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5448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296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584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8872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8640" y="0"/>
                                              <a:ext cx="64008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pt-BR"/>
                                                  </w:rPr>
                                                  <w:t>TA735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2960" y="45720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7200"/>
                                        <a:ext cx="91440" cy="27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76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6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592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230000">
                                      <a:off x="182880" y="36540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57200" y="18288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479520"/>
                                  <a:ext cx="283320" cy="412920"/>
                                </a:xfrm>
                              </wpg:grpSpPr>
                              <wps:wsp>
                                <wps:cNvSpPr/>
                                <wps:spPr>
                                  <a:xfrm rot="1529400">
                                    <a:off x="50040" y="69120"/>
                                    <a:ext cx="182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330120"/>
                                    <a:ext cx="39240" cy="8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0"/>
                                    <a:ext cx="39240" cy="8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57200" y="454680"/>
                                <a:ext cx="548640" cy="45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965880"/>
                              <a:ext cx="2743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68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68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68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6400">
                              <a:off x="1006200" y="4572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720" y="18288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30000">
                            <a:off x="91440" y="69624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7290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4.85pt;width:144pt;height:86.3pt" coordorigin="171,97" coordsize="2880,1726">
                <v:group id="shape_0" style="position:absolute;left:171;top:97;width:2880;height:1726">
                  <v:group id="shape_0" style="position:absolute;left:171;top:97;width:2880;height:1726">
                    <v:group id="shape_0" style="position:absolute;left:171;top:97;width:2880;height:1726">
                      <v:group id="shape_0" style="position:absolute;left:171;top:97;width:2880;height:1726">
                        <v:group id="shape_0" style="position:absolute;left:171;top:97;width:2880;height:1726">
                          <v:group id="shape_0" style="position:absolute;left:171;top:97;width:2880;height:1726">
                            <v:group id="shape_0" style="position:absolute;left:171;top:97;width:2880;height:1726">
                              <v:group id="shape_0" style="position:absolute;left:171;top:97;width:2880;height:1726">
                                <v:group id="shape_0" style="position:absolute;left:171;top:529;width:2880;height:1294">
                                  <v:group id="shape_0" style="position:absolute;left:171;top:529;width:2880;height:1294">
                                    <v:rect id="shape_0" fillcolor="white" stroked="t" o:allowincell="f" style="position:absolute;left:171;top:529;width:2879;height:129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171;top:1392;width:2878;height:430">
                                      <v:rect id="shape_0" fillcolor="white" stroked="t" o:allowincell="f" style="position:absolute;left:171;top:1392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50;top:1392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30;top:1392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610;top:1392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090;top:1392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570;top:1392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rect id="shape_0" fillcolor="white" stroked="t" o:allowincell="f" style="position:absolute;left:171;top:529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459;top:529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747;top:529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035;top:529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323;top:529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611;top:529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899;top:529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187;top:529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475;top:529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763;top:529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171;top:97;width:2590;height:719">
                                  <v:group id="shape_0" style="position:absolute;left:171;top:97;width:2590;height:719">
                                    <v:group id="shape_0" style="position:absolute;left:171;top:97;width:2590;height:431">
                                      <v:line id="shape_0" from="370,97" to="2761,9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1,529" to="2761,52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62,97" to="2762,52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1,241" to="171,528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1,97" to="369,24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15,529" to="315,81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3,529" to="603,81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1,529" to="891,81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79,529" to="1179,81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19,529" to="2619,81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67,529" to="1467,81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55,529" to="1755,81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43,529" to="2043,81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31,529" to="2331,81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t" o:allowincell="f" style="position:absolute;left:1035;top:97;width:1007;height:4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/>
                                            </w:rPr>
                                            <w:t>TA735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line id="shape_0" from="1467,817" to="1467,1104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71;top:817;width:144;height:432">
                              <v:rect id="shape_0" fillcolor="red" stroked="t" o:allowincell="f" style="position:absolute;left:171;top:817;width:143;height:107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rect id="shape_0" fillcolor="fuchsia" stroked="t" o:allowincell="f" style="position:absolute;left:171;top:925;width:143;height:107;mso-wrap-style:none;v-text-anchor:middle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rect>
                              <v:rect id="shape_0" fillcolor="maroon" stroked="t" o:allowincell="f" style="position:absolute;left:171;top:1033;width:143;height:107;mso-wrap-style:none;v-text-anchor:middle">
                                <v:fill o:detectmouseclick="t" type="solid" color2="#7fffff"/>
                                <v:stroke color="black" weight="9360" joinstyle="miter" endcap="flat"/>
                                <w10:wrap type="none"/>
                              </v:rect>
                              <v:rect id="shape_0" fillcolor="#ccffcc" stroked="t" o:allowincell="f" style="position:absolute;left:171;top:1141;width:143;height:107;mso-wrap-style:none;v-text-anchor:middle">
                                <v:fill o:detectmouseclick="t" type="solid" color2="#330033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oval id="shape_0" fillcolor="#ffcc00" stroked="t" o:allowincell="f" style="position:absolute;left:459;top:672;width:143;height:431;mso-wrap-style:none;v-text-anchor:middle;rotation:2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00" stroked="t" o:allowincell="f" style="position:absolute;left:891;top:385;width:143;height:431;mso-wrap-style:none;v-text-anchor:middle;rotation:90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2;top:852;width:309;height:649">
                        <v:rect id="shape_0" fillcolor="#33cccc" stroked="t" o:allowincell="f" style="position:absolute;left:602;top:960;width:287;height:431;mso-wrap-style:none;v-text-anchor:middle;rotation:25">
                          <v:fill o:detectmouseclick="t" type="solid" color2="#cc3333"/>
                          <v:stroke color="black" weight="9360" joinstyle="miter" endcap="flat"/>
                          <w10:wrap type="none"/>
                        </v:rect>
                        <v:line id="shape_0" from="592,1372" to="653,150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40,852" to="901,98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91,813" to="1754,1536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;top:1618;width:433;height:144">
                    <v:rect id="shape_0" fillcolor="#993366" stroked="t" o:allowincell="f" style="position:absolute;left:459;top:1618;width:107;height:143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7;top:1618;width:107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675;top:1618;width:107;height:14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783;top:1618;width:107;height:143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  <v:oval id="shape_0" fillcolor="#ffcc00" stroked="t" o:allowincell="f" style="position:absolute;left:1755;top:817;width:143;height:431;mso-wrap-style:none;v-text-anchor:middle;rotation:35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2043;top:385;width:143;height:431;mso-wrap-style:none;v-text-anchor:middle;rotation:9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315;top:1193;width:143;height:431;mso-wrap-style:none;v-text-anchor:middle;rotation:20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179;top:1245;width:143;height:431;mso-wrap-style:none;v-text-anchor:middle;rotation:27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. Soldar o cristal entre o pino 8 do TA7358 e a quarta ilha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38100</wp:posOffset>
                </wp:positionV>
                <wp:extent cx="1828800" cy="109601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109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74320"/>
                                                <a:ext cx="1828800" cy="821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28800" cy="821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828800" cy="821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47920"/>
                                                    <a:ext cx="1827360" cy="272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420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0912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1368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1860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2352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88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576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864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3152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9728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8016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6304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592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45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5200" cy="457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45200" cy="274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6360" y="0"/>
                                                      <a:ext cx="1518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4320"/>
                                                      <a:ext cx="1645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45200" y="0"/>
                                                      <a:ext cx="0" cy="274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9144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26360" cy="91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432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008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5448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296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584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872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7160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48640" y="0"/>
                                                  <a:ext cx="64008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pt-BR"/>
                                                      </w:rPr>
                                                      <w:t>TA735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22960" y="45720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57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57200"/>
                                            <a:ext cx="91440" cy="27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1440" cy="6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8760"/>
                                              <a:ext cx="91440" cy="6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37160"/>
                                              <a:ext cx="91440" cy="6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05920"/>
                                              <a:ext cx="91440" cy="6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cffcc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230000">
                                          <a:off x="182880" y="365400"/>
                                          <a:ext cx="91440" cy="27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457200" y="18288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4280" y="479520"/>
                                      <a:ext cx="283320" cy="41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29400">
                                        <a:off x="50040" y="69120"/>
                                        <a:ext cx="18288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cc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0" y="330120"/>
                                        <a:ext cx="39240" cy="82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0520" y="0"/>
                                        <a:ext cx="39240" cy="82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457200" y="454680"/>
                                    <a:ext cx="548640" cy="459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40080" y="72900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6400">
                                  <a:off x="1006200" y="45720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8720" y="18288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958680"/>
                                <a:ext cx="2743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68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68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68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230000">
                              <a:off x="91440" y="69624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357600">
                            <a:off x="914400" y="639720"/>
                            <a:ext cx="548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pt;width:144pt;height:86.3pt" coordorigin="891,60" coordsize="2880,1726">
                <v:group id="shape_0" style="position:absolute;left:891;top:60;width:2880;height:1726">
                  <v:group id="shape_0" style="position:absolute;left:891;top:60;width:2880;height:1726">
                    <v:group id="shape_0" style="position:absolute;left:891;top:60;width:2880;height:1726">
                      <v:group id="shape_0" style="position:absolute;left:891;top:60;width:2880;height:1726">
                        <v:group id="shape_0" style="position:absolute;left:891;top:60;width:2880;height:1726">
                          <v:group id="shape_0" style="position:absolute;left:891;top:60;width:2880;height:1726">
                            <v:group id="shape_0" style="position:absolute;left:891;top:60;width:2880;height:1726">
                              <v:group id="shape_0" style="position:absolute;left:891;top:60;width:2880;height:1726">
                                <v:group id="shape_0" style="position:absolute;left:891;top:60;width:2880;height:1726">
                                  <v:group id="shape_0" style="position:absolute;left:891;top:60;width:2880;height:1726">
                                    <v:group id="shape_0" style="position:absolute;left:891;top:492;width:2880;height:1294">
                                      <v:group id="shape_0" style="position:absolute;left:891;top:492;width:2880;height:1294">
                                        <v:rect id="shape_0" fillcolor="white" stroked="t" o:allowincell="f" style="position:absolute;left:891;top:492;width:2879;height:129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891;top:1355;width:2878;height:430">
                                          <v:rect id="shape_0" fillcolor="white" stroked="t" o:allowincell="f" style="position:absolute;left:891;top:1355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1370;top:1355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1850;top:1355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330;top:1355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810;top:1355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3290;top:1355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rect id="shape_0" fillcolor="white" stroked="t" o:allowincell="f" style="position:absolute;left:891;top:492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79;top:492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467;top:492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755;top:492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043;top:492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331;top:492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619;top:492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907;top:492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3195;top:492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3483;top:492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891;top:60;width:2590;height:719">
                                      <v:group id="shape_0" style="position:absolute;left:891;top:60;width:2590;height:719">
                                        <v:group id="shape_0" style="position:absolute;left:891;top:60;width:2590;height:431">
                                          <v:line id="shape_0" from="1090,60" to="3481,6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91,492" to="3481,49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482,60" to="3482,49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91,204" to="891,491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91,60" to="1089,203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035,492" to="1035,779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23,492" to="1323,779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11,492" to="1611,779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99,492" to="1899,779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39,492" to="3339,779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87,492" to="2187,779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75,492" to="2475,779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63,492" to="2763,779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051,492" to="3051,779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t" o:allowincell="f" style="position:absolute;left:1755;top:60;width:1007;height:43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t-BR"/>
                                                </w:rPr>
                                                <w:t>TA7358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line id="shape_0" from="2187,780" to="2187,1067" stroked="t" o:allowincell="f" style="position:absolute">
                                    <v:stroke color="black" weight="57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91;top:780;width:144;height:433">
                                  <v:rect id="shape_0" fillcolor="red" stroked="t" o:allowincell="f" style="position:absolute;left:891;top:780;width:143;height:107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fuchsia" stroked="t" o:allowincell="f" style="position:absolute;left:891;top:888;width:143;height:107;mso-wrap-style:none;v-text-anchor:middle">
                                    <v:fill o:detectmouseclick="t" type="solid" color2="lim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maroon" stroked="t" o:allowincell="f" style="position:absolute;left:891;top:996;width:143;height:107;mso-wrap-style:none;v-text-anchor:middle">
                                    <v:fill o:detectmouseclick="t" type="solid" color2="#7ffff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ccffcc" stroked="t" o:allowincell="f" style="position:absolute;left:891;top:1104;width:143;height:107;mso-wrap-style:none;v-text-anchor:middle">
                                    <v:fill o:detectmouseclick="t" type="solid" color2="#330033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oval id="shape_0" fillcolor="#ffcc00" stroked="t" o:allowincell="f" style="position:absolute;left:1179;top:635;width:143;height:431;mso-wrap-style:none;v-text-anchor:middle;rotation:20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#ffcc00" stroked="t" o:allowincell="f" style="position:absolute;left:1611;top:348;width:143;height:431;mso-wrap-style:none;v-text-anchor:middle;rotation:9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312;top:815;width:309;height:649">
                            <v:rect id="shape_0" fillcolor="#33cccc" stroked="t" o:allowincell="f" style="position:absolute;left:1322;top:923;width:287;height:431;mso-wrap-style:none;v-text-anchor:middle;rotation:25">
                              <v:fill o:detectmouseclick="t" type="solid" color2="#cc3333"/>
                              <v:stroke color="black" weight="9360" joinstyle="miter" endcap="flat"/>
                              <w10:wrap type="none"/>
                            </v:rect>
                            <v:line id="shape_0" from="1312,1335" to="1373,1464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60,815" to="1621,944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611,776" to="2474,1499" stroked="t" o:allowincell="f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#ffcc00" stroked="t" o:allowincell="f" style="position:absolute;left:1899;top:1208;width:143;height:431;mso-wrap-style:none;v-text-anchor:middle;rotation:27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2475;top:780;width:143;height:431;mso-wrap-style:none;v-text-anchor:middle;rotation:35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2763;top:348;width:143;height:431;mso-wrap-style:none;v-text-anchor:middle;rotation:9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179;top:1570;width:433;height:144">
                      <v:rect id="shape_0" fillcolor="#993366" stroked="t" o:allowincell="f" style="position:absolute;left:1179;top:1570;width:107;height:143;mso-wrap-style:none;v-text-anchor:middl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87;top:1570;width:107;height:1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1395;top:1570;width:107;height:14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#ccffcc" stroked="t" o:allowincell="f" style="position:absolute;left:1503;top:1570;width:107;height:143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ffcc00" stroked="t" o:allowincell="f" style="position:absolute;left:1035;top:1156;width:143;height:431;mso-wrap-style:none;v-text-anchor:middle;rotation:2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roundrect id="shape_0" fillcolor="silver" stroked="t" o:allowincell="f" style="position:absolute;left:2332;top:1068;width:863;height:287;mso-wrap-style:none;v-text-anchor:middle;rotation:306"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. Soldar o Trimmer  entre a ilhas 4 e o terra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108585</wp:posOffset>
                </wp:positionV>
                <wp:extent cx="1828800" cy="109601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109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1095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74320"/>
                                                  <a:ext cx="1828800" cy="821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28800" cy="821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828800" cy="821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47920"/>
                                                      <a:ext cx="1827360" cy="272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04200" cy="272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04200" y="0"/>
                                                        <a:ext cx="304200" cy="272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09120" y="0"/>
                                                        <a:ext cx="304200" cy="272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13680" y="0"/>
                                                        <a:ext cx="304200" cy="272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18600" y="0"/>
                                                        <a:ext cx="304200" cy="272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23520" y="0"/>
                                                        <a:ext cx="304200" cy="272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828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" y="0"/>
                                                    <a:ext cx="1828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5760" y="0"/>
                                                    <a:ext cx="1828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8640" y="0"/>
                                                    <a:ext cx="1828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1520" y="0"/>
                                                    <a:ext cx="1828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0" y="0"/>
                                                    <a:ext cx="1828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97280" y="0"/>
                                                    <a:ext cx="1828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80160" y="0"/>
                                                    <a:ext cx="1828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63040" y="0"/>
                                                    <a:ext cx="1828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920" y="0"/>
                                                    <a:ext cx="1828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5200" cy="457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45200" cy="4572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45200" cy="274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6360" y="0"/>
                                                        <a:ext cx="15188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74320"/>
                                                        <a:ext cx="1645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45200" y="0"/>
                                                        <a:ext cx="0" cy="274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91440"/>
                                                        <a:ext cx="0" cy="18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126360" cy="914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1440" y="27432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4320" y="27432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57200" y="27432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40080" y="27432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54480" y="27432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2960" y="27432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05840" y="27432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88720" y="27432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71600" y="27432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48640" y="0"/>
                                                    <a:ext cx="640080" cy="274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pt-BR"/>
                                                        </w:rPr>
                                                        <w:t>TA7358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2960" y="45720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57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57200"/>
                                              <a:ext cx="91440" cy="27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1440" cy="68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8760"/>
                                                <a:ext cx="91440" cy="68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00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7160"/>
                                                <a:ext cx="91440" cy="68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05920"/>
                                                <a:ext cx="91440" cy="68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ccffcc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230000">
                                            <a:off x="182880" y="365400"/>
                                            <a:ext cx="91440" cy="274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457200" y="182880"/>
                                          <a:ext cx="91440" cy="27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4280" y="479520"/>
                                        <a:ext cx="283320" cy="41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29400">
                                          <a:off x="50040" y="69120"/>
                                          <a:ext cx="18288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00" y="330120"/>
                                          <a:ext cx="39240" cy="824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0520" y="0"/>
                                          <a:ext cx="39240" cy="824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57200" y="454680"/>
                                      <a:ext cx="548640" cy="459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914400"/>
                                    <a:ext cx="27432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6876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6876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0"/>
                                      <a:ext cx="6876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30000">
                                  <a:off x="91440" y="69624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0080" y="72900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6400">
                                <a:off x="1006200" y="45720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88720" y="18288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357600">
                              <a:off x="914400" y="639720"/>
                              <a:ext cx="548640" cy="18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640080"/>
                            <a:ext cx="36576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74320"/>
                              <a:ext cx="182880" cy="9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8.55pt;width:144pt;height:86.3pt" coordorigin="1179,171" coordsize="2880,1726">
                <v:group id="shape_0" style="position:absolute;left:1179;top:171;width:2880;height:1726">
                  <v:group id="shape_0" style="position:absolute;left:1179;top:171;width:2880;height:1726">
                    <v:group id="shape_0" style="position:absolute;left:1179;top:171;width:2880;height:1726">
                      <v:group id="shape_0" style="position:absolute;left:1179;top:171;width:2880;height:1726">
                        <v:group id="shape_0" style="position:absolute;left:1179;top:171;width:2880;height:1726">
                          <v:group id="shape_0" style="position:absolute;left:1179;top:171;width:2880;height:1726">
                            <v:group id="shape_0" style="position:absolute;left:1179;top:171;width:2880;height:1726">
                              <v:group id="shape_0" style="position:absolute;left:1179;top:171;width:2880;height:1726">
                                <v:group id="shape_0" style="position:absolute;left:1179;top:171;width:2880;height:1726">
                                  <v:group id="shape_0" style="position:absolute;left:1179;top:171;width:2880;height:1726">
                                    <v:group id="shape_0" style="position:absolute;left:1179;top:171;width:2880;height:1726">
                                      <v:group id="shape_0" style="position:absolute;left:1179;top:603;width:2880;height:1294">
                                        <v:group id="shape_0" style="position:absolute;left:1179;top:603;width:2880;height:1294">
                                          <v:rect id="shape_0" fillcolor="white" stroked="t" o:allowincell="f" style="position:absolute;left:1179;top:603;width:2879;height:1293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1179;top:1466;width:2878;height:430">
                                            <v:rect id="shape_0" fillcolor="white" stroked="t" o:allowincell="f" style="position:absolute;left:1179;top:1466;width:478;height:429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1658;top:1466;width:478;height:429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2138;top:1466;width:478;height:429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2618;top:1466;width:478;height:429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3098;top:1466;width:478;height:429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3578;top:1466;width:478;height:429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rect id="shape_0" fillcolor="white" stroked="t" o:allowincell="f" style="position:absolute;left:1179;top:603;width:287;height:4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467;top:603;width:287;height:4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755;top:603;width:287;height:4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043;top:603;width:287;height:4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331;top:603;width:287;height:4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619;top:603;width:287;height:4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907;top:603;width:287;height:4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195;top:603;width:287;height:4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483;top:603;width:287;height:4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771;top:603;width:287;height:4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1179;top:171;width:2590;height:719">
                                        <v:group id="shape_0" style="position:absolute;left:1179;top:171;width:2590;height:719">
                                          <v:group id="shape_0" style="position:absolute;left:1179;top:171;width:2590;height:431">
                                            <v:line id="shape_0" from="1378,171" to="3769,17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79,603" to="3769,60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770,171" to="3770,60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79,315" to="1179,602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79,171" to="1377,314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323,603" to="1323,890" stroked="t" o:allowincell="f" style="position:absolute">
                                            <v:stroke color="black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11,603" to="1611,890" stroked="t" o:allowincell="f" style="position:absolute">
                                            <v:stroke color="black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99,603" to="1899,890" stroked="t" o:allowincell="f" style="position:absolute">
                                            <v:stroke color="black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187,603" to="2187,890" stroked="t" o:allowincell="f" style="position:absolute">
                                            <v:stroke color="black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627,603" to="3627,890" stroked="t" o:allowincell="f" style="position:absolute">
                                            <v:stroke color="black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75,603" to="2475,890" stroked="t" o:allowincell="f" style="position:absolute">
                                            <v:stroke color="black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63,603" to="2763,890" stroked="t" o:allowincell="f" style="position:absolute">
                                            <v:stroke color="black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051,603" to="3051,890" stroked="t" o:allowincell="f" style="position:absolute">
                                            <v:stroke color="black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339,603" to="3339,890" stroked="t" o:allowincell="f" style="position:absolute">
                                            <v:stroke color="black" weight="381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t" o:allowincell="f" style="position:absolute;left:2043;top:171;width:1007;height:4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pt-BR"/>
                                                  </w:rPr>
                                                  <w:t>TA7358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  <v:line id="shape_0" from="2475,891" to="2475,1178" stroked="t" o:allowincell="f" style="position:absolute">
                                      <v:stroke color="black" weight="57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79;top:891;width:144;height:433">
                                    <v:rect id="shape_0" fillcolor="red" stroked="t" o:allowincell="f" style="position:absolute;left:1179;top:891;width:143;height:107;mso-wrap-style:none;v-text-anchor:middle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fuchsia" stroked="t" o:allowincell="f" style="position:absolute;left:1179;top:999;width:143;height:107;mso-wrap-style:none;v-text-anchor:middle">
                                      <v:fill o:detectmouseclick="t" type="solid" color2="lim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maroon" stroked="t" o:allowincell="f" style="position:absolute;left:1179;top:1107;width:143;height:107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ccffcc" stroked="t" o:allowincell="f" style="position:absolute;left:1179;top:1215;width:143;height:107;mso-wrap-style:none;v-text-anchor:middle">
                                      <v:fill o:detectmouseclick="t" type="solid" color2="#330033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oval id="shape_0" fillcolor="#ffcc00" stroked="t" o:allowincell="f" style="position:absolute;left:1467;top:746;width:143;height:431;mso-wrap-style:none;v-text-anchor:middle;rotation:20">
                                  <v:fill o:detectmouseclick="t" type="solid" color2="#0033f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#ffcc00" stroked="t" o:allowincell="f" style="position:absolute;left:1899;top:459;width:143;height:431;mso-wrap-style:none;v-text-anchor:middle;rotation:90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600;top:926;width:309;height:648">
                              <v:rect id="shape_0" fillcolor="#33cccc" stroked="t" o:allowincell="f" style="position:absolute;left:1610;top:1034;width:287;height:431;mso-wrap-style:none;v-text-anchor:middle;rotation:25">
                                <v:fill o:detectmouseclick="t" type="solid" color2="#cc3333"/>
                                <v:stroke color="black" weight="9360" joinstyle="miter" endcap="flat"/>
                                <w10:wrap type="none"/>
                              </v:rect>
                              <v:line id="shape_0" from="1600,1446" to="1661,1575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848,926" to="1909,1055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899,887" to="2762,1610" stroked="t" o:allowincell="f" style="position:absolute;flip:x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67;top:1611;width:433;height:144">
                          <v:rect id="shape_0" fillcolor="#993366" stroked="t" o:allowincell="f" style="position:absolute;left:1467;top:1611;width:107;height:143;mso-wrap-style:none;v-text-anchor:middle">
                            <v:fill o:detectmouseclick="t" type="solid" color2="#66cc99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575;top:1611;width:107;height:14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1683;top:1611;width:107;height:14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#ccffcc" stroked="t" o:allowincell="f" style="position:absolute;left:1791;top:1611;width:107;height:143;mso-wrap-style:none;v-text-anchor:middle">
                            <v:fill o:detectmouseclick="t" type="solid" color2="#330033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#ffcc00" stroked="t" o:allowincell="f" style="position:absolute;left:1323;top:1267;width:143;height:431;mso-wrap-style:none;v-text-anchor:middle;rotation:2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2187;top:1319;width:143;height:431;mso-wrap-style:none;v-text-anchor:middle;rotation:27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oval id="shape_0" fillcolor="#ffcc00" stroked="t" o:allowincell="f" style="position:absolute;left:2763;top:891;width:143;height:431;mso-wrap-style:none;v-text-anchor:middle;rotation:35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051;top:459;width:143;height:431;mso-wrap-style:none;v-text-anchor:middle;rotation:9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roundrect id="shape_0" fillcolor="silver" stroked="t" o:allowincell="f" style="position:absolute;left:2620;top:1179;width:863;height:287;mso-wrap-style:none;v-text-anchor:middle;rotation:306">
                    <v:fill o:detectmouseclick="t" type="solid" color2="#3f3f3f"/>
                    <v:stroke color="black" weight="9360" joinstyle="miter" endcap="flat"/>
                    <w10:wrap type="none"/>
                  </v:roundrect>
                </v:group>
                <v:group id="shape_0" style="position:absolute;left:3051;top:1179;width:576;height:575">
                  <v:group id="shape_0" style="position:absolute;left:3195;top:1179;width:432;height:432">
                    <v:oval id="shape_0" fillcolor="#ff9900" stroked="t" o:allowincell="f" style="position:absolute;left:3195;top:1179;width:431;height:431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39;top:1323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051,1611" to="3338,1754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1. Soldar os capacitores de desacoplamento de RF para a fonte, entre pino 9 e terr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7620</wp:posOffset>
                </wp:positionV>
                <wp:extent cx="1828800" cy="109601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109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1095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28800" cy="1095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74320"/>
                                                    <a:ext cx="1828800" cy="821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28800" cy="8215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828800" cy="821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547920"/>
                                                        <a:ext cx="1827360" cy="2728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04200" cy="272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4200" y="0"/>
                                                          <a:ext cx="304200" cy="272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09120" y="0"/>
                                                          <a:ext cx="304200" cy="272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13680" y="0"/>
                                                          <a:ext cx="304200" cy="272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18600" y="0"/>
                                                          <a:ext cx="304200" cy="272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23520" y="0"/>
                                                          <a:ext cx="304200" cy="272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82880" cy="273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2880" y="0"/>
                                                      <a:ext cx="182880" cy="273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5760" y="0"/>
                                                      <a:ext cx="182880" cy="273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8640" y="0"/>
                                                      <a:ext cx="182880" cy="273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31520" y="0"/>
                                                      <a:ext cx="182880" cy="273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14400" y="0"/>
                                                      <a:ext cx="182880" cy="273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97280" y="0"/>
                                                      <a:ext cx="182880" cy="273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80160" y="0"/>
                                                      <a:ext cx="182880" cy="273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63040" y="0"/>
                                                      <a:ext cx="182880" cy="273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45920" y="0"/>
                                                      <a:ext cx="182880" cy="273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45200" cy="4572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45200" cy="457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645200" cy="274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6360" y="0"/>
                                                          <a:ext cx="15188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74320"/>
                                                          <a:ext cx="16452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45200" y="0"/>
                                                          <a:ext cx="0" cy="274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91440"/>
                                                          <a:ext cx="0" cy="18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126360" cy="9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1440" y="274320"/>
                                                        <a:ext cx="0" cy="18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4320" y="274320"/>
                                                        <a:ext cx="0" cy="18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57200" y="274320"/>
                                                        <a:ext cx="0" cy="18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40080" y="274320"/>
                                                        <a:ext cx="0" cy="18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54480" y="274320"/>
                                                        <a:ext cx="0" cy="18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22960" y="274320"/>
                                                        <a:ext cx="0" cy="18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05840" y="274320"/>
                                                        <a:ext cx="0" cy="18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88720" y="274320"/>
                                                        <a:ext cx="0" cy="18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71600" y="274320"/>
                                                        <a:ext cx="0" cy="18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48640" y="0"/>
                                                      <a:ext cx="640080" cy="27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t-BR"/>
                                                          </w:rPr>
                                                          <w:t>TA7358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2960" y="45720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7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57200"/>
                                                <a:ext cx="91440" cy="274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" cy="6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8760"/>
                                                  <a:ext cx="91440" cy="6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00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37160"/>
                                                  <a:ext cx="91440" cy="6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05920"/>
                                                  <a:ext cx="91440" cy="6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cffcc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1230000">
                                              <a:off x="182880" y="365400"/>
                                              <a:ext cx="91440" cy="274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457200" y="182880"/>
                                            <a:ext cx="91440" cy="274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4280" y="479520"/>
                                          <a:ext cx="283320" cy="412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529400">
                                            <a:off x="50040" y="69120"/>
                                            <a:ext cx="1828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200" y="330120"/>
                                            <a:ext cx="39240" cy="8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0520" y="0"/>
                                            <a:ext cx="39240" cy="8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57200" y="454680"/>
                                        <a:ext cx="548640" cy="459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" y="914400"/>
                                      <a:ext cx="2743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9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33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0"/>
                                        <a:ext cx="68760" cy="9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68760" cy="9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0"/>
                                        <a:ext cx="68760" cy="9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230000">
                                    <a:off x="91440" y="69624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40080" y="72900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6400">
                                  <a:off x="1006200" y="45720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8720" y="18288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357600">
                                <a:off x="914400" y="639720"/>
                                <a:ext cx="54864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640080"/>
                              <a:ext cx="36576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7432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54480" y="4572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0.6pt;width:144pt;height:86.3pt" coordorigin="1179,12" coordsize="2880,1726">
                <v:group id="shape_0" style="position:absolute;left:1179;top:12;width:2880;height:1726">
                  <v:group id="shape_0" style="position:absolute;left:1179;top:12;width:2880;height:1726">
                    <v:group id="shape_0" style="position:absolute;left:1179;top:12;width:2880;height:1726">
                      <v:group id="shape_0" style="position:absolute;left:1179;top:12;width:2880;height:1726">
                        <v:group id="shape_0" style="position:absolute;left:1179;top:12;width:2880;height:1726">
                          <v:group id="shape_0" style="position:absolute;left:1179;top:12;width:2880;height:1726">
                            <v:group id="shape_0" style="position:absolute;left:1179;top:12;width:2880;height:1726">
                              <v:group id="shape_0" style="position:absolute;left:1179;top:12;width:2880;height:1726">
                                <v:group id="shape_0" style="position:absolute;left:1179;top:12;width:2880;height:1726">
                                  <v:group id="shape_0" style="position:absolute;left:1179;top:12;width:2880;height:1726">
                                    <v:group id="shape_0" style="position:absolute;left:1179;top:12;width:2880;height:1726">
                                      <v:group id="shape_0" style="position:absolute;left:1179;top:12;width:2880;height:1726">
                                        <v:group id="shape_0" style="position:absolute;left:1179;top:444;width:2880;height:1294">
                                          <v:group id="shape_0" style="position:absolute;left:1179;top:444;width:2880;height:1294">
                                            <v:rect id="shape_0" fillcolor="white" stroked="t" o:allowincell="f" style="position:absolute;left:1179;top:444;width:2879;height:1293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1179;top:1307;width:2878;height:430">
                                              <v:rect id="shape_0" fillcolor="white" stroked="t" o:allowincell="f" style="position:absolute;left:1179;top:1307;width:478;height:429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1658;top:1307;width:478;height:429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2138;top:1307;width:478;height:429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2618;top:1307;width:478;height:429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3098;top:1307;width:478;height:429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3578;top:1307;width:478;height:429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</v:group>
                                          </v:group>
                                          <v:rect id="shape_0" fillcolor="white" stroked="t" o:allowincell="f" style="position:absolute;left:1179;top:444;width:287;height:4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1467;top:444;width:287;height:4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1755;top:444;width:287;height:4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043;top:444;width:287;height:4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331;top:444;width:287;height:4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619;top:444;width:287;height:4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907;top:444;width:287;height:4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3195;top:444;width:287;height:4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3483;top:444;width:287;height:4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3771;top:444;width:287;height:4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1179;top:12;width:2590;height:719">
                                          <v:group id="shape_0" style="position:absolute;left:1179;top:12;width:2590;height:719">
                                            <v:group id="shape_0" style="position:absolute;left:1179;top:12;width:2590;height:431">
                                              <v:line id="shape_0" from="1378,12" to="3769,1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79,444" to="3769,444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70,12" to="3770,443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79,156" to="1179,443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79,12" to="1377,155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1323,444" to="1323,731" stroked="t" o:allowincell="f" style="position:absolute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11,444" to="1611,731" stroked="t" o:allowincell="f" style="position:absolute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899,444" to="1899,731" stroked="t" o:allowincell="f" style="position:absolute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187,444" to="2187,731" stroked="t" o:allowincell="f" style="position:absolute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627,444" to="3627,731" stroked="t" o:allowincell="f" style="position:absolute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475,444" to="2475,731" stroked="t" o:allowincell="f" style="position:absolute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763,444" to="2763,731" stroked="t" o:allowincell="f" style="position:absolute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051,444" to="3051,731" stroked="t" o:allowincell="f" style="position:absolute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339,444" to="3339,731" stroked="t" o:allowincell="f" style="position:absolute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shape id="shape_0" stroked="t" o:allowincell="f" style="position:absolute;left:2043;top:12;width:1007;height:43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t-BR"/>
                                                    </w:rPr>
                                                    <w:t>TA7358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line id="shape_0" from="2475,732" to="2475,1019" stroked="t" o:allowincell="f" style="position:absolute">
                                        <v:stroke color="black" weight="57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179;top:732;width:144;height:432">
                                      <v:rect id="shape_0" fillcolor="red" stroked="t" o:allowincell="f" style="position:absolute;left:1179;top:732;width:143;height:107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fuchsia" stroked="t" o:allowincell="f" style="position:absolute;left:1179;top:840;width:143;height:107;mso-wrap-style:none;v-text-anchor:middle">
                                        <v:fill o:detectmouseclick="t" type="solid" color2="lim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179;top:948;width:143;height:107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ccffcc" stroked="t" o:allowincell="f" style="position:absolute;left:1179;top:1056;width:143;height:107;mso-wrap-style:none;v-text-anchor:middle">
                                        <v:fill o:detectmouseclick="t" type="solid" color2="#330033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oval id="shape_0" fillcolor="#ffcc00" stroked="t" o:allowincell="f" style="position:absolute;left:1467;top:587;width:143;height:431;mso-wrap-style:none;v-text-anchor:middle;rotation:20">
                                    <v:fill o:detectmouseclick="t" type="solid" color2="#0033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fillcolor="#ffcc00" stroked="t" o:allowincell="f" style="position:absolute;left:1899;top:300;width:143;height:431;mso-wrap-style:none;v-text-anchor:middle;rotation:90">
                                  <v:fill o:detectmouseclick="t" type="solid" color2="#0033f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1600;top:767;width:309;height:649">
                                <v:rect id="shape_0" fillcolor="#33cccc" stroked="t" o:allowincell="f" style="position:absolute;left:1610;top:875;width:287;height:431;mso-wrap-style:none;v-text-anchor:middle;rotation:25">
                                  <v:fill o:detectmouseclick="t" type="solid" color2="#cc3333"/>
                                  <v:stroke color="black" weight="9360" joinstyle="miter" endcap="flat"/>
                                  <w10:wrap type="none"/>
                                </v:rect>
                                <v:line id="shape_0" from="1600,1287" to="1661,1416" stroked="t" o:allowincell="f" style="position:absolute;flip:x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1848,767" to="1909,896" stroked="t" o:allowincell="f" style="position:absolute;flip:x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1899,728" to="2762,1451" stroked="t" o:allowincell="f" style="position:absolute;flip:x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67;top:1452;width:433;height:144">
                            <v:rect id="shape_0" fillcolor="#993366" stroked="t" o:allowincell="f" style="position:absolute;left:1467;top:1452;width:107;height:143;mso-wrap-style:none;v-text-anchor:middle">
                              <v:fill o:detectmouseclick="t" type="solid" color2="#66cc99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575;top:1452;width:107;height:1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red" stroked="t" o:allowincell="f" style="position:absolute;left:1683;top:1452;width:107;height:143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rect id="shape_0" fillcolor="#ccffcc" stroked="t" o:allowincell="f" style="position:absolute;left:1791;top:1452;width:107;height:143;mso-wrap-style:none;v-text-anchor:middle">
                              <v:fill o:detectmouseclick="t" type="solid" color2="#330033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oval id="shape_0" fillcolor="#ffcc00" stroked="t" o:allowincell="f" style="position:absolute;left:1323;top:1108;width:143;height:431;mso-wrap-style:none;v-text-anchor:middle;rotation:20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oval id="shape_0" fillcolor="#ffcc00" stroked="t" o:allowincell="f" style="position:absolute;left:2187;top:1160;width:143;height:431;mso-wrap-style:none;v-text-anchor:middle;rotation:270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</v:group>
                      <v:oval id="shape_0" fillcolor="#ffcc00" stroked="t" o:allowincell="f" style="position:absolute;left:2763;top:732;width:143;height:431;mso-wrap-style:none;v-text-anchor:middle;rotation:35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3051;top:300;width:143;height:431;mso-wrap-style:none;v-text-anchor:middle;rotation:9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roundrect id="shape_0" fillcolor="silver" stroked="t" o:allowincell="f" style="position:absolute;left:2620;top:1020;width:863;height:287;mso-wrap-style:none;v-text-anchor:middle;rotation:306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  <v:group id="shape_0" style="position:absolute;left:3051;top:1020;width:576;height:575">
                    <v:group id="shape_0" style="position:absolute;left:3195;top:1020;width:432;height:432">
                      <v:oval id="shape_0" fillcolor="#ff9900" stroked="t" o:allowincell="f" style="position:absolute;left:3195;top:1020;width:431;height:431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39;top:1164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3051,1452" to="3338,1595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ffcc00" stroked="t" o:allowincell="f" style="position:absolute;left:3627;top:732;width:143;height:43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. Soldar um fio entre a ilha 1 e o pino 9 do TA7358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169545</wp:posOffset>
                </wp:positionV>
                <wp:extent cx="1828800" cy="1096010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109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1095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28800" cy="1095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28800" cy="1095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74320"/>
                                                      <a:ext cx="1828800" cy="8215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828800" cy="8215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828800" cy="8215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547920"/>
                                                          <a:ext cx="1827360" cy="2728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04200" cy="272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4200" y="0"/>
                                                            <a:ext cx="304200" cy="272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09120" y="0"/>
                                                            <a:ext cx="304200" cy="272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13680" y="0"/>
                                                            <a:ext cx="304200" cy="272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18600" y="0"/>
                                                            <a:ext cx="304200" cy="272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23520" y="0"/>
                                                            <a:ext cx="304200" cy="272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82880" cy="27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2880" y="0"/>
                                                        <a:ext cx="182880" cy="27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5760" y="0"/>
                                                        <a:ext cx="182880" cy="27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48640" y="0"/>
                                                        <a:ext cx="182880" cy="27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31520" y="0"/>
                                                        <a:ext cx="182880" cy="27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14400" y="0"/>
                                                        <a:ext cx="182880" cy="27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97280" y="0"/>
                                                        <a:ext cx="182880" cy="27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80160" y="0"/>
                                                        <a:ext cx="182880" cy="27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63040" y="0"/>
                                                        <a:ext cx="182880" cy="27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45920" y="0"/>
                                                        <a:ext cx="182880" cy="27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45200" cy="457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645200" cy="4572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645200" cy="2743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6360" y="0"/>
                                                            <a:ext cx="15188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74320"/>
                                                            <a:ext cx="16452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45200" y="0"/>
                                                            <a:ext cx="0" cy="274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91440"/>
                                                            <a:ext cx="0" cy="18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0"/>
                                                            <a:ext cx="126360" cy="91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1440" y="274320"/>
                                                          <a:ext cx="0" cy="18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81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74320" y="274320"/>
                                                          <a:ext cx="0" cy="18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81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7200" y="274320"/>
                                                          <a:ext cx="0" cy="18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81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0080" y="274320"/>
                                                          <a:ext cx="0" cy="18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81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54480" y="274320"/>
                                                          <a:ext cx="0" cy="18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81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22960" y="274320"/>
                                                          <a:ext cx="0" cy="18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81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5840" y="274320"/>
                                                          <a:ext cx="0" cy="18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81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88720" y="274320"/>
                                                          <a:ext cx="0" cy="18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81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71600" y="274320"/>
                                                          <a:ext cx="0" cy="182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81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48640" y="0"/>
                                                        <a:ext cx="640080" cy="274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pt-BR"/>
                                                            </w:rPr>
                                                            <w:t>TA7358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2960" y="45720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57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457200"/>
                                                  <a:ext cx="91440" cy="274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1440" cy="68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760"/>
                                                    <a:ext cx="91440" cy="68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00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7160"/>
                                                    <a:ext cx="91440" cy="68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05920"/>
                                                    <a:ext cx="91440" cy="68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ccffcc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230000">
                                                <a:off x="182880" y="365400"/>
                                                <a:ext cx="91440" cy="274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cc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457200" y="182880"/>
                                              <a:ext cx="91440" cy="274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4280" y="479520"/>
                                            <a:ext cx="283320" cy="412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529400">
                                              <a:off x="50040" y="69120"/>
                                              <a:ext cx="18288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cccc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3200" y="330120"/>
                                              <a:ext cx="39240" cy="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0520" y="0"/>
                                              <a:ext cx="39240" cy="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57200" y="454680"/>
                                          <a:ext cx="548640" cy="4597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914400"/>
                                        <a:ext cx="27432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76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33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0"/>
                                          <a:ext cx="6876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6876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6876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230000">
                                      <a:off x="91440" y="69624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40080" y="72900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6400">
                                    <a:off x="1006200" y="45720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88720" y="18288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357600">
                                  <a:off x="914400" y="639720"/>
                                  <a:ext cx="548640" cy="18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640080"/>
                                <a:ext cx="36576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9144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54480" y="4572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440" y="457200"/>
                            <a:ext cx="146304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3.35pt;width:144pt;height:86.3pt" coordorigin="1179,267" coordsize="2880,1726">
                <v:group id="shape_0" style="position:absolute;left:1179;top:267;width:2880;height:1726">
                  <v:group id="shape_0" style="position:absolute;left:1179;top:267;width:2880;height:1726">
                    <v:group id="shape_0" style="position:absolute;left:1179;top:267;width:2880;height:1726">
                      <v:group id="shape_0" style="position:absolute;left:1179;top:267;width:2880;height:1726">
                        <v:group id="shape_0" style="position:absolute;left:1179;top:267;width:2880;height:1726">
                          <v:group id="shape_0" style="position:absolute;left:1179;top:267;width:2880;height:1726">
                            <v:group id="shape_0" style="position:absolute;left:1179;top:267;width:2880;height:1726">
                              <v:group id="shape_0" style="position:absolute;left:1179;top:267;width:2880;height:1726">
                                <v:group id="shape_0" style="position:absolute;left:1179;top:267;width:2880;height:1726">
                                  <v:group id="shape_0" style="position:absolute;left:1179;top:267;width:2880;height:1726">
                                    <v:group id="shape_0" style="position:absolute;left:1179;top:267;width:2880;height:1726">
                                      <v:group id="shape_0" style="position:absolute;left:1179;top:267;width:2880;height:1726">
                                        <v:group id="shape_0" style="position:absolute;left:1179;top:267;width:2880;height:1726">
                                          <v:group id="shape_0" style="position:absolute;left:1179;top:699;width:2880;height:1294">
                                            <v:group id="shape_0" style="position:absolute;left:1179;top:699;width:2880;height:1294">
                                              <v:rect id="shape_0" fillcolor="white" stroked="t" o:allowincell="f" style="position:absolute;left:1179;top:699;width:2879;height:1293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group id="shape_0" style="position:absolute;left:1179;top:1562;width:2878;height:430">
                                                <v:rect id="shape_0" fillcolor="white" stroked="t" o:allowincell="f" style="position:absolute;left:1179;top:1562;width:478;height:429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fillcolor="white" stroked="t" o:allowincell="f" style="position:absolute;left:1658;top:1562;width:478;height:429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fillcolor="white" stroked="t" o:allowincell="f" style="position:absolute;left:2138;top:1562;width:478;height:429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fillcolor="white" stroked="t" o:allowincell="f" style="position:absolute;left:2618;top:1562;width:478;height:429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fillcolor="white" stroked="t" o:allowincell="f" style="position:absolute;left:3098;top:1562;width:478;height:429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fillcolor="white" stroked="t" o:allowincell="f" style="position:absolute;left:3578;top:1562;width:478;height:429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</v:group>
                                            <v:rect id="shape_0" fillcolor="white" stroked="t" o:allowincell="f" style="position:absolute;left:1179;top:699;width:287;height:43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1467;top:699;width:287;height:43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1755;top:699;width:287;height:43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2043;top:699;width:287;height:43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2331;top:699;width:287;height:43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2619;top:699;width:287;height:43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2907;top:699;width:287;height:43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3195;top:699;width:287;height:43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3483;top:699;width:287;height:43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3771;top:699;width:287;height:43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1179;top:267;width:2590;height:719">
                                            <v:group id="shape_0" style="position:absolute;left:1179;top:267;width:2590;height:719">
                                              <v:group id="shape_0" style="position:absolute;left:1179;top:267;width:2590;height:431">
                                                <v:line id="shape_0" from="1378,267" to="3769,267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79,699" to="3769,69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70,267" to="3770,69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79,411" to="1179,698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79,267" to="1377,410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1323,699" to="1323,986" stroked="t" o:allowincell="f" style="position:absolute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611,699" to="1611,986" stroked="t" o:allowincell="f" style="position:absolute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899,699" to="1899,986" stroked="t" o:allowincell="f" style="position:absolute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87,699" to="2187,986" stroked="t" o:allowincell="f" style="position:absolute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627,699" to="3627,986" stroked="t" o:allowincell="f" style="position:absolute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475,699" to="2475,986" stroked="t" o:allowincell="f" style="position:absolute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763,699" to="2763,986" stroked="t" o:allowincell="f" style="position:absolute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51,699" to="3051,986" stroked="t" o:allowincell="f" style="position:absolute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339,699" to="3339,986" stroked="t" o:allowincell="f" style="position:absolute">
                                                <v:stroke color="black" weight="381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shape id="shape_0" stroked="t" o:allowincell="f" style="position:absolute;left:2043;top:267;width:1007;height:431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pt-BR"/>
                                                      </w:rPr>
                                                      <w:t>TA7358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line id="shape_0" from="2475,987" to="2475,1274" stroked="t" o:allowincell="f" style="position:absolute">
                                          <v:stroke color="black" weight="57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179;top:987;width:144;height:433">
                                        <v:rect id="shape_0" fillcolor="red" stroked="t" o:allowincell="f" style="position:absolute;left:1179;top:987;width:143;height:107;mso-wrap-style:none;v-text-anchor:middle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fuchsia" stroked="t" o:allowincell="f" style="position:absolute;left:1179;top:1095;width:143;height:107;mso-wrap-style:none;v-text-anchor:middle">
                                          <v:fill o:detectmouseclick="t" type="solid" color2="lim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maroon" stroked="t" o:allowincell="f" style="position:absolute;left:1179;top:1203;width:143;height:107;mso-wrap-style:none;v-text-anchor:middle">
                                          <v:fill o:detectmouseclick="t" type="solid" color2="#7fffff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#ccffcc" stroked="t" o:allowincell="f" style="position:absolute;left:1179;top:1311;width:143;height:107;mso-wrap-style:none;v-text-anchor:middle">
                                          <v:fill o:detectmouseclick="t" type="solid" color2="#330033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oval id="shape_0" fillcolor="#ffcc00" stroked="t" o:allowincell="f" style="position:absolute;left:1467;top:842;width:143;height:431;mso-wrap-style:none;v-text-anchor:middle;rotation:20">
                                      <v:fill o:detectmouseclick="t" type="solid" color2="#0033ff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oval id="shape_0" fillcolor="#ffcc00" stroked="t" o:allowincell="f" style="position:absolute;left:1899;top:555;width:143;height:431;mso-wrap-style:none;v-text-anchor:middle;rotation:90">
                                    <v:fill o:detectmouseclick="t" type="solid" color2="#0033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1600;top:1022;width:309;height:649">
                                  <v:rect id="shape_0" fillcolor="#33cccc" stroked="t" o:allowincell="f" style="position:absolute;left:1610;top:1130;width:287;height:431;mso-wrap-style:none;v-text-anchor:middle;rotation:25">
                                    <v:fill o:detectmouseclick="t" type="solid" color2="#cc3333"/>
                                    <v:stroke color="black" weight="9360" joinstyle="miter" endcap="flat"/>
                                    <w10:wrap type="none"/>
                                  </v:rect>
                                  <v:line id="shape_0" from="1600,1542" to="1661,1671" stroked="t" o:allowincell="f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48,1022" to="1909,1151" stroked="t" o:allowincell="f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1899,983" to="2762,1706" stroked="t" o:allowincell="f" style="position:absolute;flip:x">
                                <v:stroke color="red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67;top:1707;width:433;height:144">
                              <v:rect id="shape_0" fillcolor="#993366" stroked="t" o:allowincell="f" style="position:absolute;left:1467;top:1707;width:107;height:143;mso-wrap-style:none;v-text-anchor:middle">
                                <v:fill o:detectmouseclick="t" type="solid" color2="#66cc99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1575;top:1707;width:107;height:1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red" stroked="t" o:allowincell="f" style="position:absolute;left:1683;top:1707;width:107;height:143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rect id="shape_0" fillcolor="#ccffcc" stroked="t" o:allowincell="f" style="position:absolute;left:1791;top:1707;width:107;height:143;mso-wrap-style:none;v-text-anchor:middle">
                                <v:fill o:detectmouseclick="t" type="solid" color2="#330033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oval id="shape_0" fillcolor="#ffcc00" stroked="t" o:allowincell="f" style="position:absolute;left:1323;top:1363;width:143;height:431;mso-wrap-style:none;v-text-anchor:middle;rotation:2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  <v:oval id="shape_0" fillcolor="#ffcc00" stroked="t" o:allowincell="f" style="position:absolute;left:2187;top:1415;width:143;height:431;mso-wrap-style:none;v-text-anchor:middle;rotation:27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00" stroked="t" o:allowincell="f" style="position:absolute;left:2763;top:987;width:143;height:431;mso-wrap-style:none;v-text-anchor:middle;rotation:35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oval id="shape_0" fillcolor="#ffcc00" stroked="t" o:allowincell="f" style="position:absolute;left:3051;top:555;width:143;height:431;mso-wrap-style:none;v-text-anchor:middle;rotation:90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</v:group>
                      <v:roundrect id="shape_0" fillcolor="silver" stroked="t" o:allowincell="f" style="position:absolute;left:2620;top:1275;width:863;height:287;mso-wrap-style:none;v-text-anchor:middle;rotation:306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051;top:1275;width:576;height:575">
                      <v:group id="shape_0" style="position:absolute;left:3195;top:1275;width:432;height:432">
                        <v:oval id="shape_0" fillcolor="#ff9900" stroked="t" o:allowincell="f" style="position:absolute;left:3195;top:1275;width:431;height:431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339;top:1419;width:143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051,1707" to="3338,1850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#ffcc00" stroked="t" o:allowincell="f" style="position:absolute;left:3627;top:987;width:143;height:43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line id="shape_0" from="1323,987" to="3626,1850" stroked="t" o:allowincell="f" style="position:absolute;flip:x">
                  <v:stroke color="#3366f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3. Soldar  as entradas e saíd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52070</wp:posOffset>
                </wp:positionV>
                <wp:extent cx="3474720" cy="1556385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556280"/>
                          <a:chOff x="0" y="0"/>
                          <a:chExt cx="3474720" cy="1556280"/>
                        </a:xfrm>
                      </wpg:grpSpPr>
                      <wpg:grpSp>
                        <wpg:cNvGrpSpPr/>
                        <wpg:grpSpPr>
                          <a:xfrm>
                            <a:off x="82296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109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1095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28800" cy="1095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28800" cy="1095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28800" cy="1095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74320"/>
                                                        <a:ext cx="1828800" cy="8215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828800" cy="821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828800" cy="8215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547920"/>
                                                            <a:ext cx="1827360" cy="272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200" cy="27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04200" y="0"/>
                                                              <a:ext cx="304200" cy="27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09120" y="0"/>
                                                              <a:ext cx="304200" cy="27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913680" y="0"/>
                                                              <a:ext cx="304200" cy="27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218600" y="0"/>
                                                              <a:ext cx="304200" cy="27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523520" y="0"/>
                                                              <a:ext cx="304200" cy="27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8288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2880" y="0"/>
                                                          <a:ext cx="18288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65760" y="0"/>
                                                          <a:ext cx="18288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8640" y="0"/>
                                                          <a:ext cx="18288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31520" y="0"/>
                                                          <a:ext cx="18288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14400" y="0"/>
                                                          <a:ext cx="18288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97280" y="0"/>
                                                          <a:ext cx="18288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80160" y="0"/>
                                                          <a:ext cx="18288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63040" y="0"/>
                                                          <a:ext cx="18288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45920" y="0"/>
                                                          <a:ext cx="182880" cy="273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645200" cy="4572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645200" cy="4572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645200" cy="274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26360" y="0"/>
                                                              <a:ext cx="1518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274320"/>
                                                              <a:ext cx="1645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645200" y="0"/>
                                                              <a:ext cx="0" cy="274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91440"/>
                                                              <a:ext cx="0" cy="182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126360" cy="914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1440" y="274320"/>
                                                            <a:ext cx="0" cy="18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4320" y="274320"/>
                                                            <a:ext cx="0" cy="18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7200" y="274320"/>
                                                            <a:ext cx="0" cy="18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40080" y="274320"/>
                                                            <a:ext cx="0" cy="18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54480" y="274320"/>
                                                            <a:ext cx="0" cy="18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22960" y="274320"/>
                                                            <a:ext cx="0" cy="18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05840" y="274320"/>
                                                            <a:ext cx="0" cy="18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88720" y="274320"/>
                                                            <a:ext cx="0" cy="18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71600" y="274320"/>
                                                            <a:ext cx="0" cy="182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48640" y="0"/>
                                                          <a:ext cx="640080" cy="274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b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pt-BR"/>
                                                              </w:rPr>
                                                              <w:t>TA7358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2960" y="45720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57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57200"/>
                                                    <a:ext cx="91440" cy="274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91440" cy="68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68760"/>
                                                      <a:ext cx="91440" cy="68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00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37160"/>
                                                      <a:ext cx="91440" cy="68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05920"/>
                                                      <a:ext cx="91440" cy="68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ccffcc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1230000">
                                                  <a:off x="182880" y="365400"/>
                                                  <a:ext cx="91440" cy="274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57200" y="182880"/>
                                                <a:ext cx="91440" cy="274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cc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4280" y="479520"/>
                                              <a:ext cx="283320" cy="412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529400">
                                                <a:off x="50040" y="69120"/>
                                                <a:ext cx="18288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33cccc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200" y="330120"/>
                                                <a:ext cx="39240" cy="82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0520" y="0"/>
                                                <a:ext cx="39240" cy="82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457200" y="454680"/>
                                            <a:ext cx="548640" cy="45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880" y="914400"/>
                                          <a:ext cx="274320" cy="9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933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760" y="0"/>
                                            <a:ext cx="68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160" y="0"/>
                                            <a:ext cx="68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920" y="0"/>
                                            <a:ext cx="68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230000">
                                        <a:off x="91440" y="69624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40080" y="72900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6400">
                                      <a:off x="1006200" y="45720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88720" y="18288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357600">
                                    <a:off x="914400" y="639720"/>
                                    <a:ext cx="548640" cy="182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640080"/>
                                  <a:ext cx="365760" cy="36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914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7432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4480" y="45720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1440" y="457200"/>
                              <a:ext cx="1463040" cy="548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8640" y="36576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7640"/>
                            <a:ext cx="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33320"/>
                            <a:ext cx="27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5840"/>
                            <a:ext cx="45720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0990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 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28196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Áu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18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e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4.1pt;width:273.6pt;height:122.55pt" coordorigin="603,82" coordsize="5472,2451">
                <v:group id="shape_0" style="position:absolute;left:1899;top:82;width:2880;height:1726">
                  <v:group id="shape_0" style="position:absolute;left:1899;top:82;width:2880;height:1726">
                    <v:group id="shape_0" style="position:absolute;left:1899;top:82;width:2880;height:1726">
                      <v:group id="shape_0" style="position:absolute;left:1899;top:82;width:2880;height:1726">
                        <v:group id="shape_0" style="position:absolute;left:1899;top:82;width:2880;height:1726">
                          <v:group id="shape_0" style="position:absolute;left:1899;top:82;width:2880;height:1726">
                            <v:group id="shape_0" style="position:absolute;left:1899;top:82;width:2880;height:1726">
                              <v:group id="shape_0" style="position:absolute;left:1899;top:82;width:2880;height:1726">
                                <v:group id="shape_0" style="position:absolute;left:1899;top:82;width:2880;height:1726">
                                  <v:group id="shape_0" style="position:absolute;left:1899;top:82;width:2880;height:1726">
                                    <v:group id="shape_0" style="position:absolute;left:1899;top:82;width:2880;height:1726">
                                      <v:group id="shape_0" style="position:absolute;left:1899;top:82;width:2880;height:1726">
                                        <v:group id="shape_0" style="position:absolute;left:1899;top:82;width:2880;height:1726">
                                          <v:group id="shape_0" style="position:absolute;left:1899;top:82;width:2880;height:1726">
                                            <v:group id="shape_0" style="position:absolute;left:1899;top:514;width:2880;height:1294">
                                              <v:group id="shape_0" style="position:absolute;left:1899;top:514;width:2880;height:1294">
                                                <v:rect id="shape_0" fillcolor="white" stroked="t" o:allowincell="f" style="position:absolute;left:1899;top:514;width:2879;height:1293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group id="shape_0" style="position:absolute;left:1899;top:1377;width:2878;height:430">
                                                  <v:rect id="shape_0" fillcolor="white" stroked="t" o:allowincell="f" style="position:absolute;left:1899;top:1377;width:478;height:42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fillcolor="white" stroked="t" o:allowincell="f" style="position:absolute;left:2378;top:1377;width:478;height:42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fillcolor="white" stroked="t" o:allowincell="f" style="position:absolute;left:2858;top:1377;width:478;height:42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fillcolor="white" stroked="t" o:allowincell="f" style="position:absolute;left:3338;top:1377;width:478;height:42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fillcolor="white" stroked="t" o:allowincell="f" style="position:absolute;left:3818;top:1377;width:478;height:42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rect id="shape_0" fillcolor="white" stroked="t" o:allowincell="f" style="position:absolute;left:4298;top:1377;width:478;height:42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</v:group>
                                              <v:rect id="shape_0" fillcolor="white" stroked="t" o:allowincell="f" style="position:absolute;left:1899;top:514;width:287;height:43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2187;top:514;width:287;height:43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2475;top:514;width:287;height:43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2763;top:514;width:287;height:43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3051;top:514;width:287;height:43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3339;top:514;width:287;height:43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3627;top:514;width:287;height:43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3915;top:514;width:287;height:43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4203;top:514;width:287;height:43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4491;top:514;width:287;height:43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group id="shape_0" style="position:absolute;left:1899;top:82;width:2590;height:719">
                                              <v:group id="shape_0" style="position:absolute;left:1899;top:82;width:2590;height:719">
                                                <v:group id="shape_0" style="position:absolute;left:1899;top:82;width:2590;height:431">
                                                  <v:line id="shape_0" from="2098,82" to="4489,8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899,514" to="4489,51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490,82" to="4490,513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899,226" to="1899,513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899,82" to="2097,225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2043,514" to="2043,801" stroked="t" o:allowincell="f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31,514" to="2331,801" stroked="t" o:allowincell="f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19,514" to="2619,801" stroked="t" o:allowincell="f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907,514" to="2907,801" stroked="t" o:allowincell="f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347,514" to="4347,801" stroked="t" o:allowincell="f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95,514" to="3195,801" stroked="t" o:allowincell="f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483,514" to="3483,801" stroked="t" o:allowincell="f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71,514" to="3771,801" stroked="t" o:allowincell="f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059,514" to="4059,801" stroked="t" o:allowincell="f" style="position:absolute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stroked="t" o:allowincell="f" style="position:absolute;left:2763;top:82;width:1007;height:43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pt-BR"/>
                                                        </w:rPr>
                                                        <w:t>TA7358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line id="shape_0" from="3195,802" to="3195,1089" stroked="t" o:allowincell="f" style="position:absolute">
                                            <v:stroke color="black" weight="57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899;top:802;width:144;height:433">
                                          <v:rect id="shape_0" fillcolor="red" stroked="t" o:allowincell="f" style="position:absolute;left:1899;top:802;width:143;height:107;mso-wrap-style:none;v-text-anchor:middle">
                                            <v:fill o:detectmouseclick="t" type="solid" color2="aqua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fuchsia" stroked="t" o:allowincell="f" style="position:absolute;left:1899;top:910;width:143;height:107;mso-wrap-style:none;v-text-anchor:middle">
                                            <v:fill o:detectmouseclick="t" type="solid" color2="lim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maroon" stroked="t" o:allowincell="f" style="position:absolute;left:1899;top:1018;width:143;height:107;mso-wrap-style:none;v-text-anchor:middle">
                                            <v:fill o:detectmouseclick="t" type="solid" color2="#7ffff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#ccffcc" stroked="t" o:allowincell="f" style="position:absolute;left:1899;top:1126;width:143;height:107;mso-wrap-style:none;v-text-anchor:middle">
                                            <v:fill o:detectmouseclick="t" type="solid" color2="#330033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oval id="shape_0" fillcolor="#ffcc00" stroked="t" o:allowincell="f" style="position:absolute;left:2187;top:657;width:143;height:431;mso-wrap-style:none;v-text-anchor:middle;rotation:20">
                                        <v:fill o:detectmouseclick="t" type="solid" color2="#0033ff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oval id="shape_0" fillcolor="#ffcc00" stroked="t" o:allowincell="f" style="position:absolute;left:2619;top:370;width:143;height:431;mso-wrap-style:none;v-text-anchor:middle;rotation:90">
                                      <v:fill o:detectmouseclick="t" type="solid" color2="#0033ff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2320;top:837;width:309;height:648">
                                    <v:rect id="shape_0" fillcolor="#33cccc" stroked="t" o:allowincell="f" style="position:absolute;left:2330;top:945;width:287;height:431;mso-wrap-style:none;v-text-anchor:middle;rotation:25">
                                      <v:fill o:detectmouseclick="t" type="solid" color2="#cc3333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320,1357" to="2381,1486" stroked="t" o:allowincell="f" style="position:absolute;flip:x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8,837" to="2629,966" stroked="t" o:allowincell="f" style="position:absolute;flip:x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2619,798" to="3482,1521" stroked="t" o:allowincell="f" style="position:absolute;flip:x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87;top:1522;width:433;height:144">
                                <v:rect id="shape_0" fillcolor="#993366" stroked="t" o:allowincell="f" style="position:absolute;left:2187;top:1522;width:107;height:143;mso-wrap-style:none;v-text-anchor:middle">
                                  <v:fill o:detectmouseclick="t" type="solid" color2="#66cc99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f" style="position:absolute;left:2295;top:1522;width:107;height:143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red" stroked="t" o:allowincell="f" style="position:absolute;left:2403;top:1522;width:107;height:143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#ccffcc" stroked="t" o:allowincell="f" style="position:absolute;left:2511;top:1522;width:107;height:143;mso-wrap-style:none;v-text-anchor:middle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#ffcc00" stroked="t" o:allowincell="f" style="position:absolute;left:2043;top:1178;width:143;height:431;mso-wrap-style:none;v-text-anchor:middle;rotation:2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  <v:oval id="shape_0" fillcolor="#ffcc00" stroked="t" o:allowincell="f" style="position:absolute;left:2907;top:1230;width:143;height:431;mso-wrap-style:none;v-text-anchor:middle;rotation:27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ffcc00" stroked="t" o:allowincell="f" style="position:absolute;left:3483;top:802;width:143;height:431;mso-wrap-style:none;v-text-anchor:middle;rotation:35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  <v:oval id="shape_0" fillcolor="#ffcc00" stroked="t" o:allowincell="f" style="position:absolute;left:3771;top:370;width:143;height:431;mso-wrap-style:none;v-text-anchor:middle;rotation:9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roundrect id="shape_0" fillcolor="silver" stroked="t" o:allowincell="f" style="position:absolute;left:3340;top:1090;width:863;height:287;mso-wrap-style:none;v-text-anchor:middle;rotation:306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771;top:1090;width:576;height:575">
                        <v:group id="shape_0" style="position:absolute;left:3915;top:1090;width:432;height:432">
                          <v:oval id="shape_0" fillcolor="#ff9900" stroked="t" o:allowincell="f" style="position:absolute;left:3915;top:1090;width:431;height:431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059;top:1234;width:143;height:1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3771,1522" to="4058,1665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ffcc00" stroked="t" o:allowincell="f" style="position:absolute;left:4347;top:802;width:143;height:431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line id="shape_0" from="2043,802" to="4346,1665" stroked="t" o:allowincell="f" style="position:absolute;flip:x">
                    <v:stroke color="#3366ff" weight="38160" joinstyle="miter" endcap="flat"/>
                    <v:fill o:detectmouseclick="t" on="false"/>
                    <w10:wrap type="none"/>
                  </v:line>
                </v:group>
                <v:line id="shape_0" from="1467,658" to="1898,658" stroked="t" o:allowincell="f" style="position:absolute;flip:x">
                  <v:stroke color="#339966" weight="28440" joinstyle="miter" endcap="flat"/>
                  <v:fill o:detectmouseclick="t" on="false"/>
                  <w10:wrap type="none"/>
                </v:line>
                <v:line id="shape_0" from="2043,1669" to="2043,22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35,1237" to="5066,12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51,1666" to="3770,2241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79;top:181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 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2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210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Áu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09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estes e  Ajustes do oscilad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gar o mixer em uma fonte de 5V ou um regulador do tipo 780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rar o potenciômetro para a posição de menor tensão ligar a energ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locar um pequeno fio (1m) no ponto de saída do mixer (RF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vir em um radio comercial (de radioamadores) o sinal em 80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/>
      </w:pPr>
      <w:r>
        <w:rPr/>
        <w:t xml:space="preserve">A seguir o amplificador de FI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04:00Z</dcterms:created>
  <dc:creator>Bmiguel</dc:creator>
  <dc:description/>
  <dc:language>en-US</dc:language>
  <cp:lastModifiedBy>Bmiguel</cp:lastModifiedBy>
  <dcterms:modified xsi:type="dcterms:W3CDTF">2003-05-22T15:04:00Z</dcterms:modified>
  <cp:revision>2</cp:revision>
  <dc:subject/>
  <dc:title>JABUCA</dc:title>
</cp:coreProperties>
</file>