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JABUC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/>
      </w:pPr>
      <w:r>
        <w:rPr/>
        <w:t>PRIMEIRO MIX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mixer (misturador ou conversor) é um circuito que tem a finalidade de converter um sinal (modulado ou não) em outra freqüência, nosso circuito vai converter freqüências entre 7000 e 7050 kHz em uma freqüência fixa de 3759 kHz, que chamamos de Freqüência Intermediaria F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acontecer isso necessitamos de uma freqüência diferente e variável (variação de 50kHz) para misturar o sinal de entrada, então necessitamos de um VXO variando de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ção so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1(vxo) = 7000 + 3579 = 10579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2(vxo) = 7050 + 3579 = 10629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ção subtraçã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1(vxo) = 7000 – 3579 = 342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2(vxo) = 7050 – 3579 = 347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tem que na opção subtração a resultante 3421 kHz como  freqüência do VXO quando sintonizamos 7000kHz deve interferir na recepção pois a segunda harmônica de 3421 é (3421 x 2 =) 6842 só 48kHz do sinal recebid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camos com a opção de soma, que por nossa sorte é um pouco inferior a freqüência de um filtro cerâmico de FI usado em TV e FM de 10,7 MHz, e que com alguns componentes fará o serviço de controlador de freqüência do nosso VX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circuito TA7358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010150" cy="1828800"/>
            <wp:effectExtent l="0" t="0" r="0" b="0"/>
            <wp:docPr id="1" name="ta7358b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7358bl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agrama de blocos do TA7358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Como podemos observar no diagrama de blocos, o TA7358 foi desenhado para o uso como mixer em  rádios portáteis para a faixa de FM (88 a 108 MHz), é alimentado de 1,6 a 6V  e tem um amplificador de RF incorporad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sso esquema 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4572000" cy="3429000"/>
            <wp:effectExtent l="0" t="0" r="0" b="0"/>
            <wp:docPr id="2" name="Jabucamix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bucamix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agrama esquemático do Mixer do JABU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crição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trada de sinal (40m) pelo pino 1 (Z=50 Ohms)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o 2 by pass de RF, feita por um capacitor de 1nF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o 3 saída do amplificador de RF sintonizada pelo indutor de 5,6µH e o capacitor de 150pF (ajustar o valor – trocar até obter máxima saída de áudio). O capacitor de 100pF entre os pinos 3 e 4 é de acoplamento de RF e bloqueio de CC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o 4 entrada de sinal do mixer (polarização interna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o 5 terr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o 6 saída do mixer (sinal de 3579kHz) o indutor de 12µH  deixa passar a CC impedindo a RF de ir para a fonte de alimentação. Uma sintonia aqui dependerá do circuito seguinte, o capacitor de .01µF bloqueia a CC e é praticamente um curto circuito para a RF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no 7 emissor do transistor do circuito oscilador, os capacitores de 100pF fazem parte da realimentação do oscilador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Pino 8 oscilador (base do transistor) aqui o ressonador cerâmico de 10,7 MHz é ligado ao indutor de 2,2µH e ao diodo 1N4007, usado aqui como diodo varicap, onde a combinação diodo varicap e bobina dessintonizam o ressonador cerâmico para freqüências inferiores (veja um tópico sobre esse ponto em: </w:t>
      </w:r>
      <w:hyperlink r:id="rId4">
        <w:r>
          <w:rPr>
            <w:rStyle w:val="InternetLink"/>
            <w:rFonts w:cs="Verdana" w:ascii="Verdana" w:hAnsi="Verdana"/>
          </w:rPr>
          <w:t>http://geocities.yahoo.com.br/py2ohh/util/Ressonadorescer.zip</w:t>
        </w:r>
      </w:hyperlink>
      <w:r>
        <w:rPr>
          <w:rFonts w:cs="Verdana" w:ascii="Verdana" w:hAnsi="Verdana"/>
          <w:sz w:val="24"/>
        </w:rPr>
        <w:t xml:space="preserve"> ). A sintonia (variação de freqüência do VXO) é feita pela variação de CC aplicada ao diodo varicap pelo resistor de 100 k Ohms e o potenciômetro de 47 k Ohms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ajuste da faixa coberta pelo VXO é feita com a inclusão de um capacitor em paralelo com o diodo varicap, o que veremos na parte de testes e ajuste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a de peças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placa de circuito impresso virgem de 15mm por 35 m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circuito integrado TA7358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resistor de 270R (vermelho, roxo, marrom) 1/8 W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resistor de 100k (marrom, preto, amarelo) 1/8 W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capacitores de 100pF cerâmico 25V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capacitor de 180pF cerâmico 25V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capacitor de 1nF cerâmico 25V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capacitor de 8pF NPO (de 6,8 a 8,2pF) cerâmico 25V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capacitor de .01µF cerâmico 25 V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 capacitores de .1µF cerâmico 25V ou mai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 indutor de 2,2µH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indutor de 5,6µ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indutor de 12µ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potenciômetro linear de 47k Ohm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ressonador cerâmico (filtro) de 3 terminais (usar os terminais das pontas) de 10,7 MHz tipo ZT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ontagem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Cortar a placa nas medidas 15 mm por 36 mm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25095</wp:posOffset>
                </wp:positionV>
                <wp:extent cx="2468880" cy="128016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280160"/>
                          <a:chOff x="0" y="0"/>
                          <a:chExt cx="2468880" cy="128016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18288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05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0058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36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9.85pt;width:194.4pt;height:100.8pt" coordorigin="1035,197" coordsize="3888,2016">
                <v:rect id="shape_0" fillcolor="white" stroked="t" o:allowincell="f" style="position:absolute;left:2043;top:197;width:2879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55,197" to="1755,149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43,1781" to="4922,17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;top:62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178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36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Fazer com uma serra manual dois canais eliminando somente a parte cobreada, deixando 3 faixas com 5mm de largur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560320" cy="8229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822960"/>
                          <a:chOff x="0" y="0"/>
                          <a:chExt cx="2560320" cy="82296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18288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0.95pt;width:201.6pt;height:64.8pt" coordorigin="1755,19" coordsize="4032,1296">
                <v:rect id="shape_0" fillcolor="white" stroked="t" o:allowincell="f" style="position:absolute;left:2907;top:19;width:2879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7;top:883;width:287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7;top:19;width:287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9,19" to="2619,4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75,451" to="2475,8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9,883" to="2619,131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5;top:45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Colocar o circuito integrado sobre um dos lados da placa e marcar pontos para serem cortad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78105</wp:posOffset>
                </wp:positionV>
                <wp:extent cx="1828800" cy="1097280"/>
                <wp:effectExtent l="9525" t="508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7280"/>
                          <a:chOff x="0" y="0"/>
                          <a:chExt cx="18288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182880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828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45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5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0"/>
                                  <a:ext cx="151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6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63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864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TA73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4592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.15pt;width:144pt;height:86.4pt" coordorigin="1467,123" coordsize="2880,1728">
                <v:group id="shape_0" style="position:absolute;left:1467;top:555;width:2880;height:1296">
                  <v:rect id="shape_0" fillcolor="white" stroked="t" o:allowincell="f" style="position:absolute;left:1467;top:555;width:2879;height:1295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rect>
                  <v:rect id="shape_0" fillcolor="white" stroked="t" o:allowincell="f" style="position:absolute;left:1467;top:1419;width:2879;height:431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rect>
                  <v:rect id="shape_0" fillcolor="white" stroked="t" o:allowincell="f" style="position:absolute;left:1467;top:555;width:2879;height:431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rect>
                </v:group>
                <v:group id="shape_0" style="position:absolute;left:1467;top:123;width:2590;height:719">
                  <v:group id="shape_0" style="position:absolute;left:1467;top:123;width:2590;height:719">
                    <v:group id="shape_0" style="position:absolute;left:1467;top:123;width:2590;height:431">
                      <v:line id="shape_0" from="1666,123" to="4057,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555" to="4057,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8,123" to="4058,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267" to="1467,5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123" to="1665,2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11,555" to="1611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899,555" to="1899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187,555" to="2187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475,555" to="2475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915,555" to="3915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763,555" to="2763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051,555" to="3051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39,555" to="3339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27,555" to="3627,8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31;top:123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TA73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59,555" to="4059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71,555" to="3771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83,555" to="3483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95,555" to="3195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07,555" to="2907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19,555" to="2619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31,555" to="2331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43,555" to="2043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55,555" to="1755,9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 Cortar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50495</wp:posOffset>
                </wp:positionV>
                <wp:extent cx="1828800" cy="822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2960"/>
                          <a:chOff x="0" y="0"/>
                          <a:chExt cx="182880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864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1.85pt;width:144pt;height:64.8pt" coordorigin="1467,237" coordsize="2880,1296">
                <v:group id="shape_0" style="position:absolute;left:1467;top:237;width:2880;height:1296">
                  <v:rect id="shape_0" fillcolor="white" stroked="t" o:allowincell="f" style="position:absolute;left:1467;top:237;width:2879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67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5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3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1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9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7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95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3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1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9;top:237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467;top:1101;width:287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 Marcar e cortar 6 ilhas com 6mm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132080</wp:posOffset>
                </wp:positionV>
                <wp:extent cx="1828800" cy="82169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1520"/>
                          <a:chOff x="0" y="0"/>
                          <a:chExt cx="182880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82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7920"/>
                              <a:ext cx="182736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3042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0"/>
                                <a:ext cx="3042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3042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0"/>
                                <a:ext cx="3042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0"/>
                                <a:ext cx="3042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0.4pt;width:144pt;height:64.7pt" coordorigin="1467,208" coordsize="2880,1294">
                <v:group id="shape_0" style="position:absolute;left:1467;top:208;width:2880;height:1294">
                  <v:rect id="shape_0" fillcolor="white" stroked="t" o:allowincell="f" style="position:absolute;left:1467;top:208;width:2879;height:1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67;top:1071;width:2878;height:430">
                    <v:rect id="shape_0" fillcolor="white" stroked="t" o:allowincell="f" style="position:absolute;left:1467;top:1071;width:478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6;top:1071;width:478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26;top:1071;width:478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6;top:1071;width:478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86;top:1071;width:478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66;top:1071;width:478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1467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5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3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1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9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7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5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3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1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9;top:208;width:287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 Pré soldar a placa, pré soldar  o integrado, soldar o integrado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22225</wp:posOffset>
                </wp:positionV>
                <wp:extent cx="1828800" cy="109601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1828800" cy="8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82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7920"/>
                                <a:ext cx="182736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304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0"/>
                                  <a:ext cx="304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0"/>
                                  <a:ext cx="304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0"/>
                                  <a:ext cx="304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0"/>
                                  <a:ext cx="304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182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45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5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0"/>
                                  <a:ext cx="151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64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63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7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8640" y="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TA73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.75pt;width:144pt;height:86.3pt" coordorigin="1467,35" coordsize="2880,1726">
                <v:group id="shape_0" style="position:absolute;left:1467;top:467;width:2880;height:1294">
                  <v:group id="shape_0" style="position:absolute;left:1467;top:467;width:2880;height:1294">
                    <v:rect id="shape_0" fillcolor="white" stroked="t" o:allowincell="f" style="position:absolute;left:1467;top:467;width:2879;height:1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467;top:1330;width:2878;height:430">
                      <v:rect id="shape_0" fillcolor="white" stroked="t" o:allowincell="f" style="position:absolute;left:1467;top:1330;width:478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46;top:1330;width:478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26;top:1330;width:478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06;top:1330;width:478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86;top:1330;width:478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6;top:1330;width:478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white" stroked="t" o:allowincell="f" style="position:absolute;left:1467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5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3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1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9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7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95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3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1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9;top:467;width:287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67;top:35;width:2590;height:719">
                  <v:group id="shape_0" style="position:absolute;left:1467;top:35;width:2590;height:719">
                    <v:group id="shape_0" style="position:absolute;left:1467;top:35;width:2590;height:431">
                      <v:line id="shape_0" from="1666,35" to="4057,35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467,467" to="4057,467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058,35" to="4058,466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467,179" to="1467,466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467,35" to="1665,178" stroked="t" o:allowincell="f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line id="shape_0" from="1611,467" to="1611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1899,467" to="1899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2187,467" to="2187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2475,467" to="2475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3915,467" to="3915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2763,467" to="2763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3051,467" to="3051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3339,467" to="3339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  <v:line id="shape_0" from="3627,467" to="3627,754" stroked="t" o:allowincell="f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331;top:35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TA7358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. Soldar o pino 5 a terra com fio nu (sobra de terminais de componente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101600</wp:posOffset>
                </wp:positionV>
                <wp:extent cx="1828800" cy="109601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4320"/>
                              <a:ext cx="1828800" cy="82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8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2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7920"/>
                                  <a:ext cx="182736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0"/>
                                    <a:ext cx="304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0"/>
                                    <a:ext cx="304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0"/>
                                    <a:ext cx="304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0"/>
                                    <a:ext cx="304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3520" y="0"/>
                                    <a:ext cx="304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0"/>
                                <a:ext cx="1828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5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151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164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144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63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864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TA735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2960" y="457200"/>
                            <a:ext cx="0" cy="182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8pt;width:144pt;height:86.3pt" coordorigin="1179,160" coordsize="2880,1726">
                <v:group id="shape_0" style="position:absolute;left:1179;top:160;width:2880;height:1726">
                  <v:group id="shape_0" style="position:absolute;left:1179;top:592;width:2880;height:1294">
                    <v:group id="shape_0" style="position:absolute;left:1179;top:592;width:2880;height:1294">
                      <v:rect id="shape_0" fillcolor="white" stroked="t" o:allowincell="f" style="position:absolute;left:1179;top:592;width:2879;height:1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79;top:1455;width:2878;height:430">
                        <v:rect id="shape_0" fillcolor="white" stroked="t" o:allowincell="f" style="position:absolute;left:1179;top:1455;width:478;height:4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58;top:1455;width:478;height:4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38;top:1455;width:478;height:4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18;top:1455;width:478;height:4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98;top:1455;width:478;height:4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78;top:1455;width:478;height:4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white" stroked="t" o:allowincell="f" style="position:absolute;left:1179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7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55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43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31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19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7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95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83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71;top:592;width:287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179;top:160;width:2590;height:719">
                    <v:group id="shape_0" style="position:absolute;left:1179;top:160;width:2590;height:719">
                      <v:group id="shape_0" style="position:absolute;left:1179;top:160;width:2590;height:431">
                        <v:line id="shape_0" from="1378,160" to="3769,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9,592" to="3769,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0,160" to="3770,5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9,304" to="1179,5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9,160" to="1377,3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23,592" to="1323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11,592" to="1611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899,592" to="1899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187,592" to="2187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27,592" to="3627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475,592" to="2475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763,592" to="2763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51,592" to="3051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339,592" to="3339,8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043;top:160;width:100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TA7358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line id="shape_0" from="2475,880" to="2475,116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. Soldar resistor de 270R entre pino 1 e o terra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73990</wp:posOffset>
                </wp:positionV>
                <wp:extent cx="1828800" cy="109601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4320"/>
                                <a:ext cx="1828800" cy="82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82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0" cy="82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7920"/>
                                    <a:ext cx="1827360" cy="27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0"/>
                                      <a:ext cx="304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120" y="0"/>
                                      <a:ext cx="304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3680" y="0"/>
                                      <a:ext cx="304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8600" y="0"/>
                                      <a:ext cx="304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520" y="0"/>
                                      <a:ext cx="304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0"/>
                                  <a:ext cx="182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45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151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164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144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636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743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TA735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2960" y="457200"/>
                              <a:ext cx="0" cy="182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91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91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91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3.7pt;width:144pt;height:86.3pt" coordorigin="1035,274" coordsize="2880,1726">
                <v:group id="shape_0" style="position:absolute;left:1035;top:274;width:2880;height:1726">
                  <v:group id="shape_0" style="position:absolute;left:1035;top:274;width:2880;height:1726">
                    <v:group id="shape_0" style="position:absolute;left:1035;top:706;width:2880;height:1294">
                      <v:group id="shape_0" style="position:absolute;left:1035;top:706;width:2880;height:1294">
                        <v:rect id="shape_0" fillcolor="white" stroked="t" o:allowincell="f" style="position:absolute;left:1035;top:706;width:2879;height:12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035;top:1569;width:2878;height:430">
                          <v:rect id="shape_0" fillcolor="white" stroked="t" o:allowincell="f" style="position:absolute;left:1035;top:1569;width:478;height:4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14;top:1569;width:478;height:4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94;top:1569;width:478;height:4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74;top:1569;width:478;height:4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954;top:1569;width:478;height:4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34;top:1569;width:478;height:4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white" stroked="t" o:allowincell="f" style="position:absolute;left:1035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23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11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99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87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5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63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1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39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7;top:706;width:28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35;top:274;width:2590;height:719">
                      <v:group id="shape_0" style="position:absolute;left:1035;top:274;width:2590;height:719">
                        <v:group id="shape_0" style="position:absolute;left:1035;top:274;width:2590;height:431">
                          <v:line id="shape_0" from="1234,274" to="3625,2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5,706" to="3625,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6,274" to="3626,7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5,418" to="1035,7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5,274" to="1233,4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79,706" to="1179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467,706" to="1467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755,706" to="1755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043,706" to="2043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483,706" to="3483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331,706" to="2331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619,706" to="2619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907,706" to="2907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195,706" to="3195,993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1899;top:274;width:100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A7358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2331,994" to="2331,128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1035;top:994;width:144;height:432">
                  <v:rect id="shape_0" fillcolor="red" stroked="t" o:allowincell="f" style="position:absolute;left:1035;top:994;width:143;height:10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fuchsia" stroked="t" o:allowincell="f" style="position:absolute;left:1035;top:1102;width:143;height:107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rect id="shape_0" fillcolor="maroon" stroked="t" o:allowincell="f" style="position:absolute;left:1035;top:1210;width:143;height:10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1035;top:1318;width:143;height:107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. Soldar o capacitor de 1nF entre o pino2 e o terra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153035</wp:posOffset>
                </wp:positionV>
                <wp:extent cx="1828800" cy="109601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4320"/>
                                  <a:ext cx="1828800" cy="82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82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82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7920"/>
                                      <a:ext cx="1827360" cy="27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12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368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860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352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0" cy="45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360" y="0"/>
                                        <a:ext cx="1518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4320"/>
                                        <a:ext cx="164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144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2636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144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96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584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64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/>
                                        </w:rPr>
                                        <w:t>TA735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22960" y="4572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9144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230000">
                            <a:off x="182880" y="36540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2.05pt;width:144pt;height:86.3pt" coordorigin="1035,241" coordsize="2880,1726">
                <v:group id="shape_0" style="position:absolute;left:1035;top:241;width:2880;height:1726">
                  <v:group id="shape_0" style="position:absolute;left:1035;top:241;width:2880;height:1726">
                    <v:group id="shape_0" style="position:absolute;left:1035;top:241;width:2880;height:1726">
                      <v:group id="shape_0" style="position:absolute;left:1035;top:673;width:2880;height:1294">
                        <v:group id="shape_0" style="position:absolute;left:1035;top:673;width:2880;height:1294">
                          <v:rect id="shape_0" fillcolor="white" stroked="t" o:allowincell="f" style="position:absolute;left:1035;top:673;width:2879;height:12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035;top:1536;width:2878;height:430">
                            <v:rect id="shape_0" fillcolor="white" stroked="t" o:allowincell="f" style="position:absolute;left:1035;top:1536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514;top:1536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994;top:1536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474;top:1536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954;top:1536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434;top:1536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f" style="position:absolute;left:1035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23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1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99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87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5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63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51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39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7;top:673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35;top:241;width:2590;height:719">
                        <v:group id="shape_0" style="position:absolute;left:1035;top:241;width:2590;height:719">
                          <v:group id="shape_0" style="position:absolute;left:1035;top:241;width:2590;height:431">
                            <v:line id="shape_0" from="1234,241" to="3625,2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5,673" to="3625,6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26,241" to="3626,6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5,385" to="1035,67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5,241" to="1233,3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179,673" to="1179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467,673" to="1467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755,673" to="1755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043,673" to="2043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83,673" to="3483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331,673" to="2331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619,673" to="2619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907,673" to="2907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95,673" to="3195,9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1899;top:241;width:100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TA73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2331,961" to="2331,1248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961;width:144;height:432">
                    <v:rect id="shape_0" fillcolor="red" stroked="t" o:allowincell="f" style="position:absolute;left:1035;top:961;width:143;height:10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fuchsia" stroked="t" o:allowincell="f" style="position:absolute;left:1035;top:1069;width:143;height:107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1035;top:1177;width:143;height:107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1035;top:1285;width:143;height:107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v:group>
                </v:group>
                <v:oval id="shape_0" fillcolor="#ffcc00" stroked="t" o:allowincell="f" style="position:absolute;left:1323;top:816;width:143;height:431;mso-wrap-style:none;v-text-anchor:middle;rotation:20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. Soldar o capacitor de 100pF de acoplamento entre os pinos 3 e 4 do TA7358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132080</wp:posOffset>
                </wp:positionV>
                <wp:extent cx="1828800" cy="109601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4320"/>
                                    <a:ext cx="1828800" cy="82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82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28800" cy="82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47920"/>
                                        <a:ext cx="1827360" cy="27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420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200" y="0"/>
                                          <a:ext cx="30420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9120" y="0"/>
                                          <a:ext cx="30420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3680" y="0"/>
                                          <a:ext cx="30420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600" y="0"/>
                                          <a:ext cx="30420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3520" y="0"/>
                                          <a:ext cx="304200" cy="27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728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016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304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920" y="0"/>
                                      <a:ext cx="18288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0" cy="45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0" cy="45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200" cy="27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360" y="0"/>
                                          <a:ext cx="1518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4320"/>
                                          <a:ext cx="1645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45200" y="0"/>
                                          <a:ext cx="0" cy="27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144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636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144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08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448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296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584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72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27432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48640" y="0"/>
                                      <a:ext cx="64008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BR"/>
                                          </w:rPr>
                                          <w:t>TA735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2296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914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"/>
                                  <a:ext cx="9144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144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9144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230000">
                              <a:off x="182880" y="36540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57200" y="18288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0.4pt;width:144pt;height:86.3pt" coordorigin="891,208" coordsize="2880,1726">
                <v:group id="shape_0" style="position:absolute;left:891;top:208;width:2880;height:1726">
                  <v:group id="shape_0" style="position:absolute;left:891;top:208;width:2880;height:1726">
                    <v:group id="shape_0" style="position:absolute;left:891;top:208;width:2880;height:1726">
                      <v:group id="shape_0" style="position:absolute;left:891;top:208;width:2880;height:1726">
                        <v:group id="shape_0" style="position:absolute;left:891;top:640;width:2880;height:1294">
                          <v:group id="shape_0" style="position:absolute;left:891;top:640;width:2880;height:1294">
                            <v:rect id="shape_0" fillcolor="white" stroked="t" o:allowincell="f" style="position:absolute;left:891;top:640;width:2879;height:12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91;top:1503;width:2878;height:430">
                              <v:rect id="shape_0" fillcolor="white" stroked="t" o:allowincell="f" style="position:absolute;left:891;top:1503;width:478;height:4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370;top:1503;width:478;height:4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850;top:1503;width:478;height:4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330;top:1503;width:478;height:4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810;top:1503;width:478;height:4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290;top:1503;width:478;height:4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891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179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67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55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43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31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619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907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195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83;top:640;width:287;height:4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891;top:208;width:2590;height:719">
                          <v:group id="shape_0" style="position:absolute;left:891;top:208;width:2590;height:719">
                            <v:group id="shape_0" style="position:absolute;left:891;top:208;width:2590;height:431">
                              <v:line id="shape_0" from="1090,208" to="3481,2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1,640" to="3481,6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82,208" to="3482,6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1,352" to="891,63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1,208" to="1089,35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35,640" to="1035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323,640" to="1323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611,640" to="1611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899,640" to="1899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3339,640" to="3339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187,640" to="2187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475,640" to="2475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763,640" to="2763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3051,640" to="3051,92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f" style="position:absolute;left:1755;top:208;width:1007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TA735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2187,928" to="2187,121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1;top:928;width:144;height:433">
                      <v:rect id="shape_0" fillcolor="red" stroked="t" o:allowincell="f" style="position:absolute;left:891;top:928;width:143;height:10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fuchsia" stroked="t" o:allowincell="f" style="position:absolute;left:891;top:1036;width:143;height:107;mso-wrap-style:none;v-text-anchor:middle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rect id="shape_0" fillcolor="maroon" stroked="t" o:allowincell="f" style="position:absolute;left:891;top:1144;width:143;height:107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rect>
                      <v:rect id="shape_0" fillcolor="#ccffcc" stroked="t" o:allowincell="f" style="position:absolute;left:891;top:1252;width:143;height:107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#ffcc00" stroked="t" o:allowincell="f" style="position:absolute;left:1179;top:783;width:143;height:431;mso-wrap-style:none;v-text-anchor:middle;rotation:2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oval id="shape_0" fillcolor="#ffcc00" stroked="t" o:allowincell="f" style="position:absolute;left:1611;top:496;width:143;height:431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 Soldar o capacitor de .1µF de filtro para RF entre a primeira ilha a esquerda e o terra.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22555</wp:posOffset>
                </wp:positionV>
                <wp:extent cx="1828800" cy="109601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4320"/>
                                  <a:ext cx="1828800" cy="82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82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82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7920"/>
                                      <a:ext cx="1827360" cy="27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12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368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860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3520" y="0"/>
                                        <a:ext cx="304200" cy="27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0"/>
                                    <a:ext cx="1828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0" cy="45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360" y="0"/>
                                        <a:ext cx="1518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4320"/>
                                        <a:ext cx="164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0" y="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144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2636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144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96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584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27432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64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/>
                                        </w:rPr>
                                        <w:t>TA735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22960" y="4572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9144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230000">
                            <a:off x="182880" y="36540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18288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0000">
                            <a:off x="91440" y="63972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9.65pt;width:144pt;height:86.3pt" coordorigin="1035,193" coordsize="2880,1726">
                <v:group id="shape_0" style="position:absolute;left:1035;top:193;width:2880;height:1726">
                  <v:group id="shape_0" style="position:absolute;left:1035;top:193;width:2880;height:1726">
                    <v:group id="shape_0" style="position:absolute;left:1035;top:193;width:2880;height:1726">
                      <v:group id="shape_0" style="position:absolute;left:1035;top:625;width:2880;height:1294">
                        <v:group id="shape_0" style="position:absolute;left:1035;top:625;width:2880;height:1294">
                          <v:rect id="shape_0" fillcolor="white" stroked="t" o:allowincell="f" style="position:absolute;left:1035;top:625;width:2879;height:12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035;top:1488;width:2878;height:430">
                            <v:rect id="shape_0" fillcolor="white" stroked="t" o:allowincell="f" style="position:absolute;left:1035;top:1488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514;top:1488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994;top:1488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474;top:1488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954;top:1488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434;top:1488;width:478;height:4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white" stroked="t" o:allowincell="f" style="position:absolute;left:1035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23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1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99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87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5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63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51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39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27;top:625;width:28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35;top:193;width:2590;height:719">
                        <v:group id="shape_0" style="position:absolute;left:1035;top:193;width:2590;height:719">
                          <v:group id="shape_0" style="position:absolute;left:1035;top:193;width:2590;height:431">
                            <v:line id="shape_0" from="1234,193" to="3625,1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5,625" to="3625,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26,193" to="3626,6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5,337" to="1035,6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5,193" to="1233,33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179,625" to="1179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467,625" to="1467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755,625" to="1755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043,625" to="2043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83,625" to="3483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331,625" to="2331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619,625" to="2619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907,625" to="2907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95,625" to="3195,91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1899;top:193;width:100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TA735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2331,913" to="2331,1200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913;width:144;height:432">
                    <v:rect id="shape_0" fillcolor="red" stroked="t" o:allowincell="f" style="position:absolute;left:1035;top:913;width:143;height:10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fuchsia" stroked="t" o:allowincell="f" style="position:absolute;left:1035;top:1021;width:143;height:107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1035;top:1129;width:143;height:107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1035;top:1237;width:143;height:107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v:group>
                </v:group>
                <v:oval id="shape_0" fillcolor="#ffcc00" stroked="t" o:allowincell="f" style="position:absolute;left:1323;top:768;width:143;height:431;mso-wrap-style:none;v-text-anchor:middle;rotation:20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755;top:481;width:143;height:431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179;top:1200;width:143;height:431;mso-wrap-style:none;v-text-anchor:middle;rotation:20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 Soldar o indutor de 5,6µH entre o pino3 e a primeira ilha a esquerda, soldar um capacitor de 100pF entre o pino 3 e o terra.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108585</wp:posOffset>
                </wp:positionV>
                <wp:extent cx="1828800" cy="109601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4320"/>
                                          <a:ext cx="1828800" cy="82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82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28800" cy="821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47920"/>
                                              <a:ext cx="1827360" cy="27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420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912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368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1860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2352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576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864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152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728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016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304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4592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45200" cy="457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45200" cy="457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274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360" y="0"/>
                                                <a:ext cx="1518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74320"/>
                                                <a:ext cx="1645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5200" y="0"/>
                                                <a:ext cx="0" cy="27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144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26360" cy="91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144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432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08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5448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296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584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872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7160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48640" y="0"/>
                                            <a:ext cx="6400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t-BR"/>
                                                </w:rPr>
                                                <w:t>TA735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2960" y="45720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7200"/>
                                      <a:ext cx="9144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76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16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592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230000">
                                    <a:off x="182880" y="365400"/>
                                    <a:ext cx="9144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457200" y="18288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479520"/>
                                <a:ext cx="283320" cy="412920"/>
                              </a:xfrm>
                            </wpg:grpSpPr>
                            <wps:wsp>
                              <wps:cNvSpPr/>
                              <wps:spPr>
                                <a:xfrm rot="1529400">
                                  <a:off x="50040" y="6912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330120"/>
                                  <a:ext cx="39240" cy="8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0"/>
                                  <a:ext cx="39240" cy="8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230000">
                              <a:off x="91440" y="70236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506200">
                            <a:off x="548640" y="45720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8.55pt;width:144pt;height:86.3pt" coordorigin="1035,171" coordsize="2880,1726">
                <v:group id="shape_0" style="position:absolute;left:1035;top:171;width:2880;height:1726">
                  <v:group id="shape_0" style="position:absolute;left:1035;top:171;width:2880;height:1726">
                    <v:group id="shape_0" style="position:absolute;left:1035;top:171;width:2880;height:1726">
                      <v:group id="shape_0" style="position:absolute;left:1035;top:171;width:2880;height:1726">
                        <v:group id="shape_0" style="position:absolute;left:1035;top:171;width:2880;height:1726">
                          <v:group id="shape_0" style="position:absolute;left:1035;top:171;width:2880;height:1726">
                            <v:group id="shape_0" style="position:absolute;left:1035;top:171;width:2880;height:1726">
                              <v:group id="shape_0" style="position:absolute;left:1035;top:603;width:2880;height:1294">
                                <v:group id="shape_0" style="position:absolute;left:1035;top:603;width:2880;height:1294">
                                  <v:rect id="shape_0" fillcolor="white" stroked="t" o:allowincell="f" style="position:absolute;left:1035;top:603;width:2879;height:12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035;top:1466;width:2878;height:430">
                                    <v:rect id="shape_0" fillcolor="white" stroked="t" o:allowincell="f" style="position:absolute;left:1035;top:1466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514;top:1466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994;top:1466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474;top:1466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954;top:1466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434;top:1466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rect id="shape_0" fillcolor="white" stroked="t" o:allowincell="f" style="position:absolute;left:1035;top:603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323;top:603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611;top:603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899;top:603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187;top:603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475;top:603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763;top:603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051;top:603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339;top:603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627;top:603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035;top:171;width:2590;height:719">
                                <v:group id="shape_0" style="position:absolute;left:1035;top:171;width:2590;height:719">
                                  <v:group id="shape_0" style="position:absolute;left:1035;top:171;width:2590;height:431">
                                    <v:line id="shape_0" from="1234,171" to="3625,17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35,603" to="3625,6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26,171" to="3626,6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35,315" to="1035,60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35,171" to="1233,31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179,603" to="1179,890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67,603" to="1467,890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55,603" to="1755,890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43,603" to="2043,890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83,603" to="3483,890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31,603" to="2331,890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19,603" to="2619,890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7,603" to="2907,890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95,603" to="3195,890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t" o:allowincell="f" style="position:absolute;left:1899;top:171;width:1007;height:43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BR"/>
                                          </w:rPr>
                                          <w:t>TA735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line id="shape_0" from="2331,891" to="2331,1178" stroked="t" o:allowincell="f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35;top:891;width:144;height:433">
                            <v:rect id="shape_0" fillcolor="red" stroked="t" o:allowincell="f" style="position:absolute;left:1035;top:891;width:143;height:107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rect id="shape_0" fillcolor="fuchsia" stroked="t" o:allowincell="f" style="position:absolute;left:1035;top:999;width:143;height:107;mso-wrap-style:none;v-text-anchor:middle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rect>
                            <v:rect id="shape_0" fillcolor="maroon" stroked="t" o:allowincell="f" style="position:absolute;left:1035;top:1107;width:143;height:107;mso-wrap-style:none;v-text-anchor:middle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rect>
                            <v:rect id="shape_0" fillcolor="#ccffcc" stroked="t" o:allowincell="f" style="position:absolute;left:1035;top:1215;width:143;height:107;mso-wrap-style:none;v-text-anchor:middle">
                              <v:fill o:detectmouseclick="t" type="solid" color2="#330033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oval id="shape_0" fillcolor="#ffcc00" stroked="t" o:allowincell="f" style="position:absolute;left:1323;top:746;width:143;height:431;mso-wrap-style:none;v-text-anchor:middle;rotation:20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</v:group>
                      <v:oval id="shape_0" fillcolor="#ffcc00" stroked="t" o:allowincell="f" style="position:absolute;left:1755;top:459;width:143;height:431;mso-wrap-style:none;v-text-anchor:middle;rotation:90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456;top:926;width:309;height:648">
                      <v:rect id="shape_0" fillcolor="#33cccc" stroked="t" o:allowincell="f" style="position:absolute;left:1466;top:1034;width:287;height:431;mso-wrap-style:none;v-text-anchor:middle;rotation:25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line id="shape_0" from="1456,1446" to="1517,157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04,926" to="1765,105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#ffcc00" stroked="t" o:allowincell="f" style="position:absolute;left:1179;top:1277;width:143;height:431;mso-wrap-style:none;v-text-anchor:middle;rotation:2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oval id="shape_0" fillcolor="#ffcc00" stroked="t" o:allowincell="f" style="position:absolute;left:1899;top:892;width:143;height:431;mso-wrap-style:none;v-text-anchor:middle;rotation:142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. Soldar uma ponte entre o pino 6 do integrado e a segunda ilha, o fio da ponte pode ser flexível ou rígido de sobra de terminais de componentes, neste caso retire a capa de um fio encapado e encapa o fio nu.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106045</wp:posOffset>
                </wp:positionV>
                <wp:extent cx="1828800" cy="109601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4320"/>
                                          <a:ext cx="1828800" cy="82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82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28800" cy="821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47920"/>
                                              <a:ext cx="1827360" cy="27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420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912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368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1860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2352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576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864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152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728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016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304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4592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45200" cy="457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45200" cy="457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274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360" y="0"/>
                                                <a:ext cx="1518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74320"/>
                                                <a:ext cx="1645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5200" y="0"/>
                                                <a:ext cx="0" cy="27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144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26360" cy="91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144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432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08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5448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296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584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872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7160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48640" y="0"/>
                                            <a:ext cx="6400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t-BR"/>
                                                </w:rPr>
                                                <w:t>TA735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2960" y="45720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7200"/>
                                      <a:ext cx="9144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76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16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592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230000">
                                    <a:off x="182880" y="365400"/>
                                    <a:ext cx="9144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457200" y="18288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479520"/>
                                <a:ext cx="283320" cy="412920"/>
                              </a:xfrm>
                            </wpg:grpSpPr>
                            <wps:wsp>
                              <wps:cNvSpPr/>
                              <wps:spPr>
                                <a:xfrm rot="1529400">
                                  <a:off x="50040" y="6912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330120"/>
                                  <a:ext cx="39240" cy="8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0"/>
                                  <a:ext cx="39240" cy="8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57200" y="513720"/>
                              <a:ext cx="548640" cy="40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0000">
                              <a:off x="91440" y="69624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506200">
                            <a:off x="548640" y="44748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8.35pt;width:144pt;height:86.3pt" coordorigin="747,167" coordsize="2880,1726">
                <v:group id="shape_0" style="position:absolute;left:747;top:167;width:2880;height:1726">
                  <v:group id="shape_0" style="position:absolute;left:747;top:167;width:2880;height:1726">
                    <v:group id="shape_0" style="position:absolute;left:747;top:167;width:2880;height:1726">
                      <v:group id="shape_0" style="position:absolute;left:747;top:167;width:2880;height:1726">
                        <v:group id="shape_0" style="position:absolute;left:747;top:167;width:2880;height:1726">
                          <v:group id="shape_0" style="position:absolute;left:747;top:167;width:2880;height:1726">
                            <v:group id="shape_0" style="position:absolute;left:747;top:167;width:2880;height:1726">
                              <v:group id="shape_0" style="position:absolute;left:747;top:599;width:2880;height:1294">
                                <v:group id="shape_0" style="position:absolute;left:747;top:599;width:2880;height:1294">
                                  <v:rect id="shape_0" fillcolor="white" stroked="t" o:allowincell="f" style="position:absolute;left:747;top:599;width:2879;height:12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747;top:1462;width:2878;height:430">
                                    <v:rect id="shape_0" fillcolor="white" stroked="t" o:allowincell="f" style="position:absolute;left:747;top:1462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226;top:1462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706;top:1462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186;top:1462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666;top:1462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146;top:1462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rect id="shape_0" fillcolor="white" stroked="t" o:allowincell="f" style="position:absolute;left:747;top:599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035;top:599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323;top:599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611;top:599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899;top:599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187;top:599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475;top:599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763;top:599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051;top:599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339;top:599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747;top:167;width:2590;height:719">
                                <v:group id="shape_0" style="position:absolute;left:747;top:167;width:2590;height:719">
                                  <v:group id="shape_0" style="position:absolute;left:747;top:167;width:2590;height:431">
                                    <v:line id="shape_0" from="946,167" to="3337,16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7,599" to="3337,59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38,167" to="3338,59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7,311" to="747,59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7,167" to="945,31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891,599" to="891,886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9,599" to="1179,886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67,599" to="1467,886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55,599" to="1755,886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95,599" to="3195,886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43,599" to="2043,886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31,599" to="2331,886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19,599" to="2619,886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7,599" to="2907,886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t" o:allowincell="f" style="position:absolute;left:1611;top:167;width:1007;height:43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BR"/>
                                          </w:rPr>
                                          <w:t>TA735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line id="shape_0" from="2043,887" to="2043,1174" stroked="t" o:allowincell="f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47;top:887;width:144;height:433">
                            <v:rect id="shape_0" fillcolor="red" stroked="t" o:allowincell="f" style="position:absolute;left:747;top:887;width:143;height:107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rect id="shape_0" fillcolor="fuchsia" stroked="t" o:allowincell="f" style="position:absolute;left:747;top:996;width:143;height:107;mso-wrap-style:none;v-text-anchor:middle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rect>
                            <v:rect id="shape_0" fillcolor="maroon" stroked="t" o:allowincell="f" style="position:absolute;left:747;top:1103;width:143;height:107;mso-wrap-style:none;v-text-anchor:middle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rect>
                            <v:rect id="shape_0" fillcolor="#ccffcc" stroked="t" o:allowincell="f" style="position:absolute;left:747;top:1212;width:143;height:107;mso-wrap-style:none;v-text-anchor:middle">
                              <v:fill o:detectmouseclick="t" type="solid" color2="#330033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oval id="shape_0" fillcolor="#ffcc00" stroked="t" o:allowincell="f" style="position:absolute;left:1035;top:742;width:143;height:431;mso-wrap-style:none;v-text-anchor:middle;rotation:20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</v:group>
                      <v:oval id="shape_0" fillcolor="#ffcc00" stroked="t" o:allowincell="f" style="position:absolute;left:1467;top:455;width:143;height:431;mso-wrap-style:none;v-text-anchor:middle;rotation:90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168;top:922;width:309;height:648">
                      <v:rect id="shape_0" fillcolor="#33cccc" stroked="t" o:allowincell="f" style="position:absolute;left:1178;top:1030;width:287;height:431;mso-wrap-style:none;v-text-anchor:middle;rotation:25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line id="shape_0" from="1168,1442" to="1229,157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16,922" to="1477,105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67,976" to="2330,1606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#ffcc00" stroked="t" o:allowincell="f" style="position:absolute;left:891;top:1263;width:143;height:431;mso-wrap-style:none;v-text-anchor:middle;rotation:2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oval id="shape_0" fillcolor="#ffcc00" stroked="t" o:allowincell="f" style="position:absolute;left:1611;top:873;width:143;height:431;mso-wrap-style:none;v-text-anchor:middle;rotation:142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. Soldar o indutor de 12µH entre as duas ultimas ilhas a esquer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48260</wp:posOffset>
                </wp:positionV>
                <wp:extent cx="1828800" cy="109664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6560"/>
                          <a:chOff x="0" y="0"/>
                          <a:chExt cx="1828800" cy="10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4320"/>
                                          <a:ext cx="1828800" cy="82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82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28800" cy="821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47920"/>
                                              <a:ext cx="1827360" cy="27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420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912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368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1860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23520" y="0"/>
                                                <a:ext cx="304200" cy="27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576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864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152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728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016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304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45920" y="0"/>
                                            <a:ext cx="182880" cy="27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45200" cy="457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45200" cy="457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274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360" y="0"/>
                                                <a:ext cx="1518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74320"/>
                                                <a:ext cx="1645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5200" y="0"/>
                                                <a:ext cx="0" cy="27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144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26360" cy="91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144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432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08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5448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296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584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872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71600" y="27432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48640" y="0"/>
                                            <a:ext cx="6400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t-BR"/>
                                                </w:rPr>
                                                <w:t>TA735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2960" y="457200"/>
                                        <a:ext cx="0" cy="18288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7200"/>
                                      <a:ext cx="9144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76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16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5920"/>
                                        <a:ext cx="91440" cy="68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230000">
                                    <a:off x="182880" y="365400"/>
                                    <a:ext cx="9144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457200" y="18288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479520"/>
                                <a:ext cx="283320" cy="412920"/>
                              </a:xfrm>
                            </wpg:grpSpPr>
                            <wps:wsp>
                              <wps:cNvSpPr/>
                              <wps:spPr>
                                <a:xfrm rot="1529400">
                                  <a:off x="50040" y="6912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330120"/>
                                  <a:ext cx="39240" cy="8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0"/>
                                  <a:ext cx="39240" cy="8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57200" y="456480"/>
                              <a:ext cx="548640" cy="45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0000">
                              <a:off x="91440" y="69624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3680"/>
                              <a:ext cx="457200" cy="182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7160" y="-4572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9144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8506200">
                            <a:off x="548640" y="39024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3.8pt;width:144pt;height:89.95pt" coordorigin="603,76" coordsize="2880,1799">
                <v:group id="shape_0" style="position:absolute;left:603;top:76;width:2880;height:1799">
                  <v:group id="shape_0" style="position:absolute;left:603;top:76;width:2880;height:1726">
                    <v:group id="shape_0" style="position:absolute;left:603;top:76;width:2880;height:1726">
                      <v:group id="shape_0" style="position:absolute;left:603;top:76;width:2880;height:1726">
                        <v:group id="shape_0" style="position:absolute;left:603;top:76;width:2880;height:1726">
                          <v:group id="shape_0" style="position:absolute;left:603;top:76;width:2880;height:1726">
                            <v:group id="shape_0" style="position:absolute;left:603;top:76;width:2880;height:1726">
                              <v:group id="shape_0" style="position:absolute;left:603;top:508;width:2880;height:1294">
                                <v:group id="shape_0" style="position:absolute;left:603;top:508;width:2880;height:1294">
                                  <v:rect id="shape_0" fillcolor="white" stroked="t" o:allowincell="f" style="position:absolute;left:603;top:508;width:2879;height:12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603;top:1371;width:2878;height:430">
                                    <v:rect id="shape_0" fillcolor="white" stroked="t" o:allowincell="f" style="position:absolute;left:603;top:1371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082;top:1371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562;top:1371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042;top:1371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522;top:1371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002;top:1371;width:478;height:42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rect id="shape_0" fillcolor="white" stroked="t" o:allowincell="f" style="position:absolute;left:603;top:508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891;top:508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179;top:508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467;top:508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755;top:508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043;top:508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331;top:508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619;top:508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907;top:508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195;top:508;width:287;height:4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603;top:76;width:2590;height:719">
                                <v:group id="shape_0" style="position:absolute;left:603;top:76;width:2590;height:719">
                                  <v:group id="shape_0" style="position:absolute;left:603;top:76;width:2590;height:431">
                                    <v:line id="shape_0" from="802,76" to="3193,7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3,508" to="3193,50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94,76" to="3194,50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3,220" to="603,50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3,76" to="801,21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747,508" to="747,795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5,508" to="1035,795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23,508" to="1323,795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11,508" to="1611,795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51,508" to="3051,795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9,508" to="1899,795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87,508" to="2187,795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75,508" to="2475,795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63,508" to="2763,795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t" o:allowincell="f" style="position:absolute;left:1467;top:76;width:1007;height:43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BR"/>
                                          </w:rPr>
                                          <w:t>TA7358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line id="shape_0" from="1899,796" to="1899,1083" stroked="t" o:allowincell="f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3;top:796;width:144;height:432">
                            <v:rect id="shape_0" fillcolor="red" stroked="t" o:allowincell="f" style="position:absolute;left:603;top:796;width:143;height:107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rect>
                            <v:rect id="shape_0" fillcolor="fuchsia" stroked="t" o:allowincell="f" style="position:absolute;left:603;top:904;width:143;height:107;mso-wrap-style:none;v-text-anchor:middle">
                              <v:fill o:detectmouseclick="t" type="solid" color2="lime"/>
                              <v:stroke color="black" weight="9360" joinstyle="miter" endcap="flat"/>
                              <w10:wrap type="none"/>
                            </v:rect>
                            <v:rect id="shape_0" fillcolor="maroon" stroked="t" o:allowincell="f" style="position:absolute;left:603;top:1012;width:143;height:107;mso-wrap-style:none;v-text-anchor:middle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rect>
                            <v:rect id="shape_0" fillcolor="#ccffcc" stroked="t" o:allowincell="f" style="position:absolute;left:603;top:1120;width:143;height:107;mso-wrap-style:none;v-text-anchor:middle">
                              <v:fill o:detectmouseclick="t" type="solid" color2="#330033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oval id="shape_0" fillcolor="#ffcc00" stroked="t" o:allowincell="f" style="position:absolute;left:891;top:651;width:143;height:431;mso-wrap-style:none;v-text-anchor:middle;rotation:20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</v:group>
                      <v:oval id="shape_0" fillcolor="#ffcc00" stroked="t" o:allowincell="f" style="position:absolute;left:1323;top:364;width:143;height:431;mso-wrap-style:none;v-text-anchor:middle;rotation:90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24;top:831;width:309;height:649">
                      <v:rect id="shape_0" fillcolor="#33cccc" stroked="t" o:allowincell="f" style="position:absolute;left:1034;top:939;width:287;height:431;mso-wrap-style:none;v-text-anchor:middle;rotation:25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line id="shape_0" from="1024,1351" to="1085,148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72,831" to="1333,96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323,795" to="2186,151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#ffcc00" stroked="t" o:allowincell="f" style="position:absolute;left:747;top:1172;width:143;height:431;mso-wrap-style:none;v-text-anchor:middle;rotation:20">
                    <v:fill o:detectmouseclick="t" type="solid" color2="#0033ff"/>
                    <v:stroke color="black" weight="9360" joinstyle="miter" endcap="flat"/>
                    <w10:wrap type="none"/>
                  </v:oval>
                  <v:group id="shape_0" style="position:absolute;left:747;top:1443;width:719;height:432">
                    <v:rect id="shape_0" fillcolor="#33cccc" stroked="t" o:allowincell="f" style="position:absolute;left:963;top:1443;width:287;height:431;mso-wrap-style:none;v-text-anchor:middle;rotation:90">
                      <v:fill o:detectmouseclick="t" type="solid" color2="#cc3333"/>
                      <v:stroke color="black" weight="9360" joinstyle="miter" endcap="flat"/>
                      <w10:wrap type="none"/>
                    </v:rect>
                    <v:line id="shape_0" from="747,1659" to="890,16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23,1659" to="1466,16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ffcc00" stroked="t" o:allowincell="f" style="position:absolute;left:1467;top:692;width:143;height:431;mso-wrap-style:none;v-text-anchor:middle;rotation:142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514350</wp:posOffset>
                </wp:positionV>
                <wp:extent cx="1828800" cy="109601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09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4320"/>
                                              <a:ext cx="1828800" cy="82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821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28800" cy="82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47920"/>
                                                  <a:ext cx="1827360" cy="27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42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91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368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186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235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28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57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86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15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972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01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630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59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45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45200" cy="457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45200" cy="274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360" y="0"/>
                                                    <a:ext cx="15188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4320"/>
                                                    <a:ext cx="1645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45200" y="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26360" cy="9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4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43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00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544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296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58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87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716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8640" y="0"/>
                                                <a:ext cx="64008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t-BR"/>
                                                    </w:rPr>
                                                    <w:t>TA7358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22960" y="45720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57200"/>
                                          <a:ext cx="91440" cy="27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7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71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592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230000">
                                        <a:off x="182880" y="365400"/>
                                        <a:ext cx="9144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57200" y="18288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280" y="479520"/>
                                    <a:ext cx="28332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29400">
                                      <a:off x="50040" y="69120"/>
                                      <a:ext cx="18288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c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0" y="33012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0520" y="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57200" y="454680"/>
                                  <a:ext cx="54864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30000">
                                <a:off x="91440" y="69624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911880"/>
                                <a:ext cx="457200" cy="182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7880" y="-4572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640080" y="72900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506200">
                              <a:off x="548640" y="38664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856000">
                            <a:off x="457200" y="64044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40.5pt;width:144pt;height:89.8pt" coordorigin="747,810" coordsize="2880,1796">
                <v:group id="shape_0" style="position:absolute;left:747;top:810;width:2880;height:1796">
                  <v:group id="shape_0" style="position:absolute;left:747;top:810;width:2880;height:1796">
                    <v:group id="shape_0" style="position:absolute;left:747;top:810;width:2880;height:1726">
                      <v:group id="shape_0" style="position:absolute;left:747;top:810;width:2880;height:1726">
                        <v:group id="shape_0" style="position:absolute;left:747;top:810;width:2880;height:1726">
                          <v:group id="shape_0" style="position:absolute;left:747;top:810;width:2880;height:1726">
                            <v:group id="shape_0" style="position:absolute;left:747;top:810;width:2880;height:1726">
                              <v:group id="shape_0" style="position:absolute;left:747;top:810;width:2880;height:1726">
                                <v:group id="shape_0" style="position:absolute;left:747;top:810;width:2880;height:1726">
                                  <v:group id="shape_0" style="position:absolute;left:747;top:1242;width:2880;height:1294">
                                    <v:group id="shape_0" style="position:absolute;left:747;top:1242;width:2880;height:1294">
                                      <v:rect id="shape_0" fillcolor="white" stroked="t" o:allowincell="f" style="position:absolute;left:747;top:1242;width:2879;height:129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style="position:absolute;left:747;top:2105;width:2878;height:430">
                                        <v:rect id="shape_0" fillcolor="white" stroked="t" o:allowincell="f" style="position:absolute;left:747;top:210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226;top:210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706;top:210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186;top:210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666;top:210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3146;top:210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rect id="shape_0" fillcolor="white" stroked="t" o:allowincell="f" style="position:absolute;left:747;top:124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035;top:124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323;top:124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611;top:124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899;top:124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187;top:124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475;top:124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763;top:124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051;top:124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339;top:124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747;top:810;width:2590;height:719">
                                    <v:group id="shape_0" style="position:absolute;left:747;top:810;width:2590;height:719">
                                      <v:group id="shape_0" style="position:absolute;left:747;top:810;width:2590;height:431">
                                        <v:line id="shape_0" from="946,810" to="3337,81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47,1242" to="3337,124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38,810" to="3338,124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47,954" to="747,124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47,810" to="945,95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891,1242" to="891,152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79,1242" to="1179,152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67,1242" to="1467,152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55,1242" to="1755,152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95,1242" to="3195,152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43,1242" to="2043,152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31,1242" to="2331,152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19,1242" to="2619,152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07,1242" to="2907,152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t" o:allowincell="f" style="position:absolute;left:1611;top:810;width:1007;height:4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t-BR"/>
                                              </w:rPr>
                                              <w:t>TA735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line id="shape_0" from="2043,1530" to="2043,1817" stroked="t" o:allowincell="f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47;top:1530;width:144;height:432">
                                <v:rect id="shape_0" fillcolor="red" stroked="t" o:allowincell="f" style="position:absolute;left:747;top:1530;width:143;height:107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fuchsia" stroked="t" o:allowincell="f" style="position:absolute;left:747;top:1638;width:143;height:107;mso-wrap-style:none;v-text-anchor:middle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rect>
                                <v:rect id="shape_0" fillcolor="maroon" stroked="t" o:allowincell="f" style="position:absolute;left:747;top:1746;width:143;height:107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  <v:rect id="shape_0" fillcolor="#ccffcc" stroked="t" o:allowincell="f" style="position:absolute;left:747;top:1854;width:143;height:107;mso-wrap-style:none;v-text-anchor:middle">
                                  <v:fill o:detectmouseclick="t" type="solid" color2="#330033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#ffcc00" stroked="t" o:allowincell="f" style="position:absolute;left:1035;top:1385;width:143;height:431;mso-wrap-style:none;v-text-anchor:middle;rotation:2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ffcc00" stroked="t" o:allowincell="f" style="position:absolute;left:1467;top:1098;width:143;height:431;mso-wrap-style:none;v-text-anchor:middle;rotation:90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68;top:1565;width:309;height:649">
                          <v:rect id="shape_0" fillcolor="#33cccc" stroked="t" o:allowincell="f" style="position:absolute;left:1178;top:1673;width:287;height:431;mso-wrap-style:none;v-text-anchor:middle;rotation:25">
                            <v:fill o:detectmouseclick="t" type="solid" color2="#cc3333"/>
                            <v:stroke color="black" weight="9360" joinstyle="miter" endcap="flat"/>
                            <w10:wrap type="none"/>
                          </v:rect>
                          <v:line id="shape_0" from="1168,2085" to="1229,2214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16,1565" to="1477,1694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467,1526" to="2330,2249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891;top:1906;width:143;height:431;mso-wrap-style:none;v-text-anchor:middle;rotation:20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group id="shape_0" style="position:absolute;left:890;top:2174;width:719;height:432">
                      <v:rect id="shape_0" fillcolor="#33cccc" stroked="t" o:allowincell="f" style="position:absolute;left:1107;top:2174;width:287;height:431;mso-wrap-style:none;v-text-anchor:middle;rotation:90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line id="shape_0" from="890,2389" to="1033,238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66,2389" to="1609,238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1755;top:1958;width:143;height:431;mso-wrap-style:none;v-text-anchor:middle;rotation:270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oval id="shape_0" fillcolor="#ffcc00" stroked="t" o:allowincell="f" style="position:absolute;left:1611;top:1420;width:143;height:431;mso-wrap-style:none;v-text-anchor:middle;rotation:142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oval id="shape_0" fillcolor="#ffcc00" stroked="t" o:allowincell="f" style="position:absolute;left:1466;top:1818;width:143;height:431;mso-wrap-style:none;v-text-anchor:middle;rotation:197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Verdana" w:ascii="Verdana" w:hAnsi="Verdana"/>
          <w:sz w:val="24"/>
        </w:rPr>
        <w:t>15. Soldar o capacitor de .01µF (saída do mixer) entre a segunda e a terceira ilha, soldar um capacitor de 180pF entre a segunda ilha e o ter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. Soldar os dois capacitores de 100pF um entre os pinos 7 e 8 do TA7358, outro entre o pino 7 e o terra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106045</wp:posOffset>
                </wp:positionV>
                <wp:extent cx="1828800" cy="109601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09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4320"/>
                                              <a:ext cx="1828800" cy="82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821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28800" cy="82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47920"/>
                                                  <a:ext cx="1827360" cy="27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42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91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368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186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235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28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57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86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15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972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01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630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59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45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45200" cy="457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45200" cy="274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360" y="0"/>
                                                    <a:ext cx="15188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4320"/>
                                                    <a:ext cx="1645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45200" y="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26360" cy="9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4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43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00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544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296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58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87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716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8640" y="0"/>
                                                <a:ext cx="64008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t-BR"/>
                                                    </w:rPr>
                                                    <w:t>TA7358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22960" y="45720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57200"/>
                                          <a:ext cx="91440" cy="27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7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71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592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230000">
                                        <a:off x="182880" y="365400"/>
                                        <a:ext cx="9144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57200" y="18288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280" y="479520"/>
                                    <a:ext cx="28332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29400">
                                      <a:off x="50040" y="69120"/>
                                      <a:ext cx="18288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c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0" y="33012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0520" y="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57200" y="454680"/>
                                  <a:ext cx="54864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30000">
                                <a:off x="91440" y="69624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911880"/>
                                <a:ext cx="457200" cy="182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7880" y="-4572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640080" y="72900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6400">
                              <a:off x="1006200" y="45720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720" y="18288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506200">
                            <a:off x="548640" y="37512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56000">
                            <a:off x="457200" y="64980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8.35pt;width:144pt;height:89.8pt" coordorigin="891,167" coordsize="2880,1796">
                <v:group id="shape_0" style="position:absolute;left:891;top:167;width:2880;height:1796">
                  <v:group id="shape_0" style="position:absolute;left:891;top:167;width:2880;height:1796">
                    <v:group id="shape_0" style="position:absolute;left:891;top:167;width:2880;height:1726">
                      <v:group id="shape_0" style="position:absolute;left:891;top:167;width:2880;height:1726">
                        <v:group id="shape_0" style="position:absolute;left:891;top:167;width:2880;height:1726">
                          <v:group id="shape_0" style="position:absolute;left:891;top:167;width:2880;height:1726">
                            <v:group id="shape_0" style="position:absolute;left:891;top:167;width:2880;height:1726">
                              <v:group id="shape_0" style="position:absolute;left:891;top:167;width:2880;height:1726">
                                <v:group id="shape_0" style="position:absolute;left:891;top:167;width:2880;height:1726">
                                  <v:group id="shape_0" style="position:absolute;left:891;top:599;width:2880;height:1294">
                                    <v:group id="shape_0" style="position:absolute;left:891;top:599;width:2880;height:1294">
                                      <v:rect id="shape_0" fillcolor="white" stroked="t" o:allowincell="f" style="position:absolute;left:891;top:599;width:2879;height:129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style="position:absolute;left:891;top:1462;width:2878;height:430">
                                        <v:rect id="shape_0" fillcolor="white" stroked="t" o:allowincell="f" style="position:absolute;left:891;top:1462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370;top:1462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850;top:1462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330;top:1462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810;top:1462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3290;top:1462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rect id="shape_0" fillcolor="white" stroked="t" o:allowincell="f" style="position:absolute;left:891;top:599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179;top:599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467;top:599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755;top:599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043;top:599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331;top:599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619;top:599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907;top:599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195;top:599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483;top:599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891;top:167;width:2590;height:719">
                                    <v:group id="shape_0" style="position:absolute;left:891;top:167;width:2590;height:719">
                                      <v:group id="shape_0" style="position:absolute;left:891;top:167;width:2590;height:431">
                                        <v:line id="shape_0" from="1090,167" to="3481,16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91,599" to="3481,59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482,167" to="3482,59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91,311" to="891,59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91,167" to="1089,310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035,599" to="1035,886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23,599" to="1323,886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11,599" to="1611,886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99,599" to="1899,886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39,599" to="3339,886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87,599" to="2187,886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75,599" to="2475,886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63,599" to="2763,886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51,599" to="3051,886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t" o:allowincell="f" style="position:absolute;left:1755;top:167;width:1007;height:4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t-BR"/>
                                              </w:rPr>
                                              <w:t>TA735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line id="shape_0" from="2187,887" to="2187,1174" stroked="t" o:allowincell="f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891;top:887;width:144;height:433">
                                <v:rect id="shape_0" fillcolor="red" stroked="t" o:allowincell="f" style="position:absolute;left:891;top:887;width:143;height:107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fuchsia" stroked="t" o:allowincell="f" style="position:absolute;left:891;top:996;width:143;height:107;mso-wrap-style:none;v-text-anchor:middle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rect>
                                <v:rect id="shape_0" fillcolor="maroon" stroked="t" o:allowincell="f" style="position:absolute;left:891;top:1103;width:143;height:107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  <v:rect id="shape_0" fillcolor="#ccffcc" stroked="t" o:allowincell="f" style="position:absolute;left:891;top:1212;width:143;height:107;mso-wrap-style:none;v-text-anchor:middle">
                                  <v:fill o:detectmouseclick="t" type="solid" color2="#330033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#ffcc00" stroked="t" o:allowincell="f" style="position:absolute;left:1179;top:742;width:143;height:431;mso-wrap-style:none;v-text-anchor:middle;rotation:2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ffcc00" stroked="t" o:allowincell="f" style="position:absolute;left:1611;top:455;width:143;height:431;mso-wrap-style:none;v-text-anchor:middle;rotation:90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12;top:922;width:309;height:648">
                          <v:rect id="shape_0" fillcolor="#33cccc" stroked="t" o:allowincell="f" style="position:absolute;left:1322;top:1030;width:287;height:431;mso-wrap-style:none;v-text-anchor:middle;rotation:25">
                            <v:fill o:detectmouseclick="t" type="solid" color2="#cc3333"/>
                            <v:stroke color="black" weight="9360" joinstyle="miter" endcap="flat"/>
                            <w10:wrap type="none"/>
                          </v:rect>
                          <v:line id="shape_0" from="1312,1442" to="1373,1571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60,922" to="1621,1051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611,883" to="2474,1606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1035;top:1263;width:143;height:431;mso-wrap-style:none;v-text-anchor:middle;rotation:20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group id="shape_0" style="position:absolute;left:1034;top:1531;width:719;height:432">
                      <v:rect id="shape_0" fillcolor="#33cccc" stroked="t" o:allowincell="f" style="position:absolute;left:1251;top:1531;width:287;height:431;mso-wrap-style:none;v-text-anchor:middle;rotation:90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line id="shape_0" from="1034,1746" to="1177,174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10,1746" to="1753,174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1899;top:1315;width:143;height:431;mso-wrap-style:none;v-text-anchor:middle;rotation:270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oval id="shape_0" fillcolor="#ffcc00" stroked="t" o:allowincell="f" style="position:absolute;left:2475;top:887;width:143;height:431;mso-wrap-style:none;v-text-anchor:middle;rotation:35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2763;top:455;width:143;height:431;mso-wrap-style:none;v-text-anchor:middle;rotation:9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oval id="shape_0" fillcolor="#ffcc00" stroked="t" o:allowincell="f" style="position:absolute;left:1755;top:759;width:143;height:431;mso-wrap-style:none;v-text-anchor:middle;rotation:142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610;top:1190;width:143;height:431;mso-wrap-style:none;v-text-anchor:middle;rotation:197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7. Soldar o ressonador entre o pino 8 do TA7358 e a quarta ilh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99060</wp:posOffset>
                </wp:positionV>
                <wp:extent cx="1828800" cy="1096010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09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4320"/>
                                              <a:ext cx="1828800" cy="82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821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28800" cy="82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47920"/>
                                                  <a:ext cx="1827360" cy="27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42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91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368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186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235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28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57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86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15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972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01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630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59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45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45200" cy="457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45200" cy="274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360" y="0"/>
                                                    <a:ext cx="15188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4320"/>
                                                    <a:ext cx="1645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45200" y="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26360" cy="9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4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43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00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544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296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58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87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716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8640" y="0"/>
                                                <a:ext cx="64008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t-BR"/>
                                                    </w:rPr>
                                                    <w:t>TA7358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22960" y="45720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57200"/>
                                          <a:ext cx="91440" cy="27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7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71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592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230000">
                                        <a:off x="182880" y="365400"/>
                                        <a:ext cx="9144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57200" y="18288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280" y="479520"/>
                                    <a:ext cx="28332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29400">
                                      <a:off x="50040" y="69120"/>
                                      <a:ext cx="18288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c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0" y="33012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0520" y="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57200" y="454680"/>
                                  <a:ext cx="54864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30000">
                                <a:off x="91440" y="69624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911880"/>
                                <a:ext cx="457200" cy="182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7880" y="-4572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640080" y="72900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6400">
                              <a:off x="1006200" y="45720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720" y="18288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506200">
                            <a:off x="548640" y="36576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56000">
                            <a:off x="457200" y="64044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5400">
                            <a:off x="1188720" y="457200"/>
                            <a:ext cx="122040" cy="487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7.8pt;width:144pt;height:89.8pt" coordorigin="1035,156" coordsize="2880,1796">
                <v:group id="shape_0" style="position:absolute;left:1035;top:156;width:2880;height:1796">
                  <v:group id="shape_0" style="position:absolute;left:1035;top:156;width:2880;height:1796">
                    <v:group id="shape_0" style="position:absolute;left:1035;top:156;width:2880;height:1726">
                      <v:group id="shape_0" style="position:absolute;left:1035;top:156;width:2880;height:1726">
                        <v:group id="shape_0" style="position:absolute;left:1035;top:156;width:2880;height:1726">
                          <v:group id="shape_0" style="position:absolute;left:1035;top:156;width:2880;height:1726">
                            <v:group id="shape_0" style="position:absolute;left:1035;top:156;width:2880;height:1726">
                              <v:group id="shape_0" style="position:absolute;left:1035;top:156;width:2880;height:1726">
                                <v:group id="shape_0" style="position:absolute;left:1035;top:156;width:2880;height:1726">
                                  <v:group id="shape_0" style="position:absolute;left:1035;top:588;width:2880;height:1294">
                                    <v:group id="shape_0" style="position:absolute;left:1035;top:588;width:2880;height:1294">
                                      <v:rect id="shape_0" fillcolor="white" stroked="t" o:allowincell="f" style="position:absolute;left:1035;top:588;width:2879;height:129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style="position:absolute;left:1035;top:1451;width:2878;height:430">
                                        <v:rect id="shape_0" fillcolor="white" stroked="t" o:allowincell="f" style="position:absolute;left:1035;top:1451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514;top:1451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994;top:1451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474;top:1451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954;top:1451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3434;top:1451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rect id="shape_0" fillcolor="white" stroked="t" o:allowincell="f" style="position:absolute;left:1035;top:588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323;top:588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611;top:588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899;top:588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187;top:588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475;top:588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763;top:588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051;top:588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339;top:588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627;top:588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1035;top:156;width:2590;height:719">
                                    <v:group id="shape_0" style="position:absolute;left:1035;top:156;width:2590;height:719">
                                      <v:group id="shape_0" style="position:absolute;left:1035;top:156;width:2590;height:431">
                                        <v:line id="shape_0" from="1234,156" to="3625,15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5,588" to="3625,58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26,156" to="3626,58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5,300" to="1035,587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5,156" to="1233,299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179,588" to="1179,875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67,588" to="1467,875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55,588" to="1755,875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43,588" to="2043,875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83,588" to="3483,875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31,588" to="2331,875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19,588" to="2619,875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07,588" to="2907,875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95,588" to="3195,875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t" o:allowincell="f" style="position:absolute;left:1899;top:156;width:1007;height:4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t-BR"/>
                                              </w:rPr>
                                              <w:t>TA735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line id="shape_0" from="2331,876" to="2331,1163" stroked="t" o:allowincell="f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035;top:876;width:144;height:432">
                                <v:rect id="shape_0" fillcolor="red" stroked="t" o:allowincell="f" style="position:absolute;left:1035;top:876;width:143;height:107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fuchsia" stroked="t" o:allowincell="f" style="position:absolute;left:1035;top:984;width:143;height:107;mso-wrap-style:none;v-text-anchor:middle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rect>
                                <v:rect id="shape_0" fillcolor="maroon" stroked="t" o:allowincell="f" style="position:absolute;left:1035;top:1092;width:143;height:107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  <v:rect id="shape_0" fillcolor="#ccffcc" stroked="t" o:allowincell="f" style="position:absolute;left:1035;top:1200;width:143;height:107;mso-wrap-style:none;v-text-anchor:middle">
                                  <v:fill o:detectmouseclick="t" type="solid" color2="#330033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#ffcc00" stroked="t" o:allowincell="f" style="position:absolute;left:1323;top:731;width:143;height:431;mso-wrap-style:none;v-text-anchor:middle;rotation:2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ffcc00" stroked="t" o:allowincell="f" style="position:absolute;left:1755;top:444;width:143;height:431;mso-wrap-style:none;v-text-anchor:middle;rotation:90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56;top:911;width:309;height:649">
                          <v:rect id="shape_0" fillcolor="#33cccc" stroked="t" o:allowincell="f" style="position:absolute;left:1466;top:1019;width:287;height:431;mso-wrap-style:none;v-text-anchor:middle;rotation:25">
                            <v:fill o:detectmouseclick="t" type="solid" color2="#cc3333"/>
                            <v:stroke color="black" weight="9360" joinstyle="miter" endcap="flat"/>
                            <w10:wrap type="none"/>
                          </v:rect>
                          <v:line id="shape_0" from="1456,1431" to="1517,1560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704,911" to="1765,1040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755,872" to="2618,1595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1179;top:1252;width:143;height:431;mso-wrap-style:none;v-text-anchor:middle;rotation:20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group id="shape_0" style="position:absolute;left:1178;top:1520;width:719;height:432">
                      <v:rect id="shape_0" fillcolor="#33cccc" stroked="t" o:allowincell="f" style="position:absolute;left:1395;top:1520;width:287;height:431;mso-wrap-style:none;v-text-anchor:middle;rotation:90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line id="shape_0" from="1178,1735" to="1321,173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54,1735" to="1897,173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2043;top:1304;width:143;height:431;mso-wrap-style:none;v-text-anchor:middle;rotation:270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oval id="shape_0" fillcolor="#ffcc00" stroked="t" o:allowincell="f" style="position:absolute;left:2619;top:876;width:143;height:431;mso-wrap-style:none;v-text-anchor:middle;rotation:35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2907;top:444;width:143;height:431;mso-wrap-style:none;v-text-anchor:middle;rotation:9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oval id="shape_0" fillcolor="#ffcc00" stroked="t" o:allowincell="f" style="position:absolute;left:1899;top:733;width:143;height:431;mso-wrap-style:none;v-text-anchor:middle;rotation:142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754;top:1164;width:143;height:431;mso-wrap-style:none;v-text-anchor:middle;rotation:197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907;top:876;width:191;height:767;mso-wrap-style:none;v-text-anchor:middle;rotation:19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. Soldar o indutor de 2,2 µH entre as ilhas 4 e 5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265</wp:posOffset>
                </wp:positionH>
                <wp:positionV relativeFrom="paragraph">
                  <wp:posOffset>172085</wp:posOffset>
                </wp:positionV>
                <wp:extent cx="1828800" cy="109728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7280"/>
                          <a:chOff x="0" y="0"/>
                          <a:chExt cx="18288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09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4320"/>
                                              <a:ext cx="1828800" cy="82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821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28800" cy="82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47920"/>
                                                  <a:ext cx="1827360" cy="27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42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91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368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186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235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28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57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86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15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972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01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630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59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45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45200" cy="457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45200" cy="274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360" y="0"/>
                                                    <a:ext cx="15188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4320"/>
                                                    <a:ext cx="1645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45200" y="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26360" cy="9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4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43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00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544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296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58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87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716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8640" y="0"/>
                                                <a:ext cx="64008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t-BR"/>
                                                    </w:rPr>
                                                    <w:t>TA7358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22960" y="45720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57200"/>
                                          <a:ext cx="91440" cy="27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7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71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592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230000">
                                        <a:off x="182880" y="365400"/>
                                        <a:ext cx="9144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57200" y="18288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280" y="479520"/>
                                    <a:ext cx="28332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29400">
                                      <a:off x="50040" y="69120"/>
                                      <a:ext cx="18288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c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0" y="33012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0520" y="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57200" y="454680"/>
                                  <a:ext cx="54864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30000">
                                <a:off x="91440" y="69624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911880"/>
                                <a:ext cx="457200" cy="182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7880" y="-4572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640080" y="72900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6400">
                              <a:off x="1006200" y="45720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720" y="18288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45400">
                            <a:off x="1188720" y="457200"/>
                            <a:ext cx="122040" cy="487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6200">
                            <a:off x="548640" y="38196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56000">
                            <a:off x="457200" y="65664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914400"/>
                            <a:ext cx="457200" cy="18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7160" y="-4572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9144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13.55pt;width:144pt;height:90pt" coordorigin="3339,271" coordsize="2880,1800">
                <v:group id="shape_0" style="position:absolute;left:3339;top:271;width:2880;height:1796">
                  <v:group id="shape_0" style="position:absolute;left:3339;top:271;width:2880;height:1796">
                    <v:group id="shape_0" style="position:absolute;left:3339;top:271;width:2880;height:1726">
                      <v:group id="shape_0" style="position:absolute;left:3339;top:271;width:2880;height:1726">
                        <v:group id="shape_0" style="position:absolute;left:3339;top:271;width:2880;height:1726">
                          <v:group id="shape_0" style="position:absolute;left:3339;top:271;width:2880;height:1726">
                            <v:group id="shape_0" style="position:absolute;left:3339;top:271;width:2880;height:1726">
                              <v:group id="shape_0" style="position:absolute;left:3339;top:271;width:2880;height:1726">
                                <v:group id="shape_0" style="position:absolute;left:3339;top:271;width:2880;height:1726">
                                  <v:group id="shape_0" style="position:absolute;left:3339;top:703;width:2880;height:1294">
                                    <v:group id="shape_0" style="position:absolute;left:3339;top:703;width:2880;height:1294">
                                      <v:rect id="shape_0" fillcolor="white" stroked="t" o:allowincell="f" style="position:absolute;left:3339;top:703;width:2879;height:129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style="position:absolute;left:3339;top:1566;width:2878;height:430">
                                        <v:rect id="shape_0" fillcolor="white" stroked="t" o:allowincell="f" style="position:absolute;left:3339;top:1566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3818;top:1566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4298;top:1566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4778;top:1566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5258;top:1566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5738;top:1566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rect id="shape_0" fillcolor="white" stroked="t" o:allowincell="f" style="position:absolute;left:3339;top:703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627;top:703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915;top:703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4203;top:703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4491;top:703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4779;top:703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5067;top:703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5355;top:703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5643;top:703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5931;top:703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3339;top:271;width:2590;height:719">
                                    <v:group id="shape_0" style="position:absolute;left:3339;top:271;width:2590;height:719">
                                      <v:group id="shape_0" style="position:absolute;left:3339;top:271;width:2590;height:431">
                                        <v:line id="shape_0" from="3538,271" to="5929,27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39,703" to="5929,70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930,271" to="5930,7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39,415" to="3339,702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39,271" to="3537,41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483,703" to="3483,990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71,703" to="3771,990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59,703" to="4059,990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347,703" to="4347,990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87,703" to="5787,990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35,703" to="4635,990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923,703" to="4923,990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11,703" to="5211,990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99,703" to="5499,990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t" o:allowincell="f" style="position:absolute;left:4203;top:271;width:1007;height:4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t-BR"/>
                                              </w:rPr>
                                              <w:t>TA735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line id="shape_0" from="4635,991" to="4635,1278" stroked="t" o:allowincell="f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339;top:991;width:144;height:432">
                                <v:rect id="shape_0" fillcolor="red" stroked="t" o:allowincell="f" style="position:absolute;left:3339;top:991;width:143;height:107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fuchsia" stroked="t" o:allowincell="f" style="position:absolute;left:3339;top:1099;width:143;height:107;mso-wrap-style:none;v-text-anchor:middle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rect>
                                <v:rect id="shape_0" fillcolor="maroon" stroked="t" o:allowincell="f" style="position:absolute;left:3339;top:1207;width:143;height:107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  <v:rect id="shape_0" fillcolor="#ccffcc" stroked="t" o:allowincell="f" style="position:absolute;left:3339;top:1315;width:143;height:107;mso-wrap-style:none;v-text-anchor:middle">
                                  <v:fill o:detectmouseclick="t" type="solid" color2="#330033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#ffcc00" stroked="t" o:allowincell="f" style="position:absolute;left:3627;top:846;width:143;height:431;mso-wrap-style:none;v-text-anchor:middle;rotation:2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ffcc00" stroked="t" o:allowincell="f" style="position:absolute;left:4059;top:559;width:143;height:431;mso-wrap-style:none;v-text-anchor:middle;rotation:90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60;top:1026;width:309;height:649">
                          <v:rect id="shape_0" fillcolor="#33cccc" stroked="t" o:allowincell="f" style="position:absolute;left:3770;top:1134;width:287;height:431;mso-wrap-style:none;v-text-anchor:middle;rotation:25">
                            <v:fill o:detectmouseclick="t" type="solid" color2="#cc3333"/>
                            <v:stroke color="black" weight="9360" joinstyle="miter" endcap="flat"/>
                            <w10:wrap type="none"/>
                          </v:rect>
                          <v:line id="shape_0" from="3760,1546" to="3821,1675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008,1026" to="4069,1155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059,987" to="4922,1710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3483;top:1367;width:143;height:431;mso-wrap-style:none;v-text-anchor:middle;rotation:20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group id="shape_0" style="position:absolute;left:3482;top:1635;width:719;height:432">
                      <v:rect id="shape_0" fillcolor="#33cccc" stroked="t" o:allowincell="f" style="position:absolute;left:3699;top:1635;width:287;height:431;mso-wrap-style:none;v-text-anchor:middle;rotation:90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line id="shape_0" from="3482,1850" to="3625,185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58,1850" to="4201,185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4347;top:1419;width:143;height:431;mso-wrap-style:none;v-text-anchor:middle;rotation:270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oval id="shape_0" fillcolor="#ffcc00" stroked="t" o:allowincell="f" style="position:absolute;left:4923;top:991;width:143;height:431;mso-wrap-style:none;v-text-anchor:middle;rotation:35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5211;top:559;width:143;height:431;mso-wrap-style:none;v-text-anchor:middle;rotation:9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oval id="shape_0" fillcolor="#ffcc00" stroked="t" o:allowincell="f" style="position:absolute;left:5211;top:991;width:191;height:767;mso-wrap-style:none;v-text-anchor:middle;rotation:19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203;top:874;width:143;height:431;mso-wrap-style:none;v-text-anchor:middle;rotation:142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058;top:1305;width:143;height:431;mso-wrap-style:none;v-text-anchor:middle;rotation:197">
                  <v:fill o:detectmouseclick="t" type="solid" color2="#0033ff"/>
                  <v:stroke color="black" weight="9360" joinstyle="miter" endcap="flat"/>
                  <w10:wrap type="none"/>
                </v:oval>
                <v:group id="shape_0" style="position:absolute;left:4491;top:1639;width:719;height:432">
                  <v:rect id="shape_0" fillcolor="#33cccc" stroked="t" o:allowincell="f" style="position:absolute;left:4707;top:1639;width:287;height:431;mso-wrap-style:none;v-text-anchor:middle;rotation:90">
                    <v:fill o:detectmouseclick="t" type="solid" color2="#cc3333"/>
                    <v:stroke color="black" weight="9360" joinstyle="miter" endcap="flat"/>
                    <w10:wrap type="none"/>
                  </v:rect>
                  <v:line id="shape_0" from="4491,1855" to="4634,18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7,1855" to="5210,18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9. Soldar o diodo 1N4007 entre a ilha 5 e o terra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705</wp:posOffset>
                </wp:positionH>
                <wp:positionV relativeFrom="paragraph">
                  <wp:posOffset>165100</wp:posOffset>
                </wp:positionV>
                <wp:extent cx="1828800" cy="109728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7280"/>
                          <a:chOff x="0" y="0"/>
                          <a:chExt cx="18288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09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4320"/>
                                              <a:ext cx="1828800" cy="82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821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28800" cy="82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47920"/>
                                                  <a:ext cx="1827360" cy="27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42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91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368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186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235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28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57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86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15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972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01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630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59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45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45200" cy="457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45200" cy="274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360" y="0"/>
                                                    <a:ext cx="15188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4320"/>
                                                    <a:ext cx="1645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45200" y="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26360" cy="9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4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43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00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544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296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58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87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716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8640" y="0"/>
                                                <a:ext cx="64008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t-BR"/>
                                                    </w:rPr>
                                                    <w:t>TA7358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22960" y="45720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57200"/>
                                          <a:ext cx="91440" cy="27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7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71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592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230000">
                                        <a:off x="182880" y="365400"/>
                                        <a:ext cx="9144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57200" y="18288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280" y="479520"/>
                                    <a:ext cx="28332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29400">
                                      <a:off x="50040" y="69120"/>
                                      <a:ext cx="18288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c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0" y="33012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0520" y="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57200" y="454680"/>
                                  <a:ext cx="54864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30000">
                                <a:off x="91440" y="69624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911880"/>
                                <a:ext cx="457200" cy="182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7880" y="-4572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640080" y="72900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6400">
                              <a:off x="1006200" y="45720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720" y="18288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45400">
                            <a:off x="1158480" y="442800"/>
                            <a:ext cx="122040" cy="487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64008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91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914400"/>
                            <a:ext cx="457200" cy="18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7880" y="-4572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72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9072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506200">
                            <a:off x="548640" y="38160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56000">
                            <a:off x="457200" y="65628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3pt;width:144pt;height:90pt" coordorigin="1083,260" coordsize="2880,1800">
                <v:group id="shape_0" style="position:absolute;left:1083;top:260;width:2880;height:1796">
                  <v:group id="shape_0" style="position:absolute;left:1083;top:260;width:2880;height:1796">
                    <v:group id="shape_0" style="position:absolute;left:1083;top:260;width:2880;height:1726">
                      <v:group id="shape_0" style="position:absolute;left:1083;top:260;width:2880;height:1726">
                        <v:group id="shape_0" style="position:absolute;left:1083;top:260;width:2880;height:1726">
                          <v:group id="shape_0" style="position:absolute;left:1083;top:260;width:2880;height:1726">
                            <v:group id="shape_0" style="position:absolute;left:1083;top:260;width:2880;height:1726">
                              <v:group id="shape_0" style="position:absolute;left:1083;top:260;width:2880;height:1726">
                                <v:group id="shape_0" style="position:absolute;left:1083;top:260;width:2880;height:1726">
                                  <v:group id="shape_0" style="position:absolute;left:1083;top:692;width:2880;height:1294">
                                    <v:group id="shape_0" style="position:absolute;left:1083;top:692;width:2880;height:1294">
                                      <v:rect id="shape_0" fillcolor="white" stroked="t" o:allowincell="f" style="position:absolute;left:1083;top:692;width:2879;height:129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style="position:absolute;left:1083;top:1555;width:2878;height:430">
                                        <v:rect id="shape_0" fillcolor="white" stroked="t" o:allowincell="f" style="position:absolute;left:1083;top:155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562;top:155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042;top:155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522;top:155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3002;top:155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3482;top:155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rect id="shape_0" fillcolor="white" stroked="t" o:allowincell="f" style="position:absolute;left:1083;top:6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371;top:6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659;top:6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947;top:6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235;top:6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523;top:6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811;top:6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099;top:6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387;top:6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675;top:6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1083;top:260;width:2590;height:719">
                                    <v:group id="shape_0" style="position:absolute;left:1083;top:260;width:2590;height:719">
                                      <v:group id="shape_0" style="position:absolute;left:1083;top:260;width:2590;height:431">
                                        <v:line id="shape_0" from="1282,260" to="3673,26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83,692" to="3673,69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74,260" to="3674,69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83,404" to="1083,69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83,260" to="1281,40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227,692" to="1227,9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15,692" to="1515,9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03,692" to="1803,9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91,692" to="2091,9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31,692" to="3531,9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79,692" to="2379,9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67,692" to="2667,9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55,692" to="2955,9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43,692" to="3243,9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t" o:allowincell="f" style="position:absolute;left:1947;top:260;width:1007;height:4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t-BR"/>
                                              </w:rPr>
                                              <w:t>TA735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line id="shape_0" from="2379,980" to="2379,1267" stroked="t" o:allowincell="f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083;top:980;width:144;height:433">
                                <v:rect id="shape_0" fillcolor="red" stroked="t" o:allowincell="f" style="position:absolute;left:1083;top:980;width:143;height:107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fuchsia" stroked="t" o:allowincell="f" style="position:absolute;left:1083;top:1089;width:143;height:107;mso-wrap-style:none;v-text-anchor:middle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rect>
                                <v:rect id="shape_0" fillcolor="maroon" stroked="t" o:allowincell="f" style="position:absolute;left:1083;top:1196;width:143;height:107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  <v:rect id="shape_0" fillcolor="#ccffcc" stroked="t" o:allowincell="f" style="position:absolute;left:1083;top:1305;width:143;height:107;mso-wrap-style:none;v-text-anchor:middle">
                                  <v:fill o:detectmouseclick="t" type="solid" color2="#330033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#ffcc00" stroked="t" o:allowincell="f" style="position:absolute;left:1371;top:835;width:143;height:431;mso-wrap-style:none;v-text-anchor:middle;rotation:2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ffcc00" stroked="t" o:allowincell="f" style="position:absolute;left:1803;top:548;width:143;height:431;mso-wrap-style:none;v-text-anchor:middle;rotation:90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504;top:1015;width:309;height:648">
                          <v:rect id="shape_0" fillcolor="#33cccc" stroked="t" o:allowincell="f" style="position:absolute;left:1514;top:1123;width:287;height:431;mso-wrap-style:none;v-text-anchor:middle;rotation:25">
                            <v:fill o:detectmouseclick="t" type="solid" color2="#cc3333"/>
                            <v:stroke color="black" weight="9360" joinstyle="miter" endcap="flat"/>
                            <w10:wrap type="none"/>
                          </v:rect>
                          <v:line id="shape_0" from="1504,1535" to="1565,1664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752,1015" to="1813,1144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803,976" to="2666,1699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1227;top:1356;width:143;height:431;mso-wrap-style:none;v-text-anchor:middle;rotation:20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group id="shape_0" style="position:absolute;left:1226;top:1624;width:719;height:432">
                      <v:rect id="shape_0" fillcolor="#33cccc" stroked="t" o:allowincell="f" style="position:absolute;left:1443;top:1624;width:287;height:431;mso-wrap-style:none;v-text-anchor:middle;rotation:90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line id="shape_0" from="1226,1839" to="1369,183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02,1839" to="1945,183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2091;top:1408;width:143;height:431;mso-wrap-style:none;v-text-anchor:middle;rotation:270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oval id="shape_0" fillcolor="#ffcc00" stroked="t" o:allowincell="f" style="position:absolute;left:2667;top:980;width:143;height:431;mso-wrap-style:none;v-text-anchor:middle;rotation:35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2955;top:548;width:143;height:431;mso-wrap-style:none;v-text-anchor:middle;rotation:9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oval id="shape_0" fillcolor="#ffcc00" stroked="t" o:allowincell="f" style="position:absolute;left:2907;top:957;width:191;height:767;mso-wrap-style:none;v-text-anchor:middle;rotation:19">
                  <v:fill o:detectmouseclick="t" type="solid" color2="#0033ff"/>
                  <v:stroke color="black" weight="9360" joinstyle="miter" endcap="flat"/>
                  <w10:wrap type="none"/>
                </v:oval>
                <v:group id="shape_0" style="position:absolute;left:3243;top:1268;width:144;height:432">
                  <v:rect id="shape_0" fillcolor="white" stroked="t" o:allowincell="f" style="position:absolute;left:3243;top:1268;width:143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43;top:1484;width:143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666;top:1628;width:719;height:432">
                  <v:rect id="shape_0" fillcolor="#33cccc" stroked="t" o:allowincell="f" style="position:absolute;left:2883;top:1628;width:287;height:431;mso-wrap-style:none;v-text-anchor:middle;rotation:90">
                    <v:fill o:detectmouseclick="t" type="solid" color2="#cc3333"/>
                    <v:stroke color="black" weight="9360" joinstyle="miter" endcap="flat"/>
                    <w10:wrap type="none"/>
                  </v:rect>
                  <v:line id="shape_0" from="2666,1843" to="2809,18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2,1843" to="3385,18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#ffcc00" stroked="t" o:allowincell="f" style="position:absolute;left:1947;top:862;width:143;height:431;mso-wrap-style:none;v-text-anchor:middle;rotation:142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802;top:1293;width:143;height:431;mso-wrap-style:none;v-text-anchor:middle;rotation:197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. Soldar o resistor de 100k entre as ilhas 5 e 6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111125</wp:posOffset>
                </wp:positionV>
                <wp:extent cx="1828800" cy="1097280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7280"/>
                          <a:chOff x="0" y="0"/>
                          <a:chExt cx="18288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09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4320"/>
                                              <a:ext cx="1828800" cy="82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821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28800" cy="82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47920"/>
                                                  <a:ext cx="1827360" cy="27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42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91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368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186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235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28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57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86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15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972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01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630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59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45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45200" cy="457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45200" cy="274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360" y="0"/>
                                                    <a:ext cx="15188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4320"/>
                                                    <a:ext cx="1645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45200" y="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26360" cy="9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4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43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00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544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296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58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87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716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8640" y="0"/>
                                                <a:ext cx="64008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t-BR"/>
                                                    </w:rPr>
                                                    <w:t>TA7358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22960" y="45720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57200"/>
                                          <a:ext cx="91440" cy="27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7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71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592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230000">
                                        <a:off x="182880" y="365400"/>
                                        <a:ext cx="9144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57200" y="18288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280" y="479520"/>
                                    <a:ext cx="28332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29400">
                                      <a:off x="50040" y="69120"/>
                                      <a:ext cx="18288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c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0" y="33012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0520" y="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57200" y="454680"/>
                                  <a:ext cx="54864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30000">
                                <a:off x="91440" y="69624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911880"/>
                                <a:ext cx="457200" cy="182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7880" y="-4572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640080" y="72900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6400">
                              <a:off x="1006200" y="45720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720" y="18288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45400">
                            <a:off x="1188720" y="382320"/>
                            <a:ext cx="122040" cy="487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64008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91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914400"/>
                            <a:ext cx="457200" cy="18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7160" y="-4572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9144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100584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440" y="-91440"/>
                              <a:ext cx="91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160" y="18360"/>
                              <a:ext cx="9144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720" y="18360"/>
                              <a:ext cx="914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7640" y="18360"/>
                              <a:ext cx="91440" cy="547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506200">
                            <a:off x="548640" y="38196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56000">
                            <a:off x="457200" y="65664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8.75pt;width:144pt;height:93.6pt" coordorigin="1035,175" coordsize="2880,1872">
                <v:group id="shape_0" style="position:absolute;left:1035;top:175;width:2880;height:1796">
                  <v:group id="shape_0" style="position:absolute;left:1035;top:175;width:2880;height:1796">
                    <v:group id="shape_0" style="position:absolute;left:1035;top:175;width:2880;height:1726">
                      <v:group id="shape_0" style="position:absolute;left:1035;top:175;width:2880;height:1726">
                        <v:group id="shape_0" style="position:absolute;left:1035;top:175;width:2880;height:1726">
                          <v:group id="shape_0" style="position:absolute;left:1035;top:175;width:2880;height:1726">
                            <v:group id="shape_0" style="position:absolute;left:1035;top:175;width:2880;height:1726">
                              <v:group id="shape_0" style="position:absolute;left:1035;top:175;width:2880;height:1726">
                                <v:group id="shape_0" style="position:absolute;left:1035;top:175;width:2880;height:1726">
                                  <v:group id="shape_0" style="position:absolute;left:1035;top:607;width:2880;height:1294">
                                    <v:group id="shape_0" style="position:absolute;left:1035;top:607;width:2880;height:1294">
                                      <v:rect id="shape_0" fillcolor="white" stroked="t" o:allowincell="f" style="position:absolute;left:1035;top:607;width:2879;height:129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style="position:absolute;left:1035;top:1470;width:2878;height:430">
                                        <v:rect id="shape_0" fillcolor="white" stroked="t" o:allowincell="f" style="position:absolute;left:1035;top:1470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514;top:1470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994;top:1470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474;top:1470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954;top:1470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3434;top:1470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rect id="shape_0" fillcolor="white" stroked="t" o:allowincell="f" style="position:absolute;left:1035;top:607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323;top:607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611;top:607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899;top:607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187;top:607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475;top:607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763;top:607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051;top:607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339;top:607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627;top:607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1035;top:175;width:2590;height:719">
                                    <v:group id="shape_0" style="position:absolute;left:1035;top:175;width:2590;height:719">
                                      <v:group id="shape_0" style="position:absolute;left:1035;top:175;width:2590;height:431">
                                        <v:line id="shape_0" from="1234,175" to="3625,17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5,607" to="3625,60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26,175" to="3626,60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5,319" to="1035,606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5,175" to="1233,31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179,607" to="1179,894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67,607" to="1467,894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55,607" to="1755,894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43,607" to="2043,894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83,607" to="3483,894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31,607" to="2331,894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19,607" to="2619,894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07,607" to="2907,894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95,607" to="3195,894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t" o:allowincell="f" style="position:absolute;left:1899;top:175;width:1007;height:4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t-BR"/>
                                              </w:rPr>
                                              <w:t>TA735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line id="shape_0" from="2331,895" to="2331,1182" stroked="t" o:allowincell="f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035;top:895;width:144;height:433">
                                <v:rect id="shape_0" fillcolor="red" stroked="t" o:allowincell="f" style="position:absolute;left:1035;top:895;width:143;height:107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fuchsia" stroked="t" o:allowincell="f" style="position:absolute;left:1035;top:1003;width:143;height:107;mso-wrap-style:none;v-text-anchor:middle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rect>
                                <v:rect id="shape_0" fillcolor="maroon" stroked="t" o:allowincell="f" style="position:absolute;left:1035;top:1111;width:143;height:107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  <v:rect id="shape_0" fillcolor="#ccffcc" stroked="t" o:allowincell="f" style="position:absolute;left:1035;top:1219;width:143;height:107;mso-wrap-style:none;v-text-anchor:middle">
                                  <v:fill o:detectmouseclick="t" type="solid" color2="#330033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#ffcc00" stroked="t" o:allowincell="f" style="position:absolute;left:1323;top:750;width:143;height:431;mso-wrap-style:none;v-text-anchor:middle;rotation:2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ffcc00" stroked="t" o:allowincell="f" style="position:absolute;left:1755;top:463;width:143;height:431;mso-wrap-style:none;v-text-anchor:middle;rotation:90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56;top:930;width:309;height:648">
                          <v:rect id="shape_0" fillcolor="#33cccc" stroked="t" o:allowincell="f" style="position:absolute;left:1466;top:1038;width:287;height:431;mso-wrap-style:none;v-text-anchor:middle;rotation:25">
                            <v:fill o:detectmouseclick="t" type="solid" color2="#cc3333"/>
                            <v:stroke color="black" weight="9360" joinstyle="miter" endcap="flat"/>
                            <w10:wrap type="none"/>
                          </v:rect>
                          <v:line id="shape_0" from="1456,1450" to="1517,1579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704,930" to="1765,1059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755,891" to="2618,1614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1179;top:1271;width:143;height:431;mso-wrap-style:none;v-text-anchor:middle;rotation:20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group id="shape_0" style="position:absolute;left:1178;top:1539;width:719;height:432">
                      <v:rect id="shape_0" fillcolor="#33cccc" stroked="t" o:allowincell="f" style="position:absolute;left:1395;top:1539;width:287;height:431;mso-wrap-style:none;v-text-anchor:middle;rotation:90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line id="shape_0" from="1178,1754" to="1321,175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54,1754" to="1897,175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2043;top:1323;width:143;height:431;mso-wrap-style:none;v-text-anchor:middle;rotation:270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oval id="shape_0" fillcolor="#ffcc00" stroked="t" o:allowincell="f" style="position:absolute;left:2619;top:895;width:143;height:431;mso-wrap-style:none;v-text-anchor:middle;rotation:35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2907;top:463;width:143;height:431;mso-wrap-style:none;v-text-anchor:middle;rotation:9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oval id="shape_0" fillcolor="#ffcc00" stroked="t" o:allowincell="f" style="position:absolute;left:2907;top:777;width:191;height:767;mso-wrap-style:none;v-text-anchor:middle;rotation:19">
                  <v:fill o:detectmouseclick="t" type="solid" color2="#0033ff"/>
                  <v:stroke color="black" weight="9360" joinstyle="miter" endcap="flat"/>
                  <w10:wrap type="none"/>
                </v:oval>
                <v:group id="shape_0" style="position:absolute;left:3195;top:1183;width:144;height:432">
                  <v:rect id="shape_0" fillcolor="white" stroked="t" o:allowincell="f" style="position:absolute;left:3195;top:1183;width:143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95;top:1399;width:143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619;top:1543;width:719;height:432">
                  <v:rect id="shape_0" fillcolor="#33cccc" stroked="t" o:allowincell="f" style="position:absolute;left:2835;top:1543;width:287;height:431;mso-wrap-style:none;v-text-anchor:middle;rotation:90">
                    <v:fill o:detectmouseclick="t" type="solid" color2="#cc3333"/>
                    <v:stroke color="black" weight="9360" joinstyle="miter" endcap="flat"/>
                    <w10:wrap type="none"/>
                  </v:rect>
                  <v:line id="shape_0" from="2619,1759" to="2762,17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1759" to="3338,17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10;top:1615;width:316;height:432">
                  <v:rect id="shape_0" fillcolor="white" stroked="t" o:allowincell="f" style="position:absolute;left:3483;top:1615;width:143;height:43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485;top:1788;width:143;height:85;mso-wrap-style:none;v-text-anchor:middle;rotation:90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98;top:1788;width:143;height:85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3312;top:1788;width:143;height:85;mso-wrap-style:none;v-text-anchor:middle;rotation:90">
                    <v:fill o:detectmouseclick="t" type="solid" color2="#66ccff"/>
                    <v:stroke color="black" weight="9360" joinstyle="miter" endcap="flat"/>
                    <w10:wrap type="none"/>
                  </v:rect>
                </v:group>
                <v:oval id="shape_0" fillcolor="#ffcc00" stroked="t" o:allowincell="f" style="position:absolute;left:1899;top:778;width:143;height:431;mso-wrap-style:none;v-text-anchor:middle;rotation:142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754;top:1209;width:143;height:431;mso-wrap-style:none;v-text-anchor:middle;rotation:197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. Soldar os capacitores de desacoplamento de RF para a fonte, entre pino 9 e terra e ilha 6 e terr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101600</wp:posOffset>
                </wp:positionV>
                <wp:extent cx="1828800" cy="109728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7280"/>
                          <a:chOff x="0" y="0"/>
                          <a:chExt cx="18288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09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4320"/>
                                              <a:ext cx="1828800" cy="82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28800" cy="821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28800" cy="82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47920"/>
                                                  <a:ext cx="1827360" cy="27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42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91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368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1860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23520" y="0"/>
                                                    <a:ext cx="304200" cy="272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28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57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86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15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9728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016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6304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45920" y="0"/>
                                                <a:ext cx="182880" cy="27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45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45200" cy="457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45200" cy="274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360" y="0"/>
                                                    <a:ext cx="15188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4320"/>
                                                    <a:ext cx="1645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45200" y="0"/>
                                                    <a:ext cx="0" cy="274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9144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126360" cy="9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4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43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00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5448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2296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584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872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71600" y="27432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8640" y="0"/>
                                                <a:ext cx="64008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t-BR"/>
                                                    </w:rPr>
                                                    <w:t>TA7358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22960" y="457200"/>
                                            <a:ext cx="0" cy="18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57200"/>
                                          <a:ext cx="91440" cy="27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7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716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5920"/>
                                            <a:ext cx="91440" cy="6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230000">
                                        <a:off x="182880" y="365400"/>
                                        <a:ext cx="9144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57200" y="18288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280" y="479520"/>
                                    <a:ext cx="28332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29400">
                                      <a:off x="50040" y="69120"/>
                                      <a:ext cx="18288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c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0" y="33012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0520" y="0"/>
                                      <a:ext cx="39240" cy="82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57200" y="454680"/>
                                  <a:ext cx="548640" cy="45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30000">
                                <a:off x="91440" y="69624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911880"/>
                                <a:ext cx="457200" cy="182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7880" y="-45720"/>
                                  <a:ext cx="182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90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640080" y="72900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6400">
                              <a:off x="1006200" y="45720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720" y="18288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45400">
                            <a:off x="1188720" y="365760"/>
                            <a:ext cx="122040" cy="487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64008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91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914400"/>
                            <a:ext cx="457200" cy="18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7160" y="-4572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9144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100584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440" y="-91440"/>
                              <a:ext cx="91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160" y="18360"/>
                              <a:ext cx="9144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720" y="18360"/>
                              <a:ext cx="914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7640" y="18360"/>
                              <a:ext cx="91440" cy="547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920" y="63576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5540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6200">
                            <a:off x="548640" y="36576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56000">
                            <a:off x="457200" y="64044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8pt;width:144pt;height:93.6pt" coordorigin="1035,160" coordsize="2880,1872">
                <v:group id="shape_0" style="position:absolute;left:1035;top:160;width:2880;height:1796">
                  <v:group id="shape_0" style="position:absolute;left:1035;top:160;width:2880;height:1796">
                    <v:group id="shape_0" style="position:absolute;left:1035;top:160;width:2880;height:1726">
                      <v:group id="shape_0" style="position:absolute;left:1035;top:160;width:2880;height:1726">
                        <v:group id="shape_0" style="position:absolute;left:1035;top:160;width:2880;height:1726">
                          <v:group id="shape_0" style="position:absolute;left:1035;top:160;width:2880;height:1726">
                            <v:group id="shape_0" style="position:absolute;left:1035;top:160;width:2880;height:1726">
                              <v:group id="shape_0" style="position:absolute;left:1035;top:160;width:2880;height:1726">
                                <v:group id="shape_0" style="position:absolute;left:1035;top:160;width:2880;height:1726">
                                  <v:group id="shape_0" style="position:absolute;left:1035;top:592;width:2880;height:1294">
                                    <v:group id="shape_0" style="position:absolute;left:1035;top:592;width:2880;height:1294">
                                      <v:rect id="shape_0" fillcolor="white" stroked="t" o:allowincell="f" style="position:absolute;left:1035;top:592;width:2879;height:129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style="position:absolute;left:1035;top:1455;width:2878;height:430">
                                        <v:rect id="shape_0" fillcolor="white" stroked="t" o:allowincell="f" style="position:absolute;left:1035;top:145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514;top:145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1994;top:145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474;top:145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954;top:145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3434;top:1455;width:478;height:42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rect id="shape_0" fillcolor="white" stroked="t" o:allowincell="f" style="position:absolute;left:1035;top:5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323;top:5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611;top:5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899;top:5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187;top:5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475;top:5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2763;top:5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051;top:5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339;top:5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3627;top:592;width:287;height:43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1035;top:160;width:2590;height:719">
                                    <v:group id="shape_0" style="position:absolute;left:1035;top:160;width:2590;height:719">
                                      <v:group id="shape_0" style="position:absolute;left:1035;top:160;width:2590;height:431">
                                        <v:line id="shape_0" from="1234,160" to="3625,16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5,592" to="3625,59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26,160" to="3626,59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5,304" to="1035,59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5,160" to="1233,30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179,592" to="1179,8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67,592" to="1467,8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55,592" to="1755,8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43,592" to="2043,8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83,592" to="3483,8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31,592" to="2331,8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19,592" to="2619,8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07,592" to="2907,8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95,592" to="3195,879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t" o:allowincell="f" style="position:absolute;left:1899;top:160;width:1007;height:4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t-BR"/>
                                              </w:rPr>
                                              <w:t>TA735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line id="shape_0" from="2331,880" to="2331,1167" stroked="t" o:allowincell="f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035;top:880;width:144;height:432">
                                <v:rect id="shape_0" fillcolor="red" stroked="t" o:allowincell="f" style="position:absolute;left:1035;top:880;width:143;height:107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fuchsia" stroked="t" o:allowincell="f" style="position:absolute;left:1035;top:988;width:143;height:107;mso-wrap-style:none;v-text-anchor:middle">
                                  <v:fill o:detectmouseclick="t" type="solid" color2="lime"/>
                                  <v:stroke color="black" weight="9360" joinstyle="miter" endcap="flat"/>
                                  <w10:wrap type="none"/>
                                </v:rect>
                                <v:rect id="shape_0" fillcolor="maroon" stroked="t" o:allowincell="f" style="position:absolute;left:1035;top:1096;width:143;height:107;mso-wrap-style:none;v-text-anchor:middle">
                                  <v:fill o:detectmouseclick="t" type="solid" color2="#7fffff"/>
                                  <v:stroke color="black" weight="9360" joinstyle="miter" endcap="flat"/>
                                  <w10:wrap type="none"/>
                                </v:rect>
                                <v:rect id="shape_0" fillcolor="#ccffcc" stroked="t" o:allowincell="f" style="position:absolute;left:1035;top:1204;width:143;height:107;mso-wrap-style:none;v-text-anchor:middle">
                                  <v:fill o:detectmouseclick="t" type="solid" color2="#330033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#ffcc00" stroked="t" o:allowincell="f" style="position:absolute;left:1323;top:735;width:143;height:431;mso-wrap-style:none;v-text-anchor:middle;rotation:2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ffcc00" stroked="t" o:allowincell="f" style="position:absolute;left:1755;top:448;width:143;height:431;mso-wrap-style:none;v-text-anchor:middle;rotation:90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56;top:915;width:309;height:649">
                          <v:rect id="shape_0" fillcolor="#33cccc" stroked="t" o:allowincell="f" style="position:absolute;left:1466;top:1023;width:287;height:431;mso-wrap-style:none;v-text-anchor:middle;rotation:25">
                            <v:fill o:detectmouseclick="t" type="solid" color2="#cc3333"/>
                            <v:stroke color="black" weight="9360" joinstyle="miter" endcap="flat"/>
                            <w10:wrap type="none"/>
                          </v:rect>
                          <v:line id="shape_0" from="1456,1435" to="1517,1564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704,915" to="1765,1044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755,876" to="2618,1599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1179;top:1256;width:143;height:431;mso-wrap-style:none;v-text-anchor:middle;rotation:20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group id="shape_0" style="position:absolute;left:1178;top:1524;width:719;height:432">
                      <v:rect id="shape_0" fillcolor="#33cccc" stroked="t" o:allowincell="f" style="position:absolute;left:1395;top:1524;width:287;height:431;mso-wrap-style:none;v-text-anchor:middle;rotation:90"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line id="shape_0" from="1178,1739" to="1321,173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54,1739" to="1897,173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oval id="shape_0" fillcolor="#ffcc00" stroked="t" o:allowincell="f" style="position:absolute;left:2043;top:1308;width:143;height:431;mso-wrap-style:none;v-text-anchor:middle;rotation:270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oval id="shape_0" fillcolor="#ffcc00" stroked="t" o:allowincell="f" style="position:absolute;left:2619;top:880;width:143;height:431;mso-wrap-style:none;v-text-anchor:middle;rotation:35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2907;top:448;width:143;height:431;mso-wrap-style:none;v-text-anchor:middle;rotation:9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oval id="shape_0" fillcolor="#ffcc00" stroked="t" o:allowincell="f" style="position:absolute;left:2907;top:736;width:191;height:767;mso-wrap-style:none;v-text-anchor:middle;rotation:19">
                  <v:fill o:detectmouseclick="t" type="solid" color2="#0033ff"/>
                  <v:stroke color="black" weight="9360" joinstyle="miter" endcap="flat"/>
                  <w10:wrap type="none"/>
                </v:oval>
                <v:group id="shape_0" style="position:absolute;left:3195;top:1168;width:144;height:432">
                  <v:rect id="shape_0" fillcolor="white" stroked="t" o:allowincell="f" style="position:absolute;left:3195;top:1168;width:143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95;top:1384;width:143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619;top:1528;width:719;height:432">
                  <v:rect id="shape_0" fillcolor="#33cccc" stroked="t" o:allowincell="f" style="position:absolute;left:2835;top:1528;width:287;height:431;mso-wrap-style:none;v-text-anchor:middle;rotation:90">
                    <v:fill o:detectmouseclick="t" type="solid" color2="#cc3333"/>
                    <v:stroke color="black" weight="9360" joinstyle="miter" endcap="flat"/>
                    <w10:wrap type="none"/>
                  </v:rect>
                  <v:line id="shape_0" from="2619,1744" to="2762,17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1744" to="3338,17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10;top:1600;width:316;height:432">
                  <v:rect id="shape_0" fillcolor="white" stroked="t" o:allowincell="f" style="position:absolute;left:3483;top:1600;width:143;height:43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485;top:1773;width:143;height:85;mso-wrap-style:none;v-text-anchor:middle;rotation:90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98;top:1773;width:143;height:85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3312;top:1773;width:143;height:85;mso-wrap-style:none;v-text-anchor:middle;rotation:90">
                    <v:fill o:detectmouseclick="t" type="solid" color2="#66ccff"/>
                    <v:stroke color="black" weight="9360" joinstyle="miter" endcap="flat"/>
                    <w10:wrap type="none"/>
                  </v:rect>
                </v:group>
                <v:oval id="shape_0" fillcolor="#ffcc00" stroked="t" o:allowincell="f" style="position:absolute;left:3627;top:1161;width:143;height:431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483;top:877;width:143;height:431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899;top:737;width:143;height:431;mso-wrap-style:none;v-text-anchor:middle;rotation:142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754;top:1168;width:143;height:431;mso-wrap-style:none;v-text-anchor:middle;rotation:197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2. Soldar um fio entre a ilha 1 e o pino 9 do TA7358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78105</wp:posOffset>
                </wp:positionV>
                <wp:extent cx="1828800" cy="1096010"/>
                <wp:effectExtent l="571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5840"/>
                          <a:chOff x="0" y="0"/>
                          <a:chExt cx="182880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74320"/>
                                            <a:ext cx="1828800" cy="821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28800" cy="821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28800" cy="82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47920"/>
                                                <a:ext cx="1827360" cy="272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420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912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368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1860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23520" y="0"/>
                                                  <a:ext cx="304200" cy="27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288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576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864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152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440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728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8016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6304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45920" y="0"/>
                                              <a:ext cx="182880" cy="27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45200" cy="457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45200" cy="45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45200" cy="274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6360" y="0"/>
                                                  <a:ext cx="1518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74320"/>
                                                  <a:ext cx="1645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45200" y="0"/>
                                                  <a:ext cx="0" cy="27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91440"/>
                                                  <a:ext cx="0" cy="18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26360" cy="9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432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08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5448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296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584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8872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1600" y="274320"/>
                                                <a:ext cx="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48640" y="0"/>
                                              <a:ext cx="640080" cy="27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pt-BR"/>
                                                  </w:rPr>
                                                  <w:t>TA7358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22960" y="45720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7200"/>
                                        <a:ext cx="91440" cy="27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760"/>
                                          <a:ext cx="9144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160"/>
                                          <a:ext cx="9144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5920"/>
                                          <a:ext cx="91440" cy="6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230000">
                                      <a:off x="182880" y="365400"/>
                                      <a:ext cx="9144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57200" y="182880"/>
                                    <a:ext cx="91440" cy="27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479520"/>
                                  <a:ext cx="283320" cy="412920"/>
                                </a:xfrm>
                              </wpg:grpSpPr>
                              <wps:wsp>
                                <wps:cNvSpPr/>
                                <wps:spPr>
                                  <a:xfrm rot="1529400">
                                    <a:off x="50040" y="69120"/>
                                    <a:ext cx="1828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330120"/>
                                    <a:ext cx="39240" cy="8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520" y="0"/>
                                    <a:ext cx="39240" cy="8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57200" y="454680"/>
                                <a:ext cx="548640" cy="45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30000">
                              <a:off x="91440" y="69624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911880"/>
                              <a:ext cx="457200" cy="182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7880" y="-4572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7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907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640080" y="72900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6400">
                            <a:off x="1006200" y="45720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8720" y="18288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6.15pt;width:144pt;height:89.8pt" coordorigin="891,123" coordsize="2880,1796">
                <v:group id="shape_0" style="position:absolute;left:891;top:123;width:2880;height:1796">
                  <v:group id="shape_0" style="position:absolute;left:891;top:123;width:2880;height:1726">
                    <v:group id="shape_0" style="position:absolute;left:891;top:123;width:2880;height:1726">
                      <v:group id="shape_0" style="position:absolute;left:891;top:123;width:2880;height:1726">
                        <v:group id="shape_0" style="position:absolute;left:891;top:123;width:2880;height:1726">
                          <v:group id="shape_0" style="position:absolute;left:891;top:123;width:2880;height:1726">
                            <v:group id="shape_0" style="position:absolute;left:891;top:123;width:2880;height:1726">
                              <v:group id="shape_0" style="position:absolute;left:891;top:123;width:2880;height:1726">
                                <v:group id="shape_0" style="position:absolute;left:891;top:555;width:2880;height:1294">
                                  <v:group id="shape_0" style="position:absolute;left:891;top:555;width:2880;height:1294">
                                    <v:rect id="shape_0" fillcolor="white" stroked="t" o:allowincell="f" style="position:absolute;left:891;top:555;width:2879;height:129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891;top:1418;width:2878;height:430">
                                      <v:rect id="shape_0" fillcolor="white" stroked="t" o:allowincell="f" style="position:absolute;left:891;top:1418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370;top:1418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850;top:1418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330;top:1418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810;top:1418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3290;top:1418;width:478;height:42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rect id="shape_0" fillcolor="white" stroked="t" o:allowincell="f" style="position:absolute;left:891;top:555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179;top:555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467;top:555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1755;top:555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043;top:555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331;top:555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619;top:555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2907;top:555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195;top:555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3483;top:555;width:287;height:4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891;top:123;width:2590;height:719">
                                  <v:group id="shape_0" style="position:absolute;left:891;top:123;width:2590;height:719">
                                    <v:group id="shape_0" style="position:absolute;left:891;top:123;width:2590;height:431">
                                      <v:line id="shape_0" from="1090,123" to="3481,12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91,555" to="3481,55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82,123" to="3482,55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91,267" to="891,554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91,123" to="1089,26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035,555" to="1035,842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23,555" to="1323,842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11,555" to="1611,842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99,555" to="1899,842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39,555" to="3339,842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87,555" to="2187,842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75,555" to="2475,842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63,555" to="2763,842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51,555" to="3051,842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t" o:allowincell="f" style="position:absolute;left:1755;top:123;width:1007;height:4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/>
                                            </w:rPr>
                                            <w:t>TA735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line id="shape_0" from="2187,843" to="2187,1130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91;top:843;width:144;height:433">
                              <v:rect id="shape_0" fillcolor="red" stroked="t" o:allowincell="f" style="position:absolute;left:891;top:843;width:143;height:107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rect id="shape_0" fillcolor="fuchsia" stroked="t" o:allowincell="f" style="position:absolute;left:891;top:951;width:143;height:107;mso-wrap-style:none;v-text-anchor:middle">
                                <v:fill o:detectmouseclick="t" type="solid" color2="lime"/>
                                <v:stroke color="black" weight="9360" joinstyle="miter" endcap="flat"/>
                                <w10:wrap type="none"/>
                              </v:rect>
                              <v:rect id="shape_0" fillcolor="maroon" stroked="t" o:allowincell="f" style="position:absolute;left:891;top:1059;width:143;height:107;mso-wrap-style:none;v-text-anchor:middle">
                                <v:fill o:detectmouseclick="t" type="solid" color2="#7fffff"/>
                                <v:stroke color="black" weight="9360" joinstyle="miter" endcap="flat"/>
                                <w10:wrap type="none"/>
                              </v:rect>
                              <v:rect id="shape_0" fillcolor="#ccffcc" stroked="t" o:allowincell="f" style="position:absolute;left:891;top:1167;width:143;height:107;mso-wrap-style:none;v-text-anchor:middle">
                                <v:fill o:detectmouseclick="t" type="solid" color2="#330033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oval id="shape_0" fillcolor="#ffcc00" stroked="t" o:allowincell="f" style="position:absolute;left:1179;top:698;width:143;height:431;mso-wrap-style:none;v-text-anchor:middle;rotation:20">
                            <v:fill o:detectmouseclick="t" type="solid" color2="#0033ff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ffcc00" stroked="t" o:allowincell="f" style="position:absolute;left:1611;top:411;width:143;height:431;mso-wrap-style:none;v-text-anchor:middle;rotation:90">
                          <v:fill o:detectmouseclick="t" type="solid" color2="#0033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12;top:878;width:309;height:649">
                        <v:rect id="shape_0" fillcolor="#33cccc" stroked="t" o:allowincell="f" style="position:absolute;left:1322;top:986;width:287;height:431;mso-wrap-style:none;v-text-anchor:middle;rotation:25">
                          <v:fill o:detectmouseclick="t" type="solid" color2="#cc3333"/>
                          <v:stroke color="black" weight="9360" joinstyle="miter" endcap="flat"/>
                          <w10:wrap type="none"/>
                        </v:rect>
                        <v:line id="shape_0" from="1312,1398" to="1373,152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60,878" to="1621,100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611,839" to="2474,1562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oval id="shape_0" fillcolor="#ffcc00" stroked="t" o:allowincell="f" style="position:absolute;left:1035;top:1219;width:143;height:431;mso-wrap-style:none;v-text-anchor:middle;rotation:20">
                    <v:fill o:detectmouseclick="t" type="solid" color2="#0033ff"/>
                    <v:stroke color="black" weight="9360" joinstyle="miter" endcap="flat"/>
                    <w10:wrap type="none"/>
                  </v:oval>
                  <v:group id="shape_0" style="position:absolute;left:1034;top:1487;width:719;height:432">
                    <v:rect id="shape_0" fillcolor="#33cccc" stroked="t" o:allowincell="f" style="position:absolute;left:1251;top:1487;width:287;height:431;mso-wrap-style:none;v-text-anchor:middle;rotation:90">
                      <v:fill o:detectmouseclick="t" type="solid" color2="#cc3333"/>
                      <v:stroke color="black" weight="9360" joinstyle="miter" endcap="flat"/>
                      <w10:wrap type="none"/>
                    </v:rect>
                    <v:line id="shape_0" from="1034,1702" to="1177,170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10,1702" to="1753,170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#ffcc00" stroked="t" o:allowincell="f" style="position:absolute;left:1899;top:1271;width:143;height:431;mso-wrap-style:none;v-text-anchor:middle;rotation:270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oval id="shape_0" fillcolor="#ffcc00" stroked="t" o:allowincell="f" style="position:absolute;left:2475;top:843;width:143;height:431;mso-wrap-style:none;v-text-anchor:middle;rotation:35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763;top:411;width:143;height:431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81280</wp:posOffset>
                </wp:positionV>
                <wp:extent cx="1645920" cy="723900"/>
                <wp:effectExtent l="6985" t="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723960"/>
                          <a:chOff x="0" y="0"/>
                          <a:chExt cx="1645920" cy="723960"/>
                        </a:xfrm>
                      </wpg:grpSpPr>
                      <wps:wsp>
                        <wps:cNvSpPr/>
                        <wps:spPr>
                          <a:xfrm rot="1145400">
                            <a:off x="1097280" y="6480"/>
                            <a:ext cx="122040" cy="487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0160" y="26676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91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541080"/>
                            <a:ext cx="457200" cy="18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7160" y="-4572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9144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632520"/>
                            <a:ext cx="274320" cy="9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440" y="-91440"/>
                              <a:ext cx="91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160" y="18360"/>
                              <a:ext cx="9144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720" y="18360"/>
                              <a:ext cx="914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7640" y="18360"/>
                              <a:ext cx="91440" cy="547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4480" y="26208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08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6200">
                            <a:off x="457200" y="612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56000">
                            <a:off x="365760" y="28080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360"/>
                            <a:ext cx="146304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6.85pt;width:129.6pt;height:63.75pt" coordorigin="1035,137" coordsize="2592,1275">
                <v:oval id="shape_0" fillcolor="#ffcc00" stroked="t" o:allowincell="f" style="position:absolute;left:2763;top:138;width:191;height:767;mso-wrap-style:none;v-text-anchor:middle;rotation:19">
                  <v:fill o:detectmouseclick="t" type="solid" color2="#0033ff"/>
                  <v:stroke color="black" weight="9360" joinstyle="miter" endcap="flat"/>
                  <w10:wrap type="none"/>
                </v:oval>
                <v:group id="shape_0" style="position:absolute;left:3051;top:548;width:144;height:432">
                  <v:rect id="shape_0" fillcolor="white" stroked="t" o:allowincell="f" style="position:absolute;left:3051;top:548;width:143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051;top:764;width:143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475;top:908;width:719;height:432">
                  <v:rect id="shape_0" fillcolor="#33cccc" stroked="t" o:allowincell="f" style="position:absolute;left:2691;top:908;width:287;height:431;mso-wrap-style:none;v-text-anchor:middle;rotation:90">
                    <v:fill o:detectmouseclick="t" type="solid" color2="#cc3333"/>
                    <v:stroke color="black" weight="9360" joinstyle="miter" endcap="flat"/>
                    <w10:wrap type="none"/>
                  </v:rect>
                  <v:line id="shape_0" from="2475,1124" to="2618,112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51,1124" to="3194,112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66;top:980;width:316;height:432">
                  <v:rect id="shape_0" fillcolor="white" stroked="t" o:allowincell="f" style="position:absolute;left:3339;top:980;width:143;height:43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341;top:1153;width:143;height:85;mso-wrap-style:none;v-text-anchor:middle;rotation:90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54;top:1153;width:143;height:85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3168;top:1153;width:143;height:85;mso-wrap-style:none;v-text-anchor:middle;rotation:90">
                    <v:fill o:detectmouseclick="t" type="solid" color2="#66ccff"/>
                    <v:stroke color="black" weight="9360" joinstyle="miter" endcap="flat"/>
                    <w10:wrap type="none"/>
                  </v:rect>
                </v:group>
                <v:oval id="shape_0" fillcolor="#ffcc00" stroked="t" o:allowincell="f" style="position:absolute;left:3483;top:541;width:143;height:431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339;top:257;width:143;height:431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755;top:139;width:143;height:431;mso-wrap-style:none;v-text-anchor:middle;rotation:142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610;top:570;width:143;height:431;mso-wrap-style:none;v-text-anchor:middle;rotation:197"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1035,256" to="3338,1119" stroked="t" o:allowincell="f" style="position:absolute;flip:x">
                  <v:stroke color="#3366f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3. Soldar o potenciômetro e as entradas e saíd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68580</wp:posOffset>
                </wp:positionV>
                <wp:extent cx="4754245" cy="1737360"/>
                <wp:effectExtent l="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160" cy="1737360"/>
                          <a:chOff x="0" y="0"/>
                          <a:chExt cx="475416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4160" cy="173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Inp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8640" y="365760"/>
                              <a:ext cx="548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7280" y="0"/>
                              <a:ext cx="3656880" cy="173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146304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R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1520" y="1005840"/>
                                <a:ext cx="91440" cy="54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31520"/>
                                <a:ext cx="292608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4320"/>
                                  <a:ext cx="91440" cy="274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4864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1188720" cy="548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920" y="0"/>
                                <a:ext cx="201096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0160" y="274320"/>
                                  <a:ext cx="73080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00"/>
                                    <a:ext cx="13284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13284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3400"/>
                                    <a:ext cx="13284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664920" cy="64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548640"/>
                                  <a:ext cx="128016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128016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914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7315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840" y="109728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+5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Ter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05840" y="0"/>
                            <a:ext cx="18288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0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9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09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09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09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109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28800" cy="1095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74320"/>
                                                <a:ext cx="1828800" cy="821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28800" cy="821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828800" cy="821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47920"/>
                                                    <a:ext cx="1827360" cy="272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304200" cy="272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04200" y="0"/>
                                                      <a:ext cx="304200" cy="272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09120" y="0"/>
                                                      <a:ext cx="304200" cy="272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13680" y="0"/>
                                                      <a:ext cx="304200" cy="272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18600" y="0"/>
                                                      <a:ext cx="304200" cy="272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23520" y="0"/>
                                                      <a:ext cx="304200" cy="272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288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576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864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3152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440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9728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8016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6304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45920" y="0"/>
                                                  <a:ext cx="182880" cy="27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45200" cy="457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45200" cy="457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645200" cy="274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6360" y="0"/>
                                                      <a:ext cx="15188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4320"/>
                                                      <a:ext cx="1645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45200" y="0"/>
                                                      <a:ext cx="0" cy="274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91440"/>
                                                      <a:ext cx="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126360" cy="91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44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432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008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5448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296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0584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872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71600" y="274320"/>
                                                    <a:ext cx="0" cy="18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48640" y="0"/>
                                                  <a:ext cx="64008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pt-BR"/>
                                                      </w:rPr>
                                                      <w:t>TA7358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22960" y="457200"/>
                                              <a:ext cx="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57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57200"/>
                                            <a:ext cx="91440" cy="27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1440" cy="6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8760"/>
                                              <a:ext cx="91440" cy="6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37160"/>
                                              <a:ext cx="91440" cy="6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8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05920"/>
                                              <a:ext cx="91440" cy="6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cffcc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230000">
                                          <a:off x="182880" y="365400"/>
                                          <a:ext cx="91440" cy="27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457200" y="182880"/>
                                        <a:ext cx="91440" cy="27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4280" y="479520"/>
                                      <a:ext cx="283320" cy="41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29400">
                                        <a:off x="50040" y="69120"/>
                                        <a:ext cx="182880" cy="27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cc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0" y="330120"/>
                                        <a:ext cx="39240" cy="82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0520" y="0"/>
                                        <a:ext cx="39240" cy="82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457200" y="454680"/>
                                    <a:ext cx="548640" cy="459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30000">
                                  <a:off x="91440" y="69624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720" y="911880"/>
                                  <a:ext cx="457200" cy="182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7880" y="-45720"/>
                                    <a:ext cx="1828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" y="9072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40080" y="729000"/>
                                  <a:ext cx="9144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6400">
                                <a:off x="1006200" y="45720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88720" y="182880"/>
                                <a:ext cx="914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45400">
                              <a:off x="1188720" y="382320"/>
                              <a:ext cx="122040" cy="4878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640080"/>
                              <a:ext cx="9144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91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914400"/>
                              <a:ext cx="457200" cy="182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7160" y="-4572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9144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1005840"/>
                              <a:ext cx="274320" cy="91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1440" y="-9144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2160" y="18360"/>
                                <a:ext cx="9144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20" y="18360"/>
                                <a:ext cx="9144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7640" y="18360"/>
                                <a:ext cx="9144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5920" y="63576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5540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06200">
                              <a:off x="548640" y="38196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56000">
                              <a:off x="457200" y="656640"/>
                              <a:ext cx="914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454680"/>
                              <a:ext cx="1463040" cy="548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4pt;width:374.35pt;height:136.8pt" coordorigin="27,108" coordsize="7487,2736">
                <v:group id="shape_0" style="position:absolute;left:27;top:108;width:7487;height:2736">
                  <v:shape id="shape_0" stroked="f" o:allowincell="f" style="position:absolute;left:27;top:39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In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1,684" to="1754,684" stroked="t" o:allowincell="f" style="position:absolute;flip:x">
                    <v:stroke color="lime" weight="38160" joinstyle="miter" endcap="flat"/>
                    <v:fill o:detectmouseclick="t" on="false"/>
                    <w10:wrap type="none"/>
                  </v:line>
                  <v:group id="shape_0" style="position:absolute;left:1755;top:108;width:5759;height:2736">
                    <v:shape id="shape_0" stroked="f" o:allowincell="f" style="position:absolute;left:2475;top:2412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R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07,1692" to="3050,2555" stroked="t" o:allowincell="f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  <v:group id="shape_0" style="position:absolute;left:1755;top:1260;width:4607;height:863">
                      <v:line id="shape_0" from="1755,1692" to="1898,2123" stroked="t" o:allowincell="f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899,2124" to="4490,2124" stroked="t" o:allowincell="f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4491,1260" to="6362,2123" stroked="t" o:allowincell="f" style="position:absolute;flip:y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47;top:108;width:3167;height:2160">
                      <v:group id="shape_0" style="position:absolute;left:6363;top:540;width:1151;height:1008">
                        <v:rect id="shape_0" fillcolor="#ffcc99" stroked="t" o:allowincell="f" style="position:absolute;left:6363;top:742;width:208;height:9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rect>
                        <v:rect id="shape_0" fillcolor="#ffcc99" stroked="t" o:allowincell="f" style="position:absolute;left:6363;top:943;width:208;height:9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rect>
                        <v:rect id="shape_0" fillcolor="#ffcc99" stroked="t" o:allowincell="f" style="position:absolute;left:6363;top:1144;width:208;height:9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rect>
                        <v:oval id="shape_0" fillcolor="#ffcc99" stroked="t" o:allowincell="f" style="position:absolute;left:6467;top:540;width:1046;height:1007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</v:group>
                      <v:line id="shape_0" from="4347,972" to="6362,1547" stroked="t" o:allowincell="f" style="position:absolute;flip:y">
                        <v:stroke color="#339966" weight="38160" joinstyle="miter" endcap="flat"/>
                        <v:fill o:detectmouseclick="t" on="false"/>
                        <w10:wrap type="none"/>
                      </v:line>
                      <v:line id="shape_0" from="4347,828" to="6362,1115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363,252" to="6363,827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363,1260" to="6363,1835" stroked="t" o:allowincell="f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31;top:1836;width:11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5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5;top:108;width:11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er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611;top:108;width:2880;height:1872">
                  <v:group id="shape_0" style="position:absolute;left:1611;top:108;width:2880;height:1797">
                    <v:group id="shape_0" style="position:absolute;left:1611;top:108;width:2880;height:1797">
                      <v:group id="shape_0" style="position:absolute;left:1611;top:108;width:2880;height:1726">
                        <v:group id="shape_0" style="position:absolute;left:1611;top:108;width:2880;height:1726">
                          <v:group id="shape_0" style="position:absolute;left:1611;top:108;width:2880;height:1726">
                            <v:group id="shape_0" style="position:absolute;left:1611;top:108;width:2880;height:1726">
                              <v:group id="shape_0" style="position:absolute;left:1611;top:108;width:2880;height:1726">
                                <v:group id="shape_0" style="position:absolute;left:1611;top:108;width:2880;height:1726">
                                  <v:group id="shape_0" style="position:absolute;left:1611;top:108;width:2880;height:1726">
                                    <v:group id="shape_0" style="position:absolute;left:1611;top:540;width:2880;height:1294">
                                      <v:group id="shape_0" style="position:absolute;left:1611;top:540;width:2880;height:1294">
                                        <v:rect id="shape_0" fillcolor="white" stroked="t" o:allowincell="f" style="position:absolute;left:1611;top:540;width:2879;height:1293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style="position:absolute;left:1611;top:1403;width:2878;height:430">
                                          <v:rect id="shape_0" fillcolor="white" stroked="t" o:allowincell="f" style="position:absolute;left:1611;top:1403;width:478;height:429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2090;top:1403;width:478;height:429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2570;top:1403;width:478;height:429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3050;top:1403;width:478;height:429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3530;top:1403;width:478;height:429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4010;top:1403;width:478;height:429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rect id="shape_0" fillcolor="white" stroked="t" o:allowincell="f" style="position:absolute;left:1611;top:540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899;top:540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187;top:540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475;top:540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763;top:540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3051;top:540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3339;top:540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3627;top:540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3915;top:540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4203;top:540;width:287;height:43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611;top:108;width:2590;height:719">
                                      <v:group id="shape_0" style="position:absolute;left:1611;top:108;width:2590;height:719">
                                        <v:group id="shape_0" style="position:absolute;left:1611;top:108;width:2590;height:431">
                                          <v:line id="shape_0" from="1810,108" to="4201,10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11,540" to="4201,54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202,108" to="4202,53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11,252" to="1611,539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11,108" to="1809,251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1755,540" to="1755,827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43,540" to="2043,827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31,540" to="2331,827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19,540" to="2619,827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059,540" to="4059,827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907,540" to="2907,827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195,540" to="3195,827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483,540" to="3483,827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71,540" to="3771,827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t" o:allowincell="f" style="position:absolute;left:2475;top:108;width:1007;height:43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t-BR"/>
                                                </w:rPr>
                                                <w:t>TA7358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line id="shape_0" from="2907,828" to="2907,1115" stroked="t" o:allowincell="f" style="position:absolute">
                                    <v:stroke color="black" weight="57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611;top:828;width:144;height:433">
                                  <v:rect id="shape_0" fillcolor="red" stroked="t" o:allowincell="f" style="position:absolute;left:1611;top:828;width:143;height:107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fuchsia" stroked="t" o:allowincell="f" style="position:absolute;left:1611;top:937;width:143;height:107;mso-wrap-style:none;v-text-anchor:middle">
                                    <v:fill o:detectmouseclick="t" type="solid" color2="lim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maroon" stroked="t" o:allowincell="f" style="position:absolute;left:1611;top:1044;width:143;height:107;mso-wrap-style:none;v-text-anchor:middle">
                                    <v:fill o:detectmouseclick="t" type="solid" color2="#7ffff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ccffcc" stroked="t" o:allowincell="f" style="position:absolute;left:1611;top:1153;width:143;height:107;mso-wrap-style:none;v-text-anchor:middle">
                                    <v:fill o:detectmouseclick="t" type="solid" color2="#330033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oval id="shape_0" fillcolor="#ffcc00" stroked="t" o:allowincell="f" style="position:absolute;left:1899;top:683;width:143;height:431;mso-wrap-style:none;v-text-anchor:middle;rotation:20">
                                <v:fill o:detectmouseclick="t" type="solid" color2="#0033ff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#ffcc00" stroked="t" o:allowincell="f" style="position:absolute;left:2331;top:396;width:143;height:431;mso-wrap-style:none;v-text-anchor:middle;rotation:90">
                              <v:fill o:detectmouseclick="t" type="solid" color2="#0033ff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032;top:863;width:309;height:649">
                            <v:rect id="shape_0" fillcolor="#33cccc" stroked="t" o:allowincell="f" style="position:absolute;left:2042;top:971;width:287;height:431;mso-wrap-style:none;v-text-anchor:middle;rotation:25">
                              <v:fill o:detectmouseclick="t" type="solid" color2="#cc3333"/>
                              <v:stroke color="black" weight="9360" joinstyle="miter" endcap="flat"/>
                              <w10:wrap type="none"/>
                            </v:rect>
                            <v:line id="shape_0" from="2032,1383" to="2093,1512" stroked="t" o:allowincell="f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280,863" to="2341,992" stroked="t" o:allowincell="f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331,824" to="3194,1547" stroked="t" o:allowincell="f" style="position:absolute;flip:x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fillcolor="#ffcc00" stroked="t" o:allowincell="f" style="position:absolute;left:1755;top:1204;width:143;height:431;mso-wrap-style:none;v-text-anchor:middle;rotation:20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group id="shape_0" style="position:absolute;left:1754;top:1472;width:719;height:432">
                        <v:rect id="shape_0" fillcolor="#33cccc" stroked="t" o:allowincell="f" style="position:absolute;left:1971;top:1472;width:287;height:431;mso-wrap-style:none;v-text-anchor:middle;rotation:90">
                          <v:fill o:detectmouseclick="t" type="solid" color2="#cc3333"/>
                          <v:stroke color="black" weight="9360" joinstyle="miter" endcap="flat"/>
                          <w10:wrap type="none"/>
                        </v:rect>
                        <v:line id="shape_0" from="1754,1687" to="1897,168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30,1687" to="2473,168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fillcolor="#ffcc00" stroked="t" o:allowincell="f" style="position:absolute;left:2619;top:1256;width:143;height:431;mso-wrap-style:none;v-text-anchor:middle;rotation:270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oval id="shape_0" fillcolor="#ffcc00" stroked="t" o:allowincell="f" style="position:absolute;left:3195;top:828;width:143;height:431;mso-wrap-style:none;v-text-anchor:middle;rotation:35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3483;top:396;width:143;height:431;mso-wrap-style:none;v-text-anchor:middle;rotation:90">
                      <v:fill o:detectmouseclick="t" type="solid" color2="#0033ff"/>
                      <v:stroke color="black" weight="9360" joinstyle="miter" endcap="flat"/>
                      <w10:wrap type="none"/>
                    </v:oval>
                  </v:group>
                  <v:oval id="shape_0" fillcolor="#ffcc00" stroked="t" o:allowincell="f" style="position:absolute;left:3483;top:710;width:191;height:767;mso-wrap-style:none;v-text-anchor:middle;rotation:19">
                    <v:fill o:detectmouseclick="t" type="solid" color2="#0033ff"/>
                    <v:stroke color="black" weight="9360" joinstyle="miter" endcap="flat"/>
                    <w10:wrap type="none"/>
                  </v:oval>
                  <v:group id="shape_0" style="position:absolute;left:3771;top:1116;width:144;height:432">
                    <v:rect id="shape_0" fillcolor="white" stroked="t" o:allowincell="f" style="position:absolute;left:3771;top:1116;width:143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771;top:1332;width:143;height:10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195;top:1476;width:719;height:432">
                    <v:rect id="shape_0" fillcolor="#33cccc" stroked="t" o:allowincell="f" style="position:absolute;left:3411;top:1476;width:287;height:431;mso-wrap-style:none;v-text-anchor:middle;rotation:90">
                      <v:fill o:detectmouseclick="t" type="solid" color2="#cc3333"/>
                      <v:stroke color="black" weight="9360" joinstyle="miter" endcap="flat"/>
                      <w10:wrap type="none"/>
                    </v:rect>
                    <v:line id="shape_0" from="3195,1692" to="3338,169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71,1692" to="3914,169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6;top:1548;width:316;height:432">
                    <v:rect id="shape_0" fillcolor="white" stroked="t" o:allowincell="f" style="position:absolute;left:4059;top:1548;width:143;height:43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4061;top:1721;width:143;height:85;mso-wrap-style:none;v-text-anchor:middle;rotation:90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74;top:1721;width:143;height:85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3888;top:1721;width:143;height:85;mso-wrap-style:none;v-text-anchor:middle;rotation:90">
                      <v:fill o:detectmouseclick="t" type="solid" color2="#66ccff"/>
                      <v:stroke color="black" weight="9360" joinstyle="miter" endcap="flat"/>
                      <w10:wrap type="none"/>
                    </v:rect>
                  </v:group>
                  <v:oval id="shape_0" fillcolor="#ffcc00" stroked="t" o:allowincell="f" style="position:absolute;left:4203;top:1109;width:143;height:431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4059;top:825;width:143;height:431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2475;top:711;width:143;height:431;mso-wrap-style:none;v-text-anchor:middle;rotation:142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2330;top:1142;width:143;height:431;mso-wrap-style:none;v-text-anchor:middle;rotation:197">
                    <v:fill o:detectmouseclick="t" type="solid" color2="#0033ff"/>
                    <v:stroke color="black" weight="9360" joinstyle="miter" endcap="flat"/>
                    <w10:wrap type="none"/>
                  </v:oval>
                  <v:line id="shape_0" from="1755,824" to="4058,1687" stroked="t" o:allowincell="f" style="position:absolute;flip:x">
                    <v:stroke color="#3366ff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estes e  Ajustes do oscilad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gar o mixer em uma fonte de 5V ou um regulador do tipo 780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irar o potenciômetro para a posição de menor tensão ligar a energ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locar um pequeno fio (1m) no ponto de saída do mixer (RF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vir em um radio comercial (de radioamadores) o sinal em 15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sinal deverá ficar no final entre 21158kHz (=2x10579) e 21258 (=2x10629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ultados no protótipo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m capacitor em paralelo com o diodo 21,2 a 21,44 MHz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 um capacitor de 56 pF  20,94  a 21,0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 um capacitor de 10 pF</w:t>
        <w:tab/>
        <w:t>21,06  a 21,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 um capacitor de 8 pF    21,13  a 21,3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 um capacitor de 4,7 pF 21,15 a   21,36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cluímos pelo uso do capacitor de 8pF e que é possível utilizar o mesmo ressonador para um receptor superheterodino para 20m com o mesmo tipo de cristal (até um dual band seria fácil) e ainda com o dobro da freqüência cobrir os 15m com conversão dire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/>
      </w:pPr>
      <w:r>
        <w:rPr/>
        <w:t xml:space="preserve">A seguir o segundo conversor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eocities.yahoo.com.br/py2ohh/util/Ressonadorescer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19:00Z</dcterms:created>
  <dc:creator>Bmiguel</dc:creator>
  <dc:description/>
  <dc:language>en-US</dc:language>
  <cp:lastModifiedBy>Bmiguel</cp:lastModifiedBy>
  <dcterms:modified xsi:type="dcterms:W3CDTF">2003-06-12T11:19:00Z</dcterms:modified>
  <cp:revision>2</cp:revision>
  <dc:subject/>
  <dc:title>JABUCA</dc:title>
</cp:coreProperties>
</file>