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065</wp:posOffset>
                </wp:positionH>
                <wp:positionV relativeFrom="paragraph">
                  <wp:posOffset>-534035</wp:posOffset>
                </wp:positionV>
                <wp:extent cx="2194560" cy="182880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828800"/>
                          <a:chOff x="0" y="0"/>
                          <a:chExt cx="2194560" cy="18288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9144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54864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00584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146304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1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54864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5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5486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9144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-42.05pt;width:172.8pt;height:144pt" coordorigin="2619,-841" coordsize="3456,2880">
                <v:rect id="shape_0" fillcolor="white" stroked="t" o:allowincell="f" style="position:absolute;left:2619;top:599;width:14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9;top:-84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39;top:-84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9;top:-12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83;top:-697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3;top:23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743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47,-841" to="4347,-12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47,-121" to="4347,5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63;top:1463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1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5;top:23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39;top:-12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483;top:2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3;top:-697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47,599" to="4347,13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0505</wp:posOffset>
                </wp:positionH>
                <wp:positionV relativeFrom="paragraph">
                  <wp:posOffset>-259715</wp:posOffset>
                </wp:positionV>
                <wp:extent cx="1584960" cy="13716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1371600"/>
                          <a:chOff x="0" y="0"/>
                          <a:chExt cx="1585080" cy="137160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137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R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27432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10972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7432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74320"/>
                            <a:ext cx="91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4320"/>
                            <a:ext cx="0" cy="36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82880"/>
                            <a:ext cx="640080" cy="9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1440"/>
                            <a:ext cx="0" cy="9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182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31520"/>
                            <a:ext cx="0" cy="9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822960"/>
                            <a:ext cx="182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731520"/>
                            <a:ext cx="91440" cy="36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" y="182880"/>
                            <a:ext cx="91440" cy="9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2960" y="731520"/>
                            <a:ext cx="3657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2320" y="264960"/>
                            <a:ext cx="346680" cy="293400"/>
                          </a:xfrm>
                        </wpg:grpSpPr>
                        <wps:wsp>
                          <wps:cNvSpPr/>
                          <wps:spPr>
                            <a:xfrm rot="2227200">
                              <a:off x="-9360" y="100800"/>
                              <a:ext cx="36576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27200">
                              <a:off x="163440" y="12816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5840" y="182880"/>
                            <a:ext cx="579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VX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5486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A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5pt;margin-top:-20.45pt;width:124.8pt;height:108pt" coordorigin="6363,-409" coordsize="2496,2160">
                <v:rect id="shape_0" fillcolor="white" stroked="t" o:allowincell="f" style="position:absolute;left:6507;top:-409;width:215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7;top:-409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7;top:31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27;top:31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27;top:-409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47;top:-409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47;top:31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363;top:-26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R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6795;top:23;width:287;height:71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 id="shape_0" stroked="f" o:allowincell="f" style="position:absolute;left:7227;top:1319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7083;top:23;width:287;height:719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lime" stroked="t" o:allowincell="f" style="position:absolute;left:6939;top:-121;width:287;height:71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line id="shape_0" from="7083,23" to="7226,23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7083,23" to="7083,59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227,-121" to="8234,2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7083,-265" to="7083,-12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7083,-265" to="7370,-26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227,743" to="7227,88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227,887" to="7514,8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795,743" to="6938,131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6795,-121" to="6938,22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7659;top:743;width:576;height:144">
                  <v:rect id="shape_0" fillcolor="white" stroked="t" o:allowincell="f" style="position:absolute;left:7659;top:743;width:575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947;top:743;width:143;height:1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7659;top:168;width:576;height:187">
                  <v:rect id="shape_0" fillcolor="white" stroked="t" o:allowincell="f" style="position:absolute;left:7660;top:168;width:575;height:143;mso-wrap-style:none;v-text-anchor:middle;rotation:37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931;top:210;width:143;height:143;mso-wrap-style:none;v-text-anchor:middle;rotation:37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947;top:-121;width:9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VX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45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6265</wp:posOffset>
                </wp:positionH>
                <wp:positionV relativeFrom="paragraph">
                  <wp:posOffset>126365</wp:posOffset>
                </wp:positionV>
                <wp:extent cx="1767840" cy="1737360"/>
                <wp:effectExtent l="0" t="190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1737360"/>
                          <a:chOff x="0" y="0"/>
                          <a:chExt cx="1767960" cy="1737360"/>
                        </a:xfrm>
                      </wpg:grpSpPr>
                      <wps:wsp>
                        <wps:cNvSpPr txBox="1"/>
                        <wps:spPr>
                          <a:xfrm>
                            <a:off x="640080" y="4572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R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9144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73152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6576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48640"/>
                            <a:ext cx="0" cy="182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822960"/>
                            <a:ext cx="0" cy="640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182880"/>
                            <a:ext cx="0" cy="182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82880"/>
                            <a:ext cx="365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9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88720"/>
                            <a:ext cx="0" cy="9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65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80160"/>
                            <a:ext cx="365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40080"/>
                            <a:ext cx="365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14630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640080"/>
                            <a:ext cx="579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VX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95pt;margin-top:9.95pt;width:139.2pt;height:136.8pt" coordorigin="6939,199" coordsize="2784,2736">
                <v:shape id="shape_0" stroked="f" o:allowincell="f" style="position:absolute;left:7947;top:919;width:143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9;top:19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R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lime" stroked="t" o:allowincell="f" style="position:absolute;left:8235;top:343;width:287;height:71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fuchsia" stroked="t" o:allowincell="f" style="position:absolute;left:8235;top:1351;width:287;height:719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yellow" stroked="t" o:allowincell="f" style="position:absolute;left:7803;top:775;width:287;height:71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8379,1063" to="8379,135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947,1495" to="7947,250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947,487" to="7947,77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7371,487" to="7946,487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8379,199" to="8379,34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8379,2071" to="8379,221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8379,199" to="8954,1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379,2215" to="8954,221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379,1207" to="8954,12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7515;top:2503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1;top:1207;width:9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VX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635</wp:posOffset>
                </wp:positionV>
                <wp:extent cx="2286000" cy="210312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103120"/>
                          <a:chOff x="0" y="0"/>
                          <a:chExt cx="2286000" cy="2103120"/>
                        </a:xfrm>
                      </wpg:grpSpPr>
                      <wpg:grpSp>
                        <wpg:cNvGrpSpPr/>
                        <wpg:grpSpPr>
                          <a:xfrm>
                            <a:off x="640080" y="0"/>
                            <a:ext cx="1645920" cy="146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146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760" y="91440"/>
                              <a:ext cx="91440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1440"/>
                                <a:ext cx="914400" cy="82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0"/>
                                  <a:ext cx="731520" cy="82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91440"/>
                                  <a:ext cx="18288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274320"/>
                                  <a:ext cx="18288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18288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8288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457200"/>
                                  <a:ext cx="18288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080"/>
                                  <a:ext cx="18288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640080"/>
                                  <a:ext cx="18288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18288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65760" y="0"/>
                                <a:ext cx="182880" cy="1828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2743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2743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7280"/>
                              <a:ext cx="2743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097280"/>
                              <a:ext cx="2743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731520"/>
                              <a:ext cx="2743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65760"/>
                              <a:ext cx="2743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743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18872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82296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45720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144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296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872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8288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73152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73152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18288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40080" y="15544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0972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1828800"/>
                            <a:ext cx="1554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Placa 18 x 18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5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55448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5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0.05pt;width:180pt;height:165.6pt" coordorigin="-405,-1" coordsize="3600,3312">
                <v:group id="shape_0" style="position:absolute;left:603;top:-1;width:2592;height:2304">
                  <v:rect id="shape_0" fillcolor="white" stroked="t" o:allowincell="f" style="position:absolute;left:603;top:-1;width:2591;height:2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179;top:143;width:1440;height:1440">
                    <v:group id="shape_0" style="position:absolute;left:1179;top:287;width:1440;height:1296">
                      <v:rect id="shape_0" fillcolor="white" stroked="t" o:allowincell="f" style="position:absolute;left:1323;top:287;width:1151;height:12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331;top:431;width:287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331;top:719;width:287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79;top:719;width:287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79;top:1007;width:287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331;top:1007;width:287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79;top:1295;width:287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331;top:1295;width:287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79;top:431;width:287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1755;top:143;width:287;height:287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603;top:-1;width:431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3;top:575;width:431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3;top:1151;width:431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3;top:1727;width:431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63;top:1727;width:431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63;top:1151;width:431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63;top:575;width:431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63;top:-1;width:431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763;top:1871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3;top:1295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3;top:719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3;top:143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;top:143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;top:1295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;top:719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;top:1871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3;top:287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3;top:1151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7;top:1151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7;top:287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03,2447" to="1034,244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9,1727" to="459,230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3;top:2879;width:24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Placa 18 x 18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5;top:1727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2447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785</wp:posOffset>
                </wp:positionH>
                <wp:positionV relativeFrom="paragraph">
                  <wp:posOffset>-635</wp:posOffset>
                </wp:positionV>
                <wp:extent cx="1645920" cy="1463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463040"/>
                          <a:chOff x="0" y="0"/>
                          <a:chExt cx="1645920" cy="146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92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91440"/>
                            <a:ext cx="91440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914400" cy="82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0"/>
                                <a:ext cx="73152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9144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27432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45720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008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64008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65760" y="0"/>
                              <a:ext cx="182880" cy="1828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9728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3152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6576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887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229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14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9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743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229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8229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743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274320"/>
                            <a:ext cx="2743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57200"/>
                            <a:ext cx="2743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7200"/>
                            <a:ext cx="2743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731520"/>
                            <a:ext cx="640080" cy="9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5pt;margin-top:-0.05pt;width:129.6pt;height:115.2pt" coordorigin="4491,-1" coordsize="2592,2304">
                <v:rect id="shape_0" fillcolor="white" stroked="t" o:allowincell="f" style="position:absolute;left:4491;top:-1;width:2591;height:2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067;top:143;width:1440;height:1440">
                  <v:group id="shape_0" style="position:absolute;left:5067;top:287;width:1440;height:1296">
                    <v:rect id="shape_0" fillcolor="white" stroked="t" o:allowincell="f" style="position:absolute;left:5211;top:287;width:1151;height:12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19;top:431;width:287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19;top:719;width:287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67;top:719;width:287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67;top:1007;width:287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19;top:1007;width:287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67;top:1295;width:287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19;top:1295;width:287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67;top:431;width:287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5643;top:143;width:287;height:28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4491;top:-1;width:431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1;top:575;width:431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1;top:1151;width:431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1;top:1727;width:431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1;top:1727;width:431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1;top:1151;width:431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1;top:575;width:431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1;top:-1;width:431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651;top:187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1;top:129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1;top:71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1;top:14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1;top:14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1;top:129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1;top:71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1;top:187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1;top:43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1;top:129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29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43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363;top:431;width:431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3;top:719;width:431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9;top:719;width:431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55,1151" to="6362,1294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</wp:posOffset>
                </wp:positionH>
                <wp:positionV relativeFrom="paragraph">
                  <wp:posOffset>110490</wp:posOffset>
                </wp:positionV>
                <wp:extent cx="36576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8.7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5865</wp:posOffset>
                </wp:positionH>
                <wp:positionV relativeFrom="paragraph">
                  <wp:posOffset>110490</wp:posOffset>
                </wp:positionV>
                <wp:extent cx="365760" cy="365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8.7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905</wp:posOffset>
                </wp:positionH>
                <wp:positionV relativeFrom="paragraph">
                  <wp:posOffset>110490</wp:posOffset>
                </wp:positionV>
                <wp:extent cx="1188720" cy="1828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15pt;margin-top:8.7pt;width:93.5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6105</wp:posOffset>
                </wp:positionH>
                <wp:positionV relativeFrom="paragraph">
                  <wp:posOffset>110490</wp:posOffset>
                </wp:positionV>
                <wp:extent cx="1463040" cy="1828800"/>
                <wp:effectExtent l="50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828800"/>
                          <a:chOff x="0" y="0"/>
                          <a:chExt cx="146304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7280" cy="146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7280" cy="146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36576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09728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728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" y="11887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5720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7315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18872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+V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B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914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4480"/>
                            <a:ext cx="1280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Plate 15 x 2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8.7pt;width:115.2pt;height:144pt" coordorigin="4923,174" coordsize="2304,2880">
                <v:group id="shape_0" style="position:absolute;left:4923;top:174;width:1728;height:2304">
                  <v:rect id="shape_0" fillcolor="white" stroked="t" o:allowincell="f" style="position:absolute;left:4923;top:174;width:1727;height:2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75;top:174;width:575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75;top:750;width:575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23;top:174;width:575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75;top:1902;width:575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23;top:1902;width:575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067;top:204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894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132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2046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+V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174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B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7;top:318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3;top:2622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Plate 15 x 2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5865</wp:posOffset>
                </wp:positionH>
                <wp:positionV relativeFrom="paragraph">
                  <wp:posOffset>38100</wp:posOffset>
                </wp:positionV>
                <wp:extent cx="365760" cy="365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3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05</wp:posOffset>
                </wp:positionH>
                <wp:positionV relativeFrom="paragraph">
                  <wp:posOffset>113030</wp:posOffset>
                </wp:positionV>
                <wp:extent cx="36576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8.9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1800225" cy="2194560"/>
                <wp:effectExtent l="508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2194560"/>
                          <a:chOff x="0" y="0"/>
                          <a:chExt cx="1800360" cy="219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201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05840"/>
                              <a:ext cx="1645920" cy="100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45920" cy="100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8640" cy="100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91440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54864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8640" cy="118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4320" y="64008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64008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4008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73600"/>
                                <a:ext cx="548640" cy="36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780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2801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+12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1887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+8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.7pt;width:141.75pt;height:172.8pt" coordorigin="3240,34" coordsize="2835,3456">
                <v:group id="shape_0" style="position:absolute;left:3240;top:34;width:2592;height:3168">
                  <v:group id="shape_0" style="position:absolute;left:3240;top:1618;width:2592;height:1584">
                    <v:rect id="shape_0" fillcolor="white" stroked="t" o:allowincell="f" style="position:absolute;left:3240;top:1618;width:2591;height:15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40;top:1618;width:863;height:15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92;top:1618;width:1439;height:8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816;top:34;width:864;height:1871">
                    <v:group id="shape_0" style="position:absolute;left:3816;top:34;width:864;height:1871">
                      <v:line id="shape_0" from="4248,1042" to="4248,1905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960,1042" to="3960,1905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536,1042" to="4536,1905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816;top:466;width:863;height:5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16;top:34;width:863;height:4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4104;top:34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3816;top:465;width:863;height:5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780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240;top:205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+12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5;top:1906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+8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905</wp:posOffset>
                </wp:positionH>
                <wp:positionV relativeFrom="paragraph">
                  <wp:posOffset>132080</wp:posOffset>
                </wp:positionV>
                <wp:extent cx="1371600" cy="5486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laca de 18 x 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0.4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laca de 18 x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89535</wp:posOffset>
                </wp:positionV>
                <wp:extent cx="5577840" cy="27432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2743200"/>
                          <a:chOff x="0" y="0"/>
                          <a:chExt cx="5577840" cy="274320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5486400" cy="10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640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4400" y="0"/>
                                <a:ext cx="91440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57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91440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57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43200" y="0"/>
                                <a:ext cx="91440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57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91440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57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0" y="0"/>
                                <a:ext cx="91440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57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31520"/>
                              <a:ext cx="5486400" cy="36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5760"/>
                                <a:ext cx="914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4400" y="0"/>
                                <a:ext cx="914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28800" cy="36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5760"/>
                                  <a:ext cx="9144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9144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28800" cy="36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5760"/>
                                  <a:ext cx="9144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9144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554480"/>
                            <a:ext cx="5486400" cy="36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0" cy="36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4400" y="365760"/>
                                <a:ext cx="914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5760"/>
                                <a:ext cx="182880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9144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2880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9144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82880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0" y="365760"/>
                              <a:ext cx="9144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0" y="365760"/>
                              <a:ext cx="1828800" cy="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0" y="0"/>
                                <a:ext cx="914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48640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7440"/>
                            <a:ext cx="5486400" cy="36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8800" y="365760"/>
                              <a:ext cx="1828800" cy="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0" y="0"/>
                                <a:ext cx="914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5760"/>
                              <a:ext cx="1828800" cy="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0" y="0"/>
                                <a:ext cx="914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5760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7600" y="0"/>
                              <a:ext cx="1828800" cy="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0" y="0"/>
                                <a:ext cx="914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7.05pt;width:439.15pt;height:215.95pt" coordorigin="315,141" coordsize="8783,4319">
                <v:group id="shape_0" style="position:absolute;left:459;top:141;width:8639;height:1727">
                  <v:group id="shape_0" style="position:absolute;left:459;top:141;width:8639;height:575">
                    <v:line id="shape_0" from="459,141" to="459,71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59,717" to="1178,71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179,141" to="1179,71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179,141" to="1898,14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99,141" to="1899,71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1899;top:141;width:1439;height:575">
                      <v:line id="shape_0" from="1899,717" to="2618,71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19,141" to="2619,71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19,141" to="3338,14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339,141" to="3339,71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39;top:141;width:1439;height:575">
                      <v:line id="shape_0" from="3339,717" to="4058,71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059,141" to="4059,71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059,141" to="4778,14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79,141" to="4779,71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79;top:141;width:1439;height:575">
                      <v:line id="shape_0" from="4779,717" to="5498,71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499,141" to="5499,71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499,141" to="6218,14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219,141" to="6219,71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19;top:141;width:1439;height:575">
                      <v:line id="shape_0" from="6219,717" to="6938,71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939,141" to="6939,71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939,141" to="7658,14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659,141" to="7659,71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59;top:141;width:1439;height:575">
                      <v:line id="shape_0" from="7659,717" to="8378,71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379,141" to="8379,71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379,141" to="9098,14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099,141" to="9099,71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59;top:1293;width:8639;height:575">
                    <v:group id="shape_0" style="position:absolute;left:459;top:1869;width:1439;height:0">
                      <v:line id="shape_0" from="1179,1869" to="1898,186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59,1869" to="1178,186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459,1293" to="459,186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99,1293" to="1899,186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1899;top:1293;width:1439;height:0">
                      <v:line id="shape_0" from="2619,1293" to="3338,129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99,1293" to="2618,129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39;top:1293;width:2879;height:575">
                      <v:group id="shape_0" style="position:absolute;left:3339;top:1869;width:1439;height:0">
                        <v:line id="shape_0" from="4059,1869" to="4778,186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339,1869" to="4058,186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3339,1293" to="3339,186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79,1293" to="4779,186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4779;top:1293;width:1439;height:0">
                        <v:line id="shape_0" from="5499,1293" to="6218,129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779,1293" to="5498,129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219;top:1293;width:2879;height:575">
                      <v:group id="shape_0" style="position:absolute;left:6219;top:1869;width:1439;height:0">
                        <v:line id="shape_0" from="6939,1869" to="7658,186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219,1869" to="6938,186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6219,1293" to="6219,186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659,1293" to="7659,186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7659;top:1293;width:1439;height:0">
                        <v:line id="shape_0" from="8379,1293" to="9098,129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659,1293" to="8378,129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315;top:2589;width:8639;height:575">
                  <v:group id="shape_0" style="position:absolute;left:315;top:2589;width:5759;height:575">
                    <v:group id="shape_0" style="position:absolute;left:1755;top:3165;width:1439;height:0">
                      <v:line id="shape_0" from="2475,3165" to="3194,316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755,3165" to="2474,316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5;top:3165;width:2879;height:0">
                      <v:group id="shape_0" style="position:absolute;left:315;top:3165;width:1439;height:0">
                        <v:line id="shape_0" from="1035,3165" to="1754,3165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15,3165" to="1034,3165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55;top:3165;width:1439;height:0">
                        <v:line id="shape_0" from="2475,3165" to="3194,3165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55,3165" to="2474,3165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195;top:2589;width:2879;height:0">
                      <v:group id="shape_0" style="position:absolute;left:3195;top:2589;width:1439;height:0">
                        <v:line id="shape_0" from="3915,2589" to="4634,258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195,2589" to="3914,258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35;top:2589;width:1439;height:0">
                        <v:line id="shape_0" from="5355,2589" to="6074,258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635,2589" to="5354,258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195,2589" to="3195,316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5,2589" to="315,316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15;top:3165;width:1439;height:0">
                    <v:line id="shape_0" from="8235,3165" to="8954,316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515,3165" to="8234,316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75;top:3165;width:2879;height:0">
                    <v:group id="shape_0" style="position:absolute;left:6075;top:3165;width:1439;height:0">
                      <v:line id="shape_0" from="6795,3165" to="7514,316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075,3165" to="6794,316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15;top:3165;width:1439;height:0">
                      <v:line id="shape_0" from="8235,3165" to="8954,316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515,3165" to="8234,316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8955,2589" to="8955,31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075,2589" to="6075,31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15;top:3885;width:8639;height:575">
                  <v:group id="shape_0" style="position:absolute;left:3195;top:4461;width:2879;height:0">
                    <v:group id="shape_0" style="position:absolute;left:3195;top:4461;width:1439;height:0">
                      <v:line id="shape_0" from="3915,4461" to="4634,446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195,4461" to="3914,446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635;top:4461;width:1439;height:0">
                      <v:line id="shape_0" from="5355,4461" to="6074,446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635,4461" to="5354,446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15;top:4461;width:2879;height:0">
                    <v:group id="shape_0" style="position:absolute;left:315;top:4461;width:1439;height:0">
                      <v:line id="shape_0" from="1035,4461" to="1754,446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15,4461" to="1034,446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55;top:4461;width:1439;height:0">
                      <v:line id="shape_0" from="2475,4461" to="3194,446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755,4461" to="2474,446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075,3885" to="6075,44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15,3885" to="315,44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6075;top:3885;width:2879;height:0">
                    <v:group id="shape_0" style="position:absolute;left:6075;top:3885;width:1439;height:0">
                      <v:line id="shape_0" from="6795,3885" to="7514,388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075,3885" to="6794,388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15;top:3885;width:1439;height:0">
                      <v:line id="shape_0" from="8235,3885" to="8954,388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515,3885" to="8234,388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345</wp:posOffset>
                </wp:positionH>
                <wp:positionV relativeFrom="paragraph">
                  <wp:posOffset>60960</wp:posOffset>
                </wp:positionV>
                <wp:extent cx="5120640" cy="2194560"/>
                <wp:effectExtent l="508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2194560"/>
                          <a:chOff x="0" y="0"/>
                          <a:chExt cx="5120640" cy="219456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100584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3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l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D40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3657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9144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1 k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64008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500 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1188720"/>
                            <a:ext cx="548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91440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65760"/>
                            <a:ext cx="45720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137160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res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18872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45720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822960"/>
                            <a:ext cx="7315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74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45720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4008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in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91840" y="182880"/>
                            <a:ext cx="7315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548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440"/>
                              <a:ext cx="731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coun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"/>
                              <a:ext cx="731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3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26080" y="640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914400"/>
                            <a:ext cx="109728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91440"/>
                            <a:ext cx="731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731520"/>
                            <a:ext cx="731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731520"/>
                            <a:ext cx="9144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45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dr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91440"/>
                            <a:ext cx="10972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45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dr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1840" y="1280160"/>
                            <a:ext cx="548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55448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28016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trl displ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1554480"/>
                            <a:ext cx="6400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Ltch &amp;BL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91440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1554480"/>
                            <a:ext cx="20116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920240"/>
                            <a:ext cx="30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9040" y="1188720"/>
                            <a:ext cx="4572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11887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486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9144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09728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BC5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1371600"/>
                            <a:ext cx="731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146304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5 V re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RF in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4.8pt;width:403.2pt;height:172.8pt" coordorigin="747,96" coordsize="8064,3456">
                <v:rect id="shape_0" fillcolor="white" stroked="t" o:allowincell="f" style="position:absolute;left:747;top:528;width:1583;height:11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47;top:528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loc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D40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1,672" to="3338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1,1536" to="3338,1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31;top:240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1 k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1;top:1104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500 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83;top:1968;width:86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39,1536" to="3626,1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9,672" to="4058,1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39;top:2256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re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9;top:1968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491;top:816;width:863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39,1392" to="4490,15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3,528" to="4923,8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47;top:816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7;top:1104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in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31;top:384;width:1152;height:1440">
                  <v:rect id="shape_0" fillcolor="white" stroked="t" o:allowincell="f" style="position:absolute;left:6075;top:384;width:86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931;top:528;width:115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coun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1;top:1248;width:115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3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355,1104" to="6074,1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7,1536" to="6074,25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71;top:240;width:115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1;top:1248;width:115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27;top:1248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45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dr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3;top:240;width:172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45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dr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931;top:2112;width:86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15;top:2544;width:100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787;top:2112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trl displ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5;top:2544;width:100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Ltch &amp;BL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63,1536" to="2763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3,2544" to="5930,31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3,3120" to="7514,3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1,1968" to="7370,25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7,1968" to="7947,25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7,960" to="7947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9,528" to="7370,5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9,1536" to="7370,15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87;top:1824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BC5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91;top:2256;width:115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91;top:2400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5 V re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96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RF in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345</wp:posOffset>
                </wp:positionH>
                <wp:positionV relativeFrom="paragraph">
                  <wp:posOffset>53975</wp:posOffset>
                </wp:positionV>
                <wp:extent cx="6065520" cy="2042160"/>
                <wp:effectExtent l="14605" t="1460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640" cy="2042280"/>
                          <a:chOff x="0" y="0"/>
                          <a:chExt cx="6065640" cy="20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10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640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4400" y="0"/>
                                <a:ext cx="91440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57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91440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57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43200" y="0"/>
                                <a:ext cx="91440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57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91440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57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0" y="0"/>
                                <a:ext cx="91440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57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31520"/>
                              <a:ext cx="5486400" cy="36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5760"/>
                                <a:ext cx="914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4400" y="0"/>
                                <a:ext cx="914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28800" cy="36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5760"/>
                                  <a:ext cx="9144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9144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28800" cy="36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5760"/>
                                  <a:ext cx="9144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9144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968360" y="30600"/>
                            <a:ext cx="1097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1 k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762120"/>
                            <a:ext cx="1097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500 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853560"/>
                            <a:ext cx="1097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85356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Latch bla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2200" y="39636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39636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859400"/>
                            <a:ext cx="137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859400"/>
                            <a:ext cx="137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2200" y="1493640"/>
                            <a:ext cx="457200" cy="36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1000" y="1493640"/>
                            <a:ext cx="457200" cy="36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88200" y="1859400"/>
                            <a:ext cx="137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59800" y="1493640"/>
                            <a:ext cx="457200" cy="36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2200" y="1676520"/>
                            <a:ext cx="1097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res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4.25pt;width:477.6pt;height:160.8pt" coordorigin="747,85" coordsize="9552,3216">
                <v:group id="shape_0" style="position:absolute;left:747;top:85;width:8639;height:1727">
                  <v:group id="shape_0" style="position:absolute;left:747;top:85;width:8639;height:575">
                    <v:line id="shape_0" from="747,85" to="747,66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47,661" to="1466,66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67,85" to="1467,66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67,85" to="2186,8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187,85" to="2187,66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2187;top:85;width:1439;height:575">
                      <v:line id="shape_0" from="2187,661" to="2906,66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907,85" to="2907,66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907,85" to="3626,8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627,85" to="3627,66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27;top:85;width:1439;height:575">
                      <v:line id="shape_0" from="3627,661" to="4346,66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347,85" to="4347,66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347,85" to="5066,8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067,85" to="5067,66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67;top:85;width:1439;height:575">
                      <v:line id="shape_0" from="5067,661" to="5786,66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787,85" to="5787,66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787,85" to="6506,8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507,85" to="6507,66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07;top:85;width:1439;height:575">
                      <v:line id="shape_0" from="6507,661" to="7226,66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227,85" to="7227,66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227,85" to="7946,8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947,85" to="7947,66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947;top:85;width:1439;height:575">
                      <v:line id="shape_0" from="7947,661" to="8666,66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667,85" to="8667,66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667,85" to="9386,8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387,85" to="9387,66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47;top:1237;width:8639;height:575">
                    <v:group id="shape_0" style="position:absolute;left:747;top:1813;width:1439;height:0">
                      <v:line id="shape_0" from="1467,1813" to="2186,181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47,1813" to="1466,181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747,1237" to="747,181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187,1237" to="2187,181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2187;top:1237;width:1439;height:0">
                      <v:line id="shape_0" from="2907,1237" to="3626,123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87,1237" to="2906,123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27;top:1237;width:2879;height:575">
                      <v:group id="shape_0" style="position:absolute;left:3627;top:1813;width:1439;height:0">
                        <v:line id="shape_0" from="4347,1813" to="5066,181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627,1813" to="4346,181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3627,1237" to="3627,181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067,1237" to="5067,181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5067;top:1237;width:1439;height:0">
                        <v:line id="shape_0" from="5787,1237" to="6506,1237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067,1237" to="5786,1237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507;top:1237;width:2879;height:575">
                      <v:group id="shape_0" style="position:absolute;left:6507;top:1813;width:1439;height:0">
                        <v:line id="shape_0" from="7227,1813" to="7946,181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507,1813" to="7226,181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6507,1237" to="6507,181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947,1237" to="7947,181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7947;top:1237;width:1439;height:0">
                        <v:line id="shape_0" from="8667,1237" to="9386,1237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947,1237" to="8666,1237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8571;top:133;width:17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1 k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7;top:1285;width:17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500 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;top:1429;width:17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u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1;top:1429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Latch bla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5,709" to="2955,229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75,709" to="3675,229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95,3013" to="2954,30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75,3013" to="5834,30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955;top:2437;width:719;height:575">
                  <v:line id="shape_0" from="2955,2437" to="2955,30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675,2437" to="3675,30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55,2437" to="3674,24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835;top:2437;width:719;height:575">
                  <v:line id="shape_0" from="5835,2437" to="5835,30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555,2437" to="6555,30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35,2437" to="6554,24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555,3013" to="8714,30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8715;top:2437;width:719;height:575">
                  <v:line id="shape_0" from="8715,2437" to="8715,30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435,2437" to="9435,30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715,2437" to="9434,24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55;top:2725;width:17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re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3065</wp:posOffset>
                </wp:positionH>
                <wp:positionV relativeFrom="paragraph">
                  <wp:posOffset>208280</wp:posOffset>
                </wp:positionV>
                <wp:extent cx="3566160" cy="23037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2303640"/>
                          <a:chOff x="0" y="0"/>
                          <a:chExt cx="3566160" cy="230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66160" cy="23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88720" y="731520"/>
                            <a:ext cx="164592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164592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" y="0"/>
                              <a:ext cx="1463040" cy="82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97280" y="0"/>
                                <a:ext cx="365760" cy="82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36576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5760" cy="82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36576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1520" y="0"/>
                                <a:ext cx="365760" cy="82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36576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" y="0"/>
                                <a:ext cx="365760" cy="82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36576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1463040" y="548640"/>
                            <a:ext cx="0" cy="182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548640"/>
                            <a:ext cx="0" cy="182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548640"/>
                            <a:ext cx="0" cy="182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548640"/>
                            <a:ext cx="0" cy="182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0320" y="1554480"/>
                            <a:ext cx="365760" cy="182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1554480"/>
                            <a:ext cx="365760" cy="182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4560" y="1554480"/>
                            <a:ext cx="365760" cy="182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1554480"/>
                            <a:ext cx="0" cy="182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37360"/>
                            <a:ext cx="365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548640"/>
                            <a:ext cx="365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16.4pt;width:280.8pt;height:181.4pt" coordorigin="2619,328" coordsize="5616,36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19;top:328;width:5615;height:36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4491;top:1480;width:2592;height:1296">
                  <v:rect id="shape_0" fillcolor="white" stroked="t" o:allowincell="f" style="position:absolute;left:4491;top:1624;width:2591;height:10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635;top:1480;width:2304;height:1296">
                    <v:group id="shape_0" style="position:absolute;left:6363;top:1480;width:576;height:1296">
                      <v:oval id="shape_0" fillcolor="white" stroked="t" o:allowincell="f" style="position:absolute;left:6363;top:1480;width:575;height:5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363;top:2200;width:575;height:5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635;top:1480;width:576;height:1296">
                      <v:oval id="shape_0" fillcolor="white" stroked="t" o:allowincell="f" style="position:absolute;left:4635;top:1480;width:575;height:5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635;top:2200;width:575;height:5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787;top:1480;width:576;height:1296">
                      <v:oval id="shape_0" fillcolor="white" stroked="t" o:allowincell="f" style="position:absolute;left:5787;top:1480;width:575;height:5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787;top:2200;width:575;height:5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211;top:1480;width:576;height:1296">
                      <v:oval id="shape_0" fillcolor="white" stroked="t" o:allowincell="f" style="position:absolute;left:5211;top:1480;width:575;height:5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211;top:2200;width:575;height:5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line id="shape_0" from="4923,1192" to="4923,14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5499,1192" to="5499,14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6075,1192" to="6075,14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6651,1192" to="6651,14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6651,2776" to="7226,3063" stroked="t" o:allowincell="f" style="position:absolute;flip:xy">
                  <v:stroke color="red" weight="38160" joinstyle="miter" endcap="flat"/>
                  <v:fill o:detectmouseclick="t" on="false"/>
                  <w10:wrap type="none"/>
                </v:line>
                <v:line id="shape_0" from="5499,2776" to="6074,3063" stroked="t" o:allowincell="f" style="position:absolute;flip:xy">
                  <v:stroke color="red" weight="38160" joinstyle="miter" endcap="flat"/>
                  <v:fill o:detectmouseclick="t" on="false"/>
                  <w10:wrap type="none"/>
                </v:line>
                <v:line id="shape_0" from="6075,2776" to="6650,3063" stroked="t" o:allowincell="f" style="position:absolute;flip:xy">
                  <v:stroke color="red" weight="38160" joinstyle="miter" endcap="flat"/>
                  <v:fill o:detectmouseclick="t" on="false"/>
                  <w10:wrap type="none"/>
                </v:line>
                <v:line id="shape_0" from="4923,2776" to="4923,3063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4779,3064" to="5354,306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203,1192" to="4778,1192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2985</wp:posOffset>
                </wp:positionH>
                <wp:positionV relativeFrom="paragraph">
                  <wp:posOffset>-3175</wp:posOffset>
                </wp:positionV>
                <wp:extent cx="1737360" cy="2743200"/>
                <wp:effectExtent l="0" t="1968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2743200"/>
                          <a:chOff x="0" y="0"/>
                          <a:chExt cx="1737360" cy="2743200"/>
                        </a:xfrm>
                      </wpg:grpSpPr>
                      <wps:wsp>
                        <wps:cNvSpPr/>
                        <wps:spPr>
                          <a:xfrm rot="16200000">
                            <a:off x="91440" y="365760"/>
                            <a:ext cx="1554480" cy="8229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554480"/>
                            <a:ext cx="10058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737360"/>
                            <a:ext cx="0" cy="100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737360"/>
                            <a:ext cx="0" cy="100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097280"/>
                            <a:ext cx="274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68">
                                <a:moveTo>
                                  <a:pt x="0" y="168"/>
                                </a:moveTo>
                                <a:cubicBezTo>
                                  <a:pt x="36" y="108"/>
                                  <a:pt x="72" y="48"/>
                                  <a:pt x="144" y="24"/>
                                </a:cubicBezTo>
                                <a:cubicBezTo>
                                  <a:pt x="216" y="0"/>
                                  <a:pt x="432" y="0"/>
                                  <a:pt x="432" y="24"/>
                                </a:cubicBezTo>
                                <a:cubicBezTo>
                                  <a:pt x="432" y="48"/>
                                  <a:pt x="192" y="144"/>
                                  <a:pt x="144" y="1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1887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1887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14400"/>
                            <a:ext cx="41148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056">
                                <a:moveTo>
                                  <a:pt x="336" y="888"/>
                                </a:moveTo>
                                <a:cubicBezTo>
                                  <a:pt x="336" y="780"/>
                                  <a:pt x="336" y="672"/>
                                  <a:pt x="336" y="600"/>
                                </a:cubicBezTo>
                                <a:cubicBezTo>
                                  <a:pt x="336" y="528"/>
                                  <a:pt x="360" y="504"/>
                                  <a:pt x="336" y="456"/>
                                </a:cubicBezTo>
                                <a:cubicBezTo>
                                  <a:pt x="312" y="408"/>
                                  <a:pt x="240" y="336"/>
                                  <a:pt x="192" y="312"/>
                                </a:cubicBezTo>
                                <a:cubicBezTo>
                                  <a:pt x="144" y="288"/>
                                  <a:pt x="72" y="336"/>
                                  <a:pt x="48" y="312"/>
                                </a:cubicBezTo>
                                <a:cubicBezTo>
                                  <a:pt x="24" y="288"/>
                                  <a:pt x="0" y="216"/>
                                  <a:pt x="48" y="168"/>
                                </a:cubicBezTo>
                                <a:cubicBezTo>
                                  <a:pt x="96" y="120"/>
                                  <a:pt x="264" y="48"/>
                                  <a:pt x="336" y="24"/>
                                </a:cubicBezTo>
                                <a:cubicBezTo>
                                  <a:pt x="408" y="0"/>
                                  <a:pt x="432" y="0"/>
                                  <a:pt x="480" y="24"/>
                                </a:cubicBezTo>
                                <a:cubicBezTo>
                                  <a:pt x="528" y="48"/>
                                  <a:pt x="600" y="96"/>
                                  <a:pt x="624" y="168"/>
                                </a:cubicBezTo>
                                <a:cubicBezTo>
                                  <a:pt x="648" y="240"/>
                                  <a:pt x="624" y="384"/>
                                  <a:pt x="624" y="456"/>
                                </a:cubicBezTo>
                                <a:cubicBezTo>
                                  <a:pt x="624" y="528"/>
                                  <a:pt x="624" y="552"/>
                                  <a:pt x="624" y="600"/>
                                </a:cubicBezTo>
                                <a:cubicBezTo>
                                  <a:pt x="624" y="648"/>
                                  <a:pt x="624" y="672"/>
                                  <a:pt x="624" y="744"/>
                                </a:cubicBezTo>
                                <a:cubicBezTo>
                                  <a:pt x="624" y="816"/>
                                  <a:pt x="624" y="1008"/>
                                  <a:pt x="624" y="1032"/>
                                </a:cubicBezTo>
                                <a:cubicBezTo>
                                  <a:pt x="624" y="1056"/>
                                  <a:pt x="624" y="972"/>
                                  <a:pt x="624" y="88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192024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36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2103120"/>
                            <a:ext cx="365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5pt;margin-top:28.5pt;width:136.75pt;height:187.2pt" coordorigin="1611,570" coordsize="2735,3744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1756;top:571;width:2447;height:1295;mso-wrap-style:none;v-text-anchor:middle;rotation:270" type="_x0000_t135">
                  <v:fill o:detectmouseclick="t" type="solid" color2="black"/>
                  <v:stroke color="red" weight="38160" joinstyle="miter" endcap="flat"/>
                  <w10:wrap type="none"/>
                </v:shape>
                <v:rect id="shape_0" fillcolor="white" stroked="t" o:allowincell="f" style="position:absolute;left:2187;top:2443;width:1583;height:287;mso-wrap-style:none;v-text-anchor:middle">
                  <v:fill o:detectmouseclick="t" type="solid" color2="black"/>
                  <v:stroke color="red" weight="38160" joinstyle="miter" endcap="flat"/>
                  <w10:wrap type="none"/>
                </v:rect>
                <v:line id="shape_0" from="2475,2731" to="2475,431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483,2731" to="3483,431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coordsize="432,168" path="m0,168c36,108,72,48,144,24c216,0,432,0,432,24c432,48,192,144,144,168e" stroked="t" o:allowincell="f" style="position:absolute;left:2475;top:1723;width:431;height:1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75,1867" to="2475,2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9,1867" to="2619,2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48,1056" path="m336,888c336,780,336,672,336,600c336,528,360,504,336,456c312,408,240,336,192,312c144,288,72,336,48,312c24,288,0,216,48,168c96,120,264,48,336,24c408,0,432,0,480,24c528,48,600,96,624,168c648,240,624,384,624,456c624,528,624,552,624,600c624,648,624,672,624,744c624,816,624,1008,624,1032c624,1056,624,972,624,888e" stroked="t" o:allowincell="f" style="position:absolute;left:2907;top:1435;width:647;height:105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3771;top:3019;width:575;height:575">
                  <v:line id="shape_0" from="3771,3307" to="4346,3307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4059,3019" to="4059,3594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</v:group>
                <v:line id="shape_0" from="1611,3307" to="2186,3307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7385</wp:posOffset>
                </wp:positionH>
                <wp:positionV relativeFrom="paragraph">
                  <wp:posOffset>167005</wp:posOffset>
                </wp:positionV>
                <wp:extent cx="2205990" cy="1371600"/>
                <wp:effectExtent l="508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080" cy="1371600"/>
                          <a:chOff x="0" y="0"/>
                          <a:chExt cx="2206080" cy="1371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440" y="0"/>
                            <a:ext cx="21146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65760"/>
                            <a:ext cx="274320" cy="64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5840" y="640080"/>
                            <a:ext cx="365760" cy="9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81360" y="0"/>
                              <a:ext cx="20304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30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0"/>
                                <a:ext cx="50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4400" y="45720"/>
                              <a:ext cx="8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8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40" y="405720"/>
                            <a:ext cx="309960" cy="19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4320"/>
                              <a:ext cx="220320" cy="185400"/>
                            </a:xfrm>
                          </wpg:grpSpPr>
                          <wps:wsp>
                            <wps:cNvSpPr/>
                            <wps:spPr>
                              <a:xfrm rot="12722400">
                                <a:off x="8640" y="46800"/>
                                <a:ext cx="2030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722400">
                                <a:off x="63360" y="33480"/>
                                <a:ext cx="50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0"/>
                              <a:ext cx="6876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0" y="151200"/>
                              <a:ext cx="6876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160" y="405720"/>
                            <a:ext cx="309960" cy="19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4320"/>
                              <a:ext cx="220320" cy="185400"/>
                            </a:xfrm>
                          </wpg:grpSpPr>
                          <wps:wsp>
                            <wps:cNvSpPr/>
                            <wps:spPr>
                              <a:xfrm rot="12722400">
                                <a:off x="8640" y="46800"/>
                                <a:ext cx="2030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722400">
                                <a:off x="63360" y="33480"/>
                                <a:ext cx="50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0"/>
                              <a:ext cx="6876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0" y="151200"/>
                              <a:ext cx="6876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822960"/>
                            <a:ext cx="365760" cy="9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81360" y="0"/>
                              <a:ext cx="203040" cy="9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030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0"/>
                                <a:ext cx="50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45720"/>
                              <a:ext cx="8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45720"/>
                              <a:ext cx="8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731520"/>
                            <a:ext cx="274320" cy="914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5pt;margin-top:13.15pt;width:173.7pt;height:108pt" coordorigin="3051,263" coordsize="3474,2160">
                <v:shape id="shape_0" stroked="f" o:allowincell="f" style="position:absolute;left:3195;top:263;width:3329;height:21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silver" stroked="t" o:allowincell="f" style="position:absolute;left:3051;top:839;width:431;height:100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group id="shape_0" style="position:absolute;left:4635;top:1271;width:575;height:144">
                  <v:group id="shape_0" style="position:absolute;left:4763;top:1271;width:320;height:144">
                    <v:rect id="shape_0" fillcolor="white" stroked="t" o:allowincell="f" style="position:absolute;left:4763;top:1271;width:319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923;top:1271;width:79;height:1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5083,1343" to="5210,1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5,1343" to="4762,1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71;top:902;width:487;height:305">
                  <v:group id="shape_0" style="position:absolute;left:3754;top:961;width:320;height:165">
                    <v:rect id="shape_0" fillcolor="white" stroked="t" o:allowincell="f" style="position:absolute;left:3754;top:982;width:319;height:143;mso-wrap-style:none;v-text-anchor:middle;rotation:212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841;top:961;width:79;height:143;mso-wrap-style:none;v-text-anchor:middle;rotation:212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3671,902" to="3778,9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51,1140" to="4158,12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03;top:902;width:487;height:305">
                  <v:group id="shape_0" style="position:absolute;left:4186;top:961;width:320;height:165">
                    <v:rect id="shape_0" fillcolor="white" stroked="t" o:allowincell="f" style="position:absolute;left:4186;top:982;width:319;height:143;mso-wrap-style:none;v-text-anchor:middle;rotation:212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273;top:961;width:79;height:143;mso-wrap-style:none;v-text-anchor:middle;rotation:212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4103,902" to="4210,9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83,1140" to="4590,12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03;top:1559;width:575;height:144">
                  <v:group id="shape_0" style="position:absolute;left:4331;top:1559;width:320;height:144">
                    <v:rect id="shape_0" fillcolor="white" stroked="t" o:allowincell="f" style="position:absolute;left:4331;top:1559;width:319;height:14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411;top:1559;width:79;height:143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4203,1631" to="4330,16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51,1631" to="4778,16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#99cc00" stroked="t" o:allowincell="f" style="position:absolute;left:3771;top:1415;width:431;height:143;mso-wrap-style:none;v-text-anchor:middle">
                  <v:fill o:detectmouseclick="t" type="solid" color2="#6633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3:50:00Z</dcterms:created>
  <dc:creator>Bmiguel</dc:creator>
  <dc:description/>
  <dc:language>en-US</dc:language>
  <cp:lastModifiedBy>Bmiguel</cp:lastModifiedBy>
  <dcterms:modified xsi:type="dcterms:W3CDTF">2004-09-10T17:55:00Z</dcterms:modified>
  <cp:revision>9</cp:revision>
  <dc:subject/>
  <dc:title/>
</cp:coreProperties>
</file>