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ansformando o BIGODINHO no BIGO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IGODE – UM TRX 40m CW QSK DE 5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mos dar uma vitaminada na parte de RF do bigodinho e transforma-lo em um QRP de 5 W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mos adicionar um estagio de potencia (PA – Power Amplifier), este estagio emprega um transistor muito utilizado: o 2SC1173 que rende muito bem em CW e custa muito pouco (R$0,70), outros transistores poderão ser utilizados com o BD139, o 2SC2078, 2SC2166, 2SC1969 entre outro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que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ponen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1 transistor 2SC117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1 resistor de 100R 1/4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2 capacitores cerâmicos de 100nF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o 0,5mm de diâmetro AWG #2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rma de 8 mm de baquelita ou corpo de caneta esferográf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ntage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oque de RF:</w:t>
      </w:r>
    </w:p>
    <w:p>
      <w:pPr>
        <w:pStyle w:val="Normal"/>
        <w:rPr/>
      </w:pPr>
      <w:r>
        <w:rPr>
          <w:rFonts w:cs="Verdana" w:ascii="Verdana" w:hAnsi="Verdana"/>
        </w:rPr>
        <w:t>Corte 25 mm do tubo de baquelita ou corpo de caneta BIC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ure o tubo nas laterais para fixar o fio, com uma broca fina nas laterais transpassando o diâmetro. No caso de corpo de caneta, utilize uma sobra de lide de componente grosso, segure com um alicate de bico em uma das pontas, apóie sobre o corpo plástico no local do furo e esquente o lide com a ajuda do ferro de solda. </w:t>
      </w:r>
    </w:p>
    <w:p>
      <w:pPr>
        <w:pStyle w:val="Normal"/>
        <w:rPr/>
      </w:pPr>
      <w:r>
        <w:rPr>
          <w:rFonts w:cs="Verdana" w:ascii="Verdana" w:hAnsi="Verdana"/>
        </w:rPr>
        <w:t>Enrole 60 voltas de fio, o fio pode ser de 0,5mm de diâmetro ou mais grosso. O enrolamento fica piramidal, ou seja, com mais voltas no centr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role 8 voltas de Fio entre 0,4 a 0,7mm de diâmetro em um toroide de um furo (retirado de soquete de lâmpadas econômicas ou de reatores eletrônicos de lâmpadas fluorescente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ansformador de acoplamento (ou de impedâncias)</w:t>
      </w:r>
    </w:p>
    <w:p>
      <w:pPr>
        <w:pStyle w:val="Normal"/>
        <w:rPr/>
      </w:pPr>
      <w:r>
        <w:rPr>
          <w:rFonts w:cs="Verdana" w:ascii="Verdana" w:hAnsi="Verdana"/>
        </w:rPr>
        <w:t>Enrole 40 voltas de fio 0,5mm de diâmetro em um tubo de baquelita ou corpo de caneta BIC, com derivação na 20ª Vol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role 20 voltas e sobre estas mais 20 Voltas no mesmo sentido.</w:t>
      </w:r>
    </w:p>
    <w:p>
      <w:pPr>
        <w:pStyle w:val="Normal"/>
        <w:rPr/>
      </w:pPr>
      <w:r>
        <w:rPr>
          <w:rFonts w:cs="Verdana" w:ascii="Verdana" w:hAnsi="Verdana"/>
        </w:rPr>
        <w:t>Ligue as bobinas em serie, mas com as pontas de lados oposto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remos uma bobina bifila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 Transistor 2SC1173 vai dissipar cerca de 7W e exige um dissipador de calor apropriado (use isolante e pasta térmica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 ligações no PA devem ser curt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Transforming the BIGODINHO into the BIGODE (MUSTACHE)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BIGODE - a TRX 40m CW QSK 5W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Allow giving more RF power in the bigodinho and transforms it into a 5 W QRP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We add a PA amplifier using a simple and chip transistor:  the 2SC1173 we made several CW transmitters and it cost U$0.30 (R$0,70), other transistors could be used like BD139, 2SC2078, 2SC2166, 2SC1969 or others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chematic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Components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01 transistor 2SC1173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01 Resistor of 100R 1/4W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02 ceramic capacitors of 100nF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Wire 0,5mm diameter AWG #25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Form of 8mm of bakelite or body of ball pen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Assembly 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RF shock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</w:t>
      </w:r>
      <w:r>
        <w:rPr>
          <w:rFonts w:cs="Verdana" w:ascii="Verdana" w:hAnsi="Verdana"/>
          <w:lang w:val="en-US"/>
        </w:rPr>
        <w:t xml:space="preserve">Cut 25mm of the bakelite pipe or body of ball pen.  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Make two holes in the laterals of the pipe to fix the wire, with a fine drill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60 turns, the wire can be of 0.5mm diameter or less.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he rolling up is pyramidal or either with more turns in the center.  OR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8 turns of 0,4mm to 0,7mm of diameter in a toroide core (ferrite) (removed from a socket of economic light bulbs or electronic reactors of fluorescent light bulbs)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Coupling Transformer of (or impedances transformer):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40 turns of wire 0,5mm of diameter in a bakelite pipe or body of ball pen, with derivation in 20ª turn.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Transistor 2SC1173 dissipates about 7W of power and it requires a heat sink appropriate size (it uses insulator and thermal folder).  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All connections in the PA must be shor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00:31:00Z</dcterms:created>
  <dc:creator>Miguel</dc:creator>
  <dc:description/>
  <cp:keywords/>
  <dc:language>en-US</dc:language>
  <cp:lastModifiedBy>Miguel</cp:lastModifiedBy>
  <dcterms:modified xsi:type="dcterms:W3CDTF">2006-05-14T00:41:00Z</dcterms:modified>
  <cp:revision>3</cp:revision>
  <dc:subject/>
  <dc:title>Transformando o BIGODINHO no BIGODE</dc:title>
</cp:coreProperties>
</file>