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CILADOR OVER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ra gerar sinais em freqüências entre 35 a 85 M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mo oscilador principal ou de bat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ubstituindo as canecas osciladoras (em alguns circuit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esquema é conhecido por muitos e funciona muito bem em cristais de terceiro harmônico, podendo gerar sinais em terceiro e quinto harmôn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qu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onen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única peça importante é o cristal, que pode s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ristais de 14,318MHz de placas de PC, oscilam em 42,954MHz (90% dos cristais testados funcionara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ristais de 24MHz oscilam em 48MHz (sexto harmônico), alguns permanecem em 24MHz.</w:t>
      </w:r>
    </w:p>
    <w:p>
      <w:pPr>
        <w:pStyle w:val="Normal"/>
        <w:rPr/>
      </w:pPr>
      <w:r>
        <w:rPr/>
        <w:t>- Cristais de 16,xxxMHz utilizados em telefones sem fio de 40-50MHz, oscilam entre 48 e 51MHz.</w:t>
      </w:r>
    </w:p>
    <w:p>
      <w:pPr>
        <w:pStyle w:val="Normal"/>
        <w:rPr/>
      </w:pPr>
      <w:r>
        <w:rPr/>
        <w:t>- Cristais identificados como de 35 a 85MHz funcionam normalmente.</w:t>
      </w:r>
    </w:p>
    <w:p>
      <w:pPr>
        <w:pStyle w:val="Normal"/>
        <w:rPr/>
      </w:pPr>
      <w:r>
        <w:rPr/>
        <w:t>- Cristais de 18MHz e de 18,xx MHz oscilam no terceiro harmôn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osciladores para controle de freqüência com Huff Puff, a freqüência do VFO (e do circuito principal) deve ser mais baixa que a do cristal empregado, para evitar proble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agem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142280"/>
                          <a:chOff x="0" y="0"/>
                          <a:chExt cx="53715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113760"/>
                            <a:ext cx="1140480" cy="91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2000"/>
                              <a:ext cx="1139760" cy="34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36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" y="0"/>
                                <a:ext cx="45576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120" y="0"/>
                                <a:ext cx="34164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416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0"/>
                              <a:ext cx="456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480" y="0"/>
                              <a:ext cx="3416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080"/>
                              <a:ext cx="11397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400"/>
                              <a:ext cx="2286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6480"/>
                              <a:ext cx="2286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040" y="456480"/>
                              <a:ext cx="2293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040" y="114120"/>
                              <a:ext cx="229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480" y="113400"/>
                              <a:ext cx="2286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480" y="456480"/>
                              <a:ext cx="2286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280" y="684360"/>
                              <a:ext cx="6094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GN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5960" y="228600"/>
                            <a:ext cx="102888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43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343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42360"/>
                              <a:ext cx="10281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040"/>
                              <a:ext cx="2278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13040"/>
                              <a:ext cx="2278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440" y="113040"/>
                              <a:ext cx="2293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240" y="342360"/>
                              <a:ext cx="609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GN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89.95pt" coordorigin="0,0" coordsize="8459,1799">
                <v:rect id="shape_0" stroked="f" o:allowincell="f" style="position:absolute;left:0;top:0;width:845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0;top:179;width:1796;height:1439">
                  <v:group id="shape_0" style="position:absolute;left:540;top:718;width:1795;height:537">
                    <v:rect id="shape_0" fillcolor="white" stroked="t" o:allowincell="f" style="position:absolute;left:540;top:718;width:538;height:53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79;top:718;width:717;height:53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97;top:718;width:537;height:53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540;top:179;width:537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78;top:179;width:71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98;top:179;width:537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;top:1258;width:1794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0;top:358;width:35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898;width:35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7;top:898;width:360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7;top:359;width:360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8;top:358;width:35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8;top:898;width:35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8;top:1257;width:959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G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38;top:360;width:1620;height:899">
                  <v:rect id="shape_0" fillcolor="white" stroked="t" o:allowincell="f" style="position:absolute;left:3239;top:360;width:539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79;top:360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18;top:360;width:539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39;top:899;width:1618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238;top:538;width:35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8;top:538;width:35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7;top:538;width:360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7;top:899;width:95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G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ustes</w:t>
      </w:r>
    </w:p>
    <w:p>
      <w:pPr>
        <w:pStyle w:val="Normal"/>
        <w:rPr/>
      </w:pPr>
      <w:r>
        <w:rPr/>
        <w:t>Para ajustar temos que montar este adaptador, que retifica a onda senoidal do oscilador e torna possível a medida com um voltímetro (analógico ou preferencialmente um digit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ustar a saída do oscilador para 4V ou mais.</w:t>
      </w:r>
    </w:p>
    <w:p>
      <w:pPr>
        <w:pStyle w:val="Normal"/>
        <w:rPr/>
      </w:pPr>
      <w:r>
        <w:rPr/>
        <w:t>Acompanhe com um frequencimetro ligado a saída do oscilador.</w:t>
      </w:r>
    </w:p>
    <w:p>
      <w:pPr>
        <w:pStyle w:val="Normal"/>
        <w:rPr/>
      </w:pPr>
      <w:r>
        <w:rPr/>
        <w:t>Teste o cristal antes de soldar em definitiv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SCILLATOR OVERTON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To generate signals in frequencies between 35 the 85 MHz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As main or beating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Replacement of canned oscillator (in some circuits).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project is popular and oscillates very well with third overtone crystals, being able to generate signals in third and fifth harmonic.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hematic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ponent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ost important part is the crystal that can be: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14.318MHz Crystals from PC boards, they oscillate in 42.954MHz (90% of tested crystals oscillate). </w:t>
      </w:r>
    </w:p>
    <w:p>
      <w:pPr>
        <w:pStyle w:val="Normal"/>
        <w:rPr>
          <w:lang w:val="en-US"/>
        </w:rPr>
      </w:pPr>
      <w:r>
        <w:rPr>
          <w:lang w:val="en-US"/>
        </w:rPr>
        <w:t>-  24MHz Crystals in 48MHz (sixth harmonic), some remain in 24MHz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Crystals of 16. xxx MHz used in wireless phones (old band 40-50MHz), they oscillate between 48 and 51MHz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Crystals identified as 35 to 85MHz oscillate normally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Crystals of 18 MHz and 18. xx MHz oscillate in the third harmonic.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frequency control oscillators with Huff Puff, the frequency of the VFO (and the main circuit) must be lower than of the used crystal, to prevent problems.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semb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justments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adjust we have that to built this adapter, that rectifies the wave sine of the oscillator and becomes possible the measure with a voltmeter (analog or a digital).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ircuit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sembly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just to 4V in the output (measuring with an adapter and a voltmeter).</w:t>
      </w:r>
    </w:p>
    <w:p>
      <w:pPr>
        <w:pStyle w:val="Normal"/>
        <w:rPr>
          <w:lang w:val="en-US"/>
        </w:rPr>
      </w:pPr>
      <w:r>
        <w:rPr>
          <w:lang w:val="en-US"/>
        </w:rPr>
        <w:t>Measure the output frequency with a counter or frequency me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0:56:00Z</dcterms:created>
  <dc:creator>Miguel</dc:creator>
  <dc:description/>
  <cp:keywords/>
  <dc:language>en-US</dc:language>
  <cp:lastModifiedBy>Miguel</cp:lastModifiedBy>
  <dcterms:modified xsi:type="dcterms:W3CDTF">2006-07-12T00:46:00Z</dcterms:modified>
  <cp:revision>5</cp:revision>
  <dc:subject/>
  <dc:title>OSCILADOR OVERTONE</dc:title>
</cp:coreProperties>
</file>