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Declaração de Laudo e Relatório Técnico de Estação de Radioamador referente a Limitação da Exposição a Campos Elétricos, Magnéticos e Eletromagnéticos.</w:t>
      </w:r>
    </w:p>
    <w:p>
      <w:pPr>
        <w:pStyle w:val="Corpodetexto3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laro, sob minha inteira responsabilidade que a estação licenciada sob o indicativo de chamada de _________, conforme documentos em anexo,  atende às exigências da(s)o(s)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reto nº 91.836 de 24 de outubro de 1985, publicado no D.O.U. de 25/10/8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pítulo 5 do regulamento do serviço de Radioamad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rma 31/94 de 28 de dezembro de 199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mento sobre Limitação da Exposição a Campos Elétricos e Magnéticos  Eletromagnéticos na Faixa de Radiofreqüência entre 9 kHz e 300 GHz, aprovado pela Resolução n.° 303, de 2 de julho de 2002.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4"/>
        </w:rPr>
        <w:t>1- O relatório técnico foi elaborado de acordo com a resolução nº 303, de 02/07/2002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  <w:t>Art. 20. Em função das características técnicas e finalidades precípuas do Serviço de Radioamador e do Serviço Rádio do Cidadão, não é obrigatório que suas estações sejam avaliadas por profissional habilitado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  <w:t>§ 1º. Para atendimento ao estabelecido neste regulamento, as antenas das estações dos Serviços de Radioamador e do Serviço Rádio do Cidadão deverão atender às distâncias mínimas de locais de livre acesso da população, calculadas conforme a Tabela VII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3"/>
          <w:szCs w:val="23"/>
        </w:rPr>
        <w:t>§ 2</w:t>
      </w:r>
      <w:r>
        <w:rPr>
          <w:rFonts w:cs="TimesNewRomanPSMT" w:ascii="Verdana" w:hAnsi="Verdana"/>
          <w:sz w:val="15"/>
          <w:szCs w:val="15"/>
        </w:rPr>
        <w:t xml:space="preserve">o. </w:t>
      </w:r>
      <w:r>
        <w:rPr>
          <w:rFonts w:cs="TimesNewRomanPSMT" w:ascii="Verdana" w:hAnsi="Verdana"/>
          <w:sz w:val="23"/>
          <w:szCs w:val="23"/>
        </w:rPr>
        <w:t>A instalação de antena a distâncias menores do que as estabelecidas no parágrafo 1º, somente será admitida mediante a avaliação da estação por profissional habilitado e elaboração do Relatório de Conformidade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  <w:t>§ 3º. Na situação prevista no parágrafo 2º, o responsável pela estação deverá encaminhar, à ANATEL, declaração baseada no Relatório de Conformidade, de que o seu funcionamento, nas condições de sua avaliação, não submeterá a população a CEMRF de valores superiores aos estabelecidos. No caso de operadores menores de dezoito anos, caberá aos pais ou tutores a responsabilidade pela declaração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  <w:t>§ 4º. A ANATEL tomará providências para que sejam incluídas questões relativas à exposição a CEMRF, nos testes de capacidade operacional e técnica de habilitação/promoção ao Serviço de Radioamador, em todas as classes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abela VII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xpressões para cálculo de distâncias mínimas a antenas de estações transmissoras para atendimento aos limites de exposição para a população em ger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3057"/>
        <w:gridCol w:w="3058"/>
      </w:tblGrid>
      <w:tr>
        <w:trPr>
          <w:trHeight w:val="453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Faixa de Radiofreqüências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posição da População 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t>em Geral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 MHz a 10 MHz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 x f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2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 x f)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0 MHz a 400 MHz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31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40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)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00 MHz a 2000 MHz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638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 / f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8,16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 / f)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000 MHz a 300000 MHz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43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83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)</w:t>
            </w:r>
          </w:p>
        </w:tc>
      </w:tr>
      <w:tr>
        <w:trPr>
          <w:trHeight w:val="25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 é distância mínima da antena, em metros;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f é a freqüência, em MHz;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e.r.p. é a potência efetiva radiada na direção de maior ganho da antena, em watt;</w:t>
            </w:r>
          </w:p>
        </w:tc>
      </w:tr>
      <w:tr>
        <w:trPr>
          <w:trHeight w:val="250" w:hRule="atLeast"/>
        </w:trPr>
        <w:tc>
          <w:tcPr>
            <w:tcW w:w="9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e.i.r.p. é a potência equivalente isotropicamente radiada na direção de maior ganho da antena, em wat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 - Cálculo:</w:t>
      </w:r>
    </w:p>
    <w:p>
      <w:pPr>
        <w:pStyle w:val="Heading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1 - Dados da estação transmissora (retransmissora no caso de repetidores)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ação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eqüência de operação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RPmáx (proposta):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ura do Centro Irradiante (HCI):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2 - Análise a exposição da População em Geral (Tabela VII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 = 8,16 </w:t>
      </w:r>
      <w:r>
        <w:rPr>
          <w:rFonts w:eastAsia="Symbol" w:cs="Symbol" w:ascii="Symbol" w:hAnsi="Symbol"/>
          <w:sz w:val="24"/>
        </w:rPr>
        <w:t>Ö</w:t>
      </w:r>
      <w:r>
        <w:rPr>
          <w:rFonts w:cs="Verdana" w:ascii="Verdana" w:hAnsi="Verdana"/>
          <w:sz w:val="24"/>
        </w:rPr>
        <w:t>(erp / f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 = 8,16 </w:t>
      </w:r>
      <w:r>
        <w:rPr>
          <w:rFonts w:eastAsia="Symbol" w:cs="Symbol" w:ascii="Symbol" w:hAnsi="Symbol"/>
          <w:sz w:val="24"/>
        </w:rPr>
        <w:t>Ö</w:t>
      </w:r>
      <w:r>
        <w:rPr>
          <w:rFonts w:cs="Verdana" w:ascii="Verdana" w:hAnsi="Verdana"/>
          <w:sz w:val="24"/>
        </w:rPr>
        <w:t>(___/___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 = _____ 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stância mínima exigida de _______ , atende aos limites de exposição da população em gera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 – Conclusão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forme a demonstração dos cálculos do ítem 2 deste relatório, as instalações da Estação _________________, localizada na cidade de _____________, atendem aos limites estabelecidos pela ANATEL através do Regulamento sobre Limitação da Exposição a Campos Elétricos, Magnéticos e Eletromagnéticos na Faixa de Radiofreqüência entre 9KHz e 300 GH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claro que os campos eletromagnéticos de radiofreqüência resultantes não expõem  a população a valores superiores aos estabelecidos pela referida resolu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 e dat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icativ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dereç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sto da Agência Nacional de Telecomunic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do Fiscal: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rícula funcional: 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 e data: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0:00Z</dcterms:created>
  <dc:creator>office</dc:creator>
  <dc:description/>
  <dc:language>en-US</dc:language>
  <cp:lastModifiedBy>Carlos Roberto Paoli</cp:lastModifiedBy>
  <dcterms:modified xsi:type="dcterms:W3CDTF">2005-11-17T20:52:00Z</dcterms:modified>
  <cp:revision>2</cp:revision>
  <dc:subject/>
  <dc:title>Declaração de Laudo e Relatório Técnico de Estação de Radioamador referente a Limitação da Exposição a Campos Elétricos, Magné</dc:title>
</cp:coreProperties>
</file>