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GRAMMING WORK SHE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708"/>
        <w:gridCol w:w="709"/>
        <w:gridCol w:w="851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ing Frequency (K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Correction (KH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er Frequency (KHz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992 221 71</w:t>
        <w:tab/>
        <w:t>3 - 34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8:23:00Z</dcterms:created>
  <dc:creator>Jan Boers</dc:creator>
  <dc:description/>
  <dc:language>en-US</dc:language>
  <cp:lastModifiedBy>Jan Boers</cp:lastModifiedBy>
  <dcterms:modified xsi:type="dcterms:W3CDTF">2003-06-07T18:28:00Z</dcterms:modified>
  <cp:revision>1</cp:revision>
  <dc:subject/>
  <dc:title>PROGRAMMING WORK SHEET</dc:title>
</cp:coreProperties>
</file>