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/262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  <w:tab/>
        <w:t>C1</w:t>
        <w:tab/>
        <w:t>470 uF</w:t>
        <w:tab/>
        <w:tab/>
        <w:t xml:space="preserve"> 40V</w:t>
        <w:tab/>
        <w:t>W.alum.</w:t>
        <w:tab/>
        <w:t>652 847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C2 - C7</w:t>
        <w:tab/>
        <w:t xml:space="preserve"> 22 uF</w:t>
        <w:tab/>
        <w:tab/>
        <w:t>450V</w:t>
        <w:tab/>
        <w:t>W.alum.</w:t>
        <w:tab/>
        <w:t>655 7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>262</w:t>
        <w:tab/>
        <w:t>D1 – D4</w:t>
        <w:tab/>
        <w:t>21PT5</w:t>
        <w:tab/>
        <w:tab/>
        <w:tab/>
        <w:tab/>
        <w:t>831 021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D5 – D28</w:t>
        <w:tab/>
        <w:t>1N5408</w:t>
        <w:tab/>
        <w:tab/>
        <w:tab/>
        <w:tab/>
        <w:t>831 540 8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D29</w:t>
        <w:tab/>
        <w:t>1S920</w:t>
        <w:tab/>
        <w:tab/>
        <w:tab/>
        <w:tab/>
        <w:t>830 192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30</w:t>
        <w:tab/>
        <w:t>10D05</w:t>
        <w:tab/>
        <w:tab/>
        <w:tab/>
        <w:tab/>
        <w:t>831 100 5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  <w:tab/>
        <w:t>R1 – R4</w:t>
        <w:tab/>
        <w:t>100 ohm</w:t>
        <w:tab/>
        <w:t>5%</w:t>
        <w:tab/>
        <w:t>1/2W</w:t>
        <w:tab/>
        <w:t>Car.</w:t>
        <w:tab/>
        <w:t>502 210 00</w:t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5 – R10</w:t>
        <w:tab/>
        <w:t>100Kohm</w:t>
        <w:tab/>
        <w:t>5%</w:t>
        <w:tab/>
        <w:t xml:space="preserve">  2W</w:t>
        <w:tab/>
        <w:t>Car.</w:t>
        <w:tab/>
        <w:t>505 5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1</w:t>
        <w:tab/>
        <w:t>150 ohm</w:t>
        <w:tab/>
        <w:t>5%</w:t>
        <w:tab/>
        <w:t>1/2W</w:t>
        <w:tab/>
        <w:t>Car.</w:t>
        <w:tab/>
        <w:t>502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2</w:t>
        <w:tab/>
        <w:t>150 ohm</w:t>
        <w:tab/>
        <w:t>5%</w:t>
        <w:tab/>
        <w:t xml:space="preserve">  2W</w:t>
        <w:tab/>
        <w:t>Car.</w:t>
        <w:tab/>
        <w:t>505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3</w:t>
        <w:tab/>
        <w:t xml:space="preserve"> 68 ohm</w:t>
        <w:tab/>
        <w:t>5%</w:t>
        <w:tab/>
        <w:t xml:space="preserve">  1W</w:t>
        <w:tab/>
        <w:t>Car.</w:t>
        <w:tab/>
        <w:t>504 168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>262</w:t>
        <w:tab/>
        <w:t>RL1</w:t>
        <w:tab/>
        <w:tab/>
        <w:t>1 Make</w:t>
        <w:tab/>
        <w:t xml:space="preserve"> </w:t>
        <w:tab/>
        <w:t>12V Coil</w:t>
        <w:tab/>
        <w:t>780 000 1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/263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  <w:tab/>
        <w:t>C1</w:t>
        <w:tab/>
        <w:t xml:space="preserve"> 22 uf</w:t>
        <w:tab/>
        <w:tab/>
        <w:t xml:space="preserve"> 16V</w:t>
        <w:tab/>
        <w:t>Tan.</w:t>
        <w:tab/>
        <w:t>651 722 00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ind w:left="0" w:hanging="0"/>
        <w:rPr/>
      </w:pPr>
      <w:r>
        <w:rPr>
          <w:rFonts w:cs="Courier New" w:ascii="Courier New" w:hAnsi="Courier New"/>
        </w:rPr>
        <w:tab/>
        <w:t>C2 - C3</w:t>
        <w:tab/>
        <w:t>0,1 uF</w:t>
        <w:tab/>
        <w:t>10%</w:t>
        <w:tab/>
        <w:t>250V</w:t>
        <w:tab/>
        <w:t>Polyes.</w:t>
        <w:tab/>
        <w:t>624 5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4</w:t>
        <w:tab/>
        <w:t>1,0 uF</w:t>
        <w:tab/>
        <w:t>10%</w:t>
        <w:tab/>
        <w:t>100V</w:t>
        <w:tab/>
        <w:t>Polyes.</w:t>
        <w:tab/>
        <w:t>623 610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C5</w:t>
        <w:tab/>
        <w:t>0,1 uF</w:t>
        <w:tab/>
        <w:t>10%</w:t>
        <w:tab/>
        <w:t>250V</w:t>
        <w:tab/>
        <w:t>Polyes.</w:t>
        <w:tab/>
        <w:t>624 410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6</w:t>
        <w:tab/>
        <w:t>2200 uF</w:t>
        <w:tab/>
        <w:tab/>
        <w:t xml:space="preserve"> 63V</w:t>
        <w:tab/>
        <w:t>W.alum.</w:t>
        <w:tab/>
        <w:t>652 922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C7</w:t>
        <w:tab/>
        <w:t>1,0 uF</w:t>
        <w:tab/>
        <w:t>10%</w:t>
        <w:tab/>
        <w:t>250V</w:t>
        <w:tab/>
        <w:t>Polyes.</w:t>
        <w:tab/>
        <w:t>624 610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C8</w:t>
        <w:tab/>
        <w:t>0,1 uF</w:t>
        <w:tab/>
        <w:t>10%</w:t>
        <w:tab/>
        <w:t>250V</w:t>
        <w:tab/>
        <w:t>Polyes.</w:t>
        <w:tab/>
        <w:t>624 510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C9 – C10</w:t>
        <w:tab/>
        <w:t xml:space="preserve"> 47 nF</w:t>
        <w:tab/>
        <w:t>10%</w:t>
        <w:tab/>
        <w:t>250V</w:t>
        <w:tab/>
        <w:t>Polyes.</w:t>
        <w:tab/>
        <w:t>624 447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C11</w:t>
        <w:tab/>
        <w:t>0,1 uF</w:t>
        <w:tab/>
        <w:tab/>
        <w:t xml:space="preserve"> 40V</w:t>
        <w:tab/>
        <w:t>W.alum.</w:t>
        <w:tab/>
        <w:t>652 8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>263</w:t>
        <w:tab/>
        <w:t>D1 – D2</w:t>
        <w:tab/>
        <w:t>1N5402</w:t>
        <w:tab/>
        <w:tab/>
        <w:tab/>
        <w:tab/>
        <w:t>831 540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3 – D6</w:t>
        <w:tab/>
        <w:t>10D10</w:t>
        <w:tab/>
        <w:tab/>
        <w:tab/>
        <w:tab/>
        <w:t>831 101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7 – D9</w:t>
        <w:tab/>
        <w:t>1S920</w:t>
        <w:tab/>
        <w:tab/>
        <w:tab/>
        <w:tab/>
        <w:t>830 192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D10 – D12</w:t>
        <w:tab/>
        <w:t>BZX87C47</w:t>
        <w:tab/>
        <w:t>Zener</w:t>
        <w:tab/>
        <w:tab/>
        <w:tab/>
        <w:t>832 874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D13 – D14</w:t>
        <w:tab/>
        <w:t>1S920</w:t>
        <w:tab/>
        <w:tab/>
        <w:tab/>
        <w:tab/>
        <w:t>830 192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D15 – D17</w:t>
        <w:tab/>
        <w:t>BZX79B9V1</w:t>
        <w:tab/>
        <w:t>Zener</w:t>
        <w:tab/>
        <w:tab/>
        <w:tab/>
        <w:t>832 799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18</w:t>
        <w:tab/>
        <w:t>BZX79B8921</w:t>
        <w:tab/>
        <w:t>Zener</w:t>
        <w:tab/>
        <w:tab/>
        <w:tab/>
        <w:t>832 798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>263</w:t>
        <w:tab/>
        <w:t>IC1</w:t>
        <w:tab/>
        <w:t>555</w:t>
        <w:tab/>
        <w:tab/>
        <w:tab/>
        <w:tab/>
        <w:t>850 055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  <w:tab/>
        <w:t>R1</w:t>
        <w:tab/>
        <w:t>1,5Mohm</w:t>
        <w:tab/>
        <w:t>5%</w:t>
        <w:tab/>
        <w:t>1/2W</w:t>
        <w:tab/>
        <w:t>Car.</w:t>
        <w:tab/>
        <w:t>502 615 00</w:t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</w:t>
        <w:tab/>
        <w:t xml:space="preserve"> 12 ohm</w:t>
        <w:tab/>
        <w:t>5%</w:t>
        <w:tab/>
        <w:t>3/4W</w:t>
        <w:tab/>
        <w:t>Car.</w:t>
        <w:tab/>
        <w:t>503 11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3</w:t>
        <w:tab/>
        <w:t>4,7Kohm</w:t>
        <w:tab/>
        <w:t>5%</w:t>
        <w:tab/>
        <w:t>1/2W</w:t>
        <w:tab/>
        <w:t>Car.</w:t>
        <w:tab/>
        <w:t>502 3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4</w:t>
        <w:tab/>
        <w:t>2,7Kohm</w:t>
        <w:tab/>
        <w:t>5%</w:t>
        <w:tab/>
        <w:t>1/2W</w:t>
        <w:tab/>
        <w:t>Car.</w:t>
        <w:tab/>
        <w:t>502 32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5</w:t>
        <w:tab/>
        <w:t>270Kohm</w:t>
        <w:tab/>
        <w:t>5%</w:t>
        <w:tab/>
        <w:t>1/2W</w:t>
        <w:tab/>
        <w:t>Car.</w:t>
        <w:tab/>
        <w:t>502 52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6</w:t>
        <w:tab/>
        <w:t xml:space="preserve"> 27 ohm</w:t>
        <w:tab/>
        <w:t>5%</w:t>
        <w:tab/>
        <w:t>1/2W</w:t>
        <w:tab/>
        <w:t>Car.</w:t>
        <w:tab/>
        <w:t>502 12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7</w:t>
        <w:tab/>
        <w:t xml:space="preserve"> 10 ohm</w:t>
        <w:tab/>
        <w:t>5%</w:t>
        <w:tab/>
        <w:t>1/2W</w:t>
        <w:tab/>
        <w:t>Car.</w:t>
        <w:tab/>
        <w:t>502 1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8</w:t>
        <w:tab/>
        <w:t>4,7Kohm</w:t>
        <w:tab/>
        <w:t>5%</w:t>
        <w:tab/>
        <w:t>1/2W</w:t>
        <w:tab/>
        <w:t>Car.</w:t>
        <w:tab/>
        <w:t>502 3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9</w:t>
        <w:tab/>
        <w:t>150 ohm</w:t>
        <w:tab/>
        <w:t>5%</w:t>
        <w:tab/>
        <w:t xml:space="preserve">  5W</w:t>
        <w:tab/>
        <w:t>WW</w:t>
        <w:tab/>
        <w:t>527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0</w:t>
        <w:tab/>
        <w:t>100 ohm</w:t>
        <w:tab/>
        <w:t>5%</w:t>
        <w:tab/>
        <w:t>1/2W</w:t>
        <w:tab/>
        <w:t>Car.</w:t>
        <w:tab/>
        <w:t>502 2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1</w:t>
        <w:tab/>
        <w:t xml:space="preserve"> 10Kohm</w:t>
        <w:tab/>
        <w:t>5%</w:t>
        <w:tab/>
        <w:t xml:space="preserve">  2W</w:t>
        <w:tab/>
        <w:t>Car.</w:t>
        <w:tab/>
        <w:t>505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2</w:t>
        <w:tab/>
        <w:t>4,7Kohm</w:t>
        <w:tab/>
        <w:t>5%</w:t>
        <w:tab/>
        <w:t>1/2W</w:t>
        <w:tab/>
        <w:t>Car.</w:t>
        <w:tab/>
        <w:t>502 3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3</w:t>
        <w:tab/>
        <w:t>150 ohm</w:t>
        <w:tab/>
        <w:t>5%</w:t>
        <w:tab/>
        <w:t xml:space="preserve">  1W</w:t>
        <w:tab/>
        <w:t>Car.</w:t>
        <w:tab/>
        <w:t>504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4</w:t>
        <w:tab/>
        <w:t xml:space="preserve"> 68 ohm</w:t>
        <w:tab/>
        <w:t>5%</w:t>
        <w:tab/>
        <w:t>1/2W</w:t>
        <w:tab/>
        <w:t>Car.</w:t>
        <w:tab/>
        <w:t>511 168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5</w:t>
        <w:tab/>
        <w:t>4,7Kohm</w:t>
        <w:tab/>
        <w:t>5%</w:t>
        <w:tab/>
        <w:t>1/2W</w:t>
        <w:tab/>
        <w:t>Car.</w:t>
        <w:tab/>
        <w:t>502 3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6</w:t>
        <w:tab/>
        <w:t>150 ohm</w:t>
        <w:tab/>
        <w:t>5%</w:t>
        <w:tab/>
        <w:t xml:space="preserve">  5W</w:t>
        <w:tab/>
        <w:t>WW</w:t>
        <w:tab/>
        <w:t>527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7</w:t>
        <w:tab/>
        <w:t>100 ohm</w:t>
        <w:tab/>
        <w:t>5%</w:t>
        <w:tab/>
        <w:t>1/2W</w:t>
        <w:tab/>
        <w:t>Car.</w:t>
        <w:tab/>
        <w:t>502 2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8</w:t>
        <w:tab/>
        <w:t xml:space="preserve"> 10Kohm</w:t>
        <w:tab/>
        <w:t>5%</w:t>
        <w:tab/>
        <w:t>1/2W</w:t>
        <w:tab/>
        <w:t>Car.</w:t>
        <w:tab/>
        <w:t>502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19</w:t>
        <w:tab/>
        <w:t>100 ohm</w:t>
        <w:tab/>
        <w:t>5%</w:t>
        <w:tab/>
        <w:t>1/2W</w:t>
        <w:tab/>
        <w:t>Car.</w:t>
        <w:tab/>
        <w:t>502 2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20</w:t>
        <w:tab/>
        <w:t xml:space="preserve"> 10Kohm</w:t>
        <w:tab/>
        <w:t>5%</w:t>
        <w:tab/>
        <w:t>1/2W</w:t>
        <w:tab/>
        <w:t>Car.</w:t>
        <w:tab/>
        <w:t>502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21</w:t>
        <w:tab/>
        <w:t xml:space="preserve">  1Kohm</w:t>
        <w:tab/>
        <w:t>5%</w:t>
        <w:tab/>
        <w:t>1/2W</w:t>
        <w:tab/>
        <w:t>Car.</w:t>
        <w:tab/>
        <w:t>502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>263</w:t>
        <w:tab/>
        <w:t>TR1</w:t>
        <w:tab/>
        <w:t>2N6027</w:t>
        <w:tab/>
        <w:tab/>
        <w:tab/>
        <w:tab/>
        <w:t>844 602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TR2</w:t>
        <w:tab/>
        <w:t>BC337-25</w:t>
        <w:tab/>
        <w:tab/>
        <w:tab/>
        <w:tab/>
        <w:t>840 033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TR3</w:t>
        <w:tab/>
        <w:t>BD135-10</w:t>
        <w:tab/>
        <w:tab/>
        <w:tab/>
        <w:tab/>
        <w:t>842 013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TR4</w:t>
        <w:tab/>
        <w:t>BC337-25</w:t>
        <w:tab/>
        <w:tab/>
        <w:tab/>
        <w:tab/>
        <w:t>840 033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 204 82</w:t>
        <w:tab/>
        <w:t>8 - 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/264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 – C2</w:t>
        <w:tab/>
        <w:t>470 uf</w:t>
        <w:tab/>
        <w:tab/>
        <w:t xml:space="preserve"> 40V</w:t>
        <w:tab/>
        <w:t>Polyes.</w:t>
        <w:tab/>
        <w:t>652 847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3</w:t>
        <w:tab/>
        <w:t xml:space="preserve"> 22 uF</w:t>
        <w:tab/>
        <w:tab/>
        <w:t xml:space="preserve"> 16V</w:t>
        <w:tab/>
        <w:t>Tan.</w:t>
        <w:tab/>
        <w:t>651 7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4</w:t>
        <w:tab/>
        <w:t>100 uF</w:t>
        <w:tab/>
        <w:tab/>
        <w:t xml:space="preserve"> 16V</w:t>
        <w:tab/>
        <w:t>W.alum.</w:t>
        <w:tab/>
        <w:t>651 8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D1</w:t>
        <w:tab/>
        <w:t>1N5401</w:t>
        <w:tab/>
        <w:tab/>
        <w:tab/>
        <w:tab/>
        <w:t>831 540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2</w:t>
        <w:tab/>
        <w:t>BZX79B12</w:t>
        <w:tab/>
        <w:t>Zener</w:t>
        <w:tab/>
        <w:tab/>
        <w:tab/>
        <w:t>832 791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3</w:t>
        <w:tab/>
        <w:t>1S920</w:t>
        <w:tab/>
        <w:tab/>
        <w:tab/>
        <w:tab/>
        <w:t>830 192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L1 – L2</w:t>
        <w:tab/>
        <w:t xml:space="preserve"> 25 uH</w:t>
        <w:tab/>
        <w:t>RF Choke</w:t>
        <w:tab/>
        <w:tab/>
        <w:tab/>
        <w:t>740 12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R1</w:t>
        <w:tab/>
        <w:t>23,2Kohm</w:t>
        <w:tab/>
        <w:t>1%</w:t>
        <w:tab/>
        <w:t>0,4W</w:t>
        <w:tab/>
        <w:t>MF</w:t>
        <w:tab/>
        <w:t>511 423 72</w:t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/>
      </w:pPr>
      <w:r>
        <w:rPr>
          <w:rFonts w:cs="Courier New" w:ascii="Courier New" w:hAnsi="Courier New"/>
        </w:rPr>
        <w:tab/>
        <w:t>R2</w:t>
        <w:tab/>
        <w:t>6,81Kohm</w:t>
        <w:tab/>
        <w:t>1%</w:t>
        <w:tab/>
        <w:t>0,4W</w:t>
        <w:tab/>
        <w:t>MF</w:t>
        <w:tab/>
        <w:t>511 368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3</w:t>
        <w:tab/>
        <w:t>1,2Kohm</w:t>
        <w:tab/>
        <w:t>5%</w:t>
        <w:tab/>
        <w:t>1/2W</w:t>
        <w:tab/>
        <w:t>Car.</w:t>
        <w:tab/>
        <w:t>501 31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4</w:t>
        <w:tab/>
        <w:t>220 ohm</w:t>
        <w:tab/>
        <w:t>5%</w:t>
        <w:tab/>
        <w:t>1/2W</w:t>
        <w:tab/>
        <w:t>Car.</w:t>
        <w:tab/>
        <w:t>501 2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5</w:t>
        <w:tab/>
        <w:t xml:space="preserve">  1Kohm</w:t>
        <w:tab/>
        <w:t>5%</w:t>
        <w:tab/>
        <w:t>1/2W</w:t>
        <w:tab/>
        <w:t>Car.</w:t>
        <w:tab/>
        <w:t>501 3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6</w:t>
        <w:tab/>
        <w:t>5,76Kohm</w:t>
        <w:tab/>
        <w:t>1%</w:t>
        <w:tab/>
        <w:t>0,4W</w:t>
        <w:tab/>
        <w:t>Car.</w:t>
        <w:tab/>
        <w:t>511 357 6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7</w:t>
        <w:tab/>
        <w:t>6,81Kohm</w:t>
        <w:tab/>
        <w:t>1%</w:t>
        <w:tab/>
        <w:t>0,4W</w:t>
        <w:tab/>
        <w:t>Car.</w:t>
        <w:tab/>
        <w:t>511 368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8</w:t>
        <w:tab/>
        <w:t>5,6Kohm</w:t>
        <w:tab/>
        <w:t>5%</w:t>
        <w:tab/>
        <w:t>1/2W</w:t>
        <w:tab/>
        <w:t>Car.</w:t>
        <w:tab/>
        <w:t>501 356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9</w:t>
        <w:tab/>
        <w:t>270 ohm</w:t>
        <w:tab/>
        <w:t>5%</w:t>
        <w:tab/>
        <w:t>1/2W</w:t>
        <w:tab/>
        <w:t>Car.</w:t>
        <w:tab/>
        <w:t>501 22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0</w:t>
        <w:tab/>
        <w:t xml:space="preserve"> 10Kohm</w:t>
        <w:tab/>
        <w:t>5%</w:t>
        <w:tab/>
        <w:t>1/2W</w:t>
        <w:tab/>
        <w:t>Car.</w:t>
        <w:tab/>
        <w:t>501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RL1</w:t>
        <w:tab/>
        <w:tab/>
        <w:t>1 Make</w:t>
        <w:tab/>
        <w:t xml:space="preserve"> </w:t>
        <w:tab/>
        <w:t>12V Coil</w:t>
        <w:tab/>
        <w:t>780 000 1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TR1 – TR2</w:t>
        <w:tab/>
        <w:t>BC547B</w:t>
        <w:tab/>
        <w:tab/>
        <w:tab/>
        <w:tab/>
        <w:t>840 054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3</w:t>
        <w:tab/>
        <w:t>BC557B</w:t>
        <w:tab/>
        <w:tab/>
        <w:tab/>
        <w:tab/>
        <w:t>840 055 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 205 81</w:t>
        <w:tab/>
        <w:t>8 - 45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/265\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 – C2</w:t>
        <w:tab/>
        <w:t xml:space="preserve"> 47 nf</w:t>
        <w:tab/>
        <w:t>10%</w:t>
        <w:tab/>
        <w:t>630v</w:t>
        <w:tab/>
        <w:t>Polyes.</w:t>
        <w:tab/>
        <w:t>626 547 01</w:t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3 – C4</w:t>
        <w:tab/>
        <w:t>0,47 uF</w:t>
        <w:tab/>
        <w:t>10%</w:t>
        <w:tab/>
        <w:t>630V</w:t>
        <w:tab/>
        <w:t>Polyes.</w:t>
        <w:tab/>
        <w:t>626 44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5</w:t>
        <w:tab/>
        <w:t>4,7 uF</w:t>
        <w:tab/>
        <w:t>-20/+50%</w:t>
        <w:tab/>
        <w:t xml:space="preserve">  5KV</w:t>
        <w:tab/>
        <w:t>Cer.</w:t>
        <w:tab/>
        <w:t>608 34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6</w:t>
        <w:tab/>
        <w:t xml:space="preserve"> 10 nF</w:t>
        <w:tab/>
        <w:t>-10/+10%</w:t>
        <w:tab/>
        <w:t>1,6KV</w:t>
        <w:tab/>
        <w:t>Polyes.</w:t>
        <w:tab/>
        <w:t>627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7 – C12</w:t>
        <w:tab/>
        <w:t>330 uF</w:t>
        <w:tab/>
        <w:tab/>
        <w:t>350V</w:t>
        <w:tab/>
        <w:t>W.alum.</w:t>
        <w:tab/>
        <w:t>654 833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13</w:t>
        <w:tab/>
        <w:t xml:space="preserve"> 47 uf</w:t>
        <w:tab/>
        <w:tab/>
        <w:t>450v</w:t>
        <w:tab/>
        <w:t>W.alum.</w:t>
        <w:tab/>
        <w:t>655 747 00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D1 – D2</w:t>
        <w:tab/>
        <w:t>BYX42-300</w:t>
        <w:tab/>
        <w:tab/>
        <w:tab/>
        <w:tab/>
        <w:t>831 423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</w:t>
        <w:tab/>
        <w:t xml:space="preserve">  8 A</w:t>
        <w:tab/>
        <w:t>Slow</w:t>
        <w:tab/>
        <w:t>6,3 x 32 mm</w:t>
        <w:tab/>
        <w:t>(220V)</w:t>
        <w:tab/>
        <w:t>720 380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1</w:t>
        <w:tab/>
        <w:t xml:space="preserve"> 16 A</w:t>
        <w:tab/>
        <w:t>Slow</w:t>
        <w:tab/>
        <w:t>6,3 x 32 mm</w:t>
        <w:tab/>
        <w:t>(110V)</w:t>
        <w:tab/>
        <w:t>720 416 00</w:t>
      </w:r>
    </w:p>
    <w:p>
      <w:pPr>
        <w:pStyle w:val="Header"/>
        <w:tabs>
          <w:tab w:val="clear" w:pos="9072"/>
          <w:tab w:val="left" w:pos="567" w:leader="none"/>
          <w:tab w:val="left" w:pos="1843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2</w:t>
        <w:tab/>
        <w:t>3,15 A</w:t>
        <w:tab/>
        <w:t>Fast</w:t>
        <w:tab/>
        <w:t>6,3 x 32 mm</w:t>
        <w:tab/>
        <w:tab/>
        <w:t>720 331 5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3</w:t>
        <w:tab/>
        <w:t>1,6 A</w:t>
        <w:tab/>
        <w:t>Fast</w:t>
        <w:tab/>
        <w:t>6,3 x 32 mm</w:t>
        <w:tab/>
        <w:tab/>
        <w:t>720 316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4</w:t>
        <w:tab/>
        <w:t>0,5 A</w:t>
        <w:tab/>
        <w:tab/>
        <w:t>6,3 x 32 mm</w:t>
        <w:tab/>
        <w:t>HT-Fuse</w:t>
        <w:tab/>
        <w:t>720 25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5</w:t>
        <w:tab/>
        <w:t>0,5 A</w:t>
        <w:tab/>
        <w:t>Fast</w:t>
        <w:tab/>
        <w:t>6,3 x 32 mm</w:t>
        <w:tab/>
        <w:t>HT-Fuse</w:t>
        <w:tab/>
        <w:t>720 250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6 – F7</w:t>
        <w:tab/>
        <w:t>1,6 A</w:t>
        <w:tab/>
        <w:t>Fast</w:t>
        <w:tab/>
        <w:t>6,3 x 32 mm</w:t>
        <w:tab/>
        <w:tab/>
        <w:t>720 316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8</w:t>
        <w:tab/>
        <w:t xml:space="preserve">  8 A</w:t>
        <w:tab/>
        <w:t>Fast</w:t>
        <w:tab/>
        <w:t>6,3 x 32 mm</w:t>
        <w:tab/>
        <w:tab/>
        <w:t>720 38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L1</w:t>
        <w:tab/>
        <w:tab/>
        <w:tab/>
        <w:tab/>
        <w:tab/>
        <w:t>374 212 3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LS1</w:t>
        <w:tab/>
        <w:t xml:space="preserve">  8 ohm</w:t>
        <w:tab/>
        <w:tab/>
        <w:tab/>
        <w:tab/>
        <w:t>860 000 0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PL1</w:t>
        <w:tab/>
        <w:t xml:space="preserve"> 8 Way</w:t>
        <w:tab/>
        <w:tab/>
        <w:tab/>
        <w:tab/>
        <w:t>751 000 4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2</w:t>
        <w:tab/>
        <w:t>Not used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3</w:t>
        <w:tab/>
        <w:t>12 Way</w:t>
        <w:tab/>
        <w:tab/>
        <w:tab/>
        <w:tab/>
        <w:t>751 000 3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R1</w:t>
        <w:tab/>
        <w:t xml:space="preserve"> 25 ohm</w:t>
        <w:tab/>
        <w:t>5%</w:t>
        <w:tab/>
        <w:t xml:space="preserve"> 40W</w:t>
        <w:tab/>
        <w:t>WW</w:t>
        <w:tab/>
        <w:t>528 5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</w:t>
        <w:tab/>
        <w:t>220Kohm</w:t>
        <w:tab/>
        <w:t>5%</w:t>
        <w:tab/>
        <w:t xml:space="preserve">  1W</w:t>
        <w:tab/>
        <w:t>Car.</w:t>
        <w:tab/>
        <w:t>504 5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3</w:t>
        <w:tab/>
        <w:t>6,8 ohm</w:t>
        <w:tab/>
        <w:t>5%</w:t>
        <w:tab/>
        <w:t xml:space="preserve"> 14W</w:t>
        <w:tab/>
        <w:t>WW</w:t>
        <w:tab/>
        <w:t>528 068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4</w:t>
        <w:tab/>
        <w:t xml:space="preserve"> 15Kohm</w:t>
        <w:tab/>
        <w:t>5%</w:t>
        <w:tab/>
        <w:t xml:space="preserve"> 11W</w:t>
        <w:tab/>
        <w:t>WW</w:t>
        <w:tab/>
        <w:t>528 4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5</w:t>
        <w:tab/>
        <w:t xml:space="preserve">  1Kohm</w:t>
        <w:tab/>
        <w:t>5%</w:t>
        <w:tab/>
        <w:t>1/2W</w:t>
        <w:tab/>
        <w:t>Car.</w:t>
        <w:tab/>
        <w:t>502 3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RL1</w:t>
        <w:tab/>
        <w:t>Contactor</w:t>
        <w:tab/>
        <w:tab/>
        <w:tab/>
        <w:tab/>
        <w:t>782 000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S1</w:t>
        <w:tab/>
        <w:t>Safety</w:t>
        <w:tab/>
        <w:tab/>
        <w:tab/>
        <w:tab/>
        <w:t>764 000 0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2</w:t>
        <w:tab/>
        <w:t>Power</w:t>
        <w:tab/>
        <w:tab/>
        <w:tab/>
        <w:tab/>
        <w:t>374 200 3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SK1</w:t>
        <w:tab/>
        <w:t>12 Way</w:t>
        <w:tab/>
        <w:tab/>
        <w:tab/>
        <w:tab/>
        <w:t>751 000 3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K2</w:t>
        <w:tab/>
        <w:t>26 Way</w:t>
        <w:tab/>
        <w:tab/>
        <w:tab/>
        <w:tab/>
        <w:t>751 000 3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K3</w:t>
        <w:tab/>
        <w:t xml:space="preserve"> 1 Way</w:t>
        <w:tab/>
        <w:tab/>
        <w:tab/>
        <w:tab/>
        <w:t>751 000 3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T1</w:t>
        <w:tab/>
        <w:t>LT-Transformer</w:t>
        <w:tab/>
        <w:tab/>
        <w:tab/>
        <w:t>384 200 5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2</w:t>
        <w:tab/>
        <w:t>HT-Transformer</w:t>
        <w:tab/>
        <w:tab/>
        <w:tab/>
        <w:t>384 200 4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TR1</w:t>
        <w:tab/>
        <w:t>2N3771</w:t>
        <w:tab/>
        <w:tab/>
        <w:tab/>
        <w:tab/>
        <w:t>842 377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2</w:t>
        <w:tab/>
        <w:t>2N3055</w:t>
        <w:tab/>
        <w:tab/>
        <w:tab/>
        <w:tab/>
        <w:t>842 305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3 - TR4</w:t>
        <w:tab/>
        <w:t>BD234-10</w:t>
        <w:tab/>
        <w:tab/>
        <w:tab/>
        <w:tab/>
        <w:t>842 023 4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5 – TR6</w:t>
        <w:tab/>
        <w:t>2N3055</w:t>
        <w:tab/>
        <w:tab/>
        <w:tab/>
        <w:tab/>
        <w:t>842 305 50</w:t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 210 03</w:t>
        <w:tab/>
        <w:t>8 – 46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 - 47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/266\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1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2</w:t>
        <w:tab/>
        <w:t xml:space="preserve"> 10 nF</w:t>
        <w:tab/>
        <w:t>10%</w:t>
        <w:tab/>
        <w:t>250V</w:t>
        <w:tab/>
        <w:t>Polyes.</w:t>
        <w:tab/>
        <w:t>624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3 - C4</w:t>
        <w:tab/>
        <w:t>4700 uF</w:t>
        <w:tab/>
        <w:tab/>
        <w:t xml:space="preserve"> 25V</w:t>
        <w:tab/>
        <w:t>W.alum.</w:t>
        <w:tab/>
        <w:t>652 947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ind w:left="5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5</w:t>
        <w:tab/>
        <w:t>0.47 uF</w:t>
        <w:tab/>
        <w:t>10%</w:t>
        <w:tab/>
        <w:t>100V</w:t>
        <w:tab/>
        <w:t>Polyes.</w:t>
        <w:tab/>
        <w:t>623 5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6 – C7</w:t>
        <w:tab/>
        <w:t>100 uF</w:t>
        <w:tab/>
        <w:tab/>
        <w:t xml:space="preserve"> 25V</w:t>
        <w:tab/>
        <w:t>W.alum.</w:t>
        <w:tab/>
        <w:t>652 9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8 – C9</w:t>
        <w:tab/>
        <w:t>0.1 uF</w:t>
        <w:tab/>
        <w:t>10%</w:t>
        <w:tab/>
        <w:t>250V</w:t>
        <w:tab/>
        <w:t>Polyes.</w:t>
        <w:tab/>
        <w:t>624 5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10</w:t>
        <w:tab/>
        <w:t>100 uF</w:t>
        <w:tab/>
        <w:tab/>
        <w:t xml:space="preserve"> 25V</w:t>
        <w:tab/>
        <w:t>W.alum.</w:t>
        <w:tab/>
        <w:t>652 9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11</w:t>
        <w:tab/>
        <w:t>2200 uF</w:t>
        <w:tab/>
        <w:tab/>
        <w:t xml:space="preserve"> 40V</w:t>
        <w:tab/>
        <w:t>W.alum.</w:t>
        <w:tab/>
        <w:t>652 9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  <w:tab/>
        <w:t>D1 – D3</w:t>
        <w:tab/>
        <w:t>1S920</w:t>
        <w:tab/>
        <w:tab/>
        <w:tab/>
        <w:tab/>
        <w:t>830 19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4 – D5</w:t>
        <w:tab/>
        <w:t>BZX79B6V8</w:t>
        <w:tab/>
        <w:t>Zener</w:t>
        <w:tab/>
        <w:tab/>
        <w:tab/>
        <w:t>832 796 8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6 – D7</w:t>
        <w:tab/>
        <w:t>1S920</w:t>
        <w:tab/>
        <w:tab/>
        <w:tab/>
        <w:tab/>
        <w:t>830 19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8 – D9</w:t>
        <w:tab/>
        <w:t>1N5401</w:t>
        <w:tab/>
        <w:tab/>
        <w:tab/>
        <w:tab/>
        <w:t>831 540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10– D11</w:t>
        <w:tab/>
        <w:t>BZX79B7V5</w:t>
        <w:tab/>
        <w:t>Zener</w:t>
        <w:tab/>
        <w:tab/>
        <w:tab/>
        <w:t>832 797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  <w:tab/>
        <w:t>R1</w:t>
        <w:tab/>
        <w:t>180 ohm</w:t>
        <w:tab/>
        <w:t>5%</w:t>
        <w:tab/>
        <w:t xml:space="preserve">  1W</w:t>
        <w:tab/>
        <w:t>Car.</w:t>
        <w:tab/>
        <w:t>504 218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</w:t>
        <w:tab/>
        <w:t xml:space="preserve"> 47Kohm</w:t>
        <w:tab/>
        <w:t>5%</w:t>
        <w:tab/>
        <w:t>1/2W</w:t>
        <w:tab/>
        <w:t>Car.</w:t>
        <w:tab/>
        <w:t>501 4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3</w:t>
        <w:tab/>
        <w:t xml:space="preserve"> 82 ohm</w:t>
        <w:tab/>
        <w:t>5%</w:t>
        <w:tab/>
        <w:t xml:space="preserve">  3W</w:t>
        <w:tab/>
        <w:t>WW</w:t>
        <w:tab/>
        <w:t>526 18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4</w:t>
        <w:tab/>
        <w:t>120 ohm</w:t>
        <w:tab/>
        <w:t>5%</w:t>
        <w:tab/>
        <w:t>1/2W</w:t>
        <w:tab/>
        <w:t>Car.</w:t>
        <w:tab/>
        <w:t>502 21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5</w:t>
        <w:tab/>
        <w:t xml:space="preserve"> 68 ohm</w:t>
        <w:tab/>
        <w:t>5%</w:t>
        <w:tab/>
        <w:t>1/2W</w:t>
        <w:tab/>
        <w:t>Car.</w:t>
        <w:tab/>
        <w:t>502 168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6 - R7</w:t>
        <w:tab/>
        <w:t xml:space="preserve"> 33 ohm</w:t>
        <w:tab/>
        <w:t>5%</w:t>
        <w:tab/>
        <w:t>1/2W</w:t>
        <w:tab/>
        <w:t>Car.</w:t>
        <w:tab/>
        <w:t>502 133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8 – R9</w:t>
        <w:tab/>
        <w:t xml:space="preserve"> 68 ohm</w:t>
        <w:tab/>
        <w:t>5%</w:t>
        <w:tab/>
        <w:t>1/2W</w:t>
        <w:tab/>
        <w:t>Car.</w:t>
        <w:tab/>
        <w:t>502 168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0</w:t>
        <w:tab/>
        <w:t>4,7Kohm</w:t>
        <w:tab/>
        <w:t>5%</w:t>
        <w:tab/>
        <w:t>1/2W</w:t>
        <w:tab/>
        <w:t>Car.</w:t>
        <w:tab/>
        <w:t>502 3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1</w:t>
        <w:tab/>
        <w:t xml:space="preserve"> 39 ohm</w:t>
        <w:tab/>
        <w:t>5%</w:t>
        <w:tab/>
        <w:t>1/2W</w:t>
        <w:tab/>
        <w:t>Car.</w:t>
        <w:tab/>
        <w:t>502 139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2</w:t>
        <w:tab/>
        <w:t>100 ohm</w:t>
        <w:tab/>
        <w:t>5%</w:t>
        <w:tab/>
        <w:t xml:space="preserve">  1W</w:t>
        <w:tab/>
        <w:t>Car.</w:t>
        <w:tab/>
        <w:t>502 2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3</w:t>
        <w:tab/>
        <w:t xml:space="preserve"> 10 ohm</w:t>
        <w:tab/>
        <w:t>5%</w:t>
        <w:tab/>
        <w:t>1/2W</w:t>
        <w:tab/>
        <w:t>Car.</w:t>
        <w:tab/>
        <w:t>502 1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4</w:t>
        <w:tab/>
        <w:t>330 ohm</w:t>
        <w:tab/>
        <w:t>5%</w:t>
        <w:tab/>
        <w:t>1/2W</w:t>
        <w:tab/>
        <w:t>Car.</w:t>
        <w:tab/>
        <w:t>502 233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  <w:tab/>
        <w:t>RL1</w:t>
        <w:tab/>
        <w:tab/>
        <w:t>1 Make</w:t>
        <w:tab/>
        <w:t xml:space="preserve"> </w:t>
        <w:tab/>
        <w:t>12V Coil</w:t>
        <w:tab/>
        <w:t>780 000 0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L2</w:t>
        <w:tab/>
        <w:tab/>
        <w:t>3 change over</w:t>
        <w:tab/>
        <w:t>16V Coil</w:t>
        <w:tab/>
        <w:t>780 000 0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  <w:tab/>
        <w:t>TR1</w:t>
        <w:tab/>
        <w:t>BC547B</w:t>
        <w:tab/>
        <w:tab/>
        <w:tab/>
        <w:tab/>
        <w:t>840 054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2</w:t>
        <w:tab/>
        <w:t>BC337-25</w:t>
        <w:tab/>
        <w:tab/>
        <w:tab/>
        <w:tab/>
        <w:t>840 033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3</w:t>
        <w:tab/>
        <w:t>BD135-10</w:t>
        <w:tab/>
        <w:tab/>
        <w:tab/>
        <w:tab/>
        <w:t>842 013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4</w:t>
        <w:tab/>
        <w:t>BC337-25</w:t>
        <w:tab/>
        <w:tab/>
        <w:tab/>
        <w:tab/>
        <w:t>840 033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5</w:t>
        <w:tab/>
        <w:t>BD135-10</w:t>
        <w:tab/>
        <w:tab/>
        <w:tab/>
        <w:tab/>
        <w:t>842 013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 202 34</w:t>
        <w:tab/>
        <w:t>8 - 48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/267\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  <w:tab/>
        <w:t>C1 – C6</w:t>
        <w:tab/>
        <w:t>0.1 uF</w:t>
        <w:tab/>
        <w:t>10%</w:t>
        <w:tab/>
        <w:t>250V</w:t>
        <w:tab/>
        <w:t>Polyes.</w:t>
        <w:tab/>
        <w:t>624 5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  <w:tab/>
        <w:t>D1 – D24</w:t>
        <w:tab/>
        <w:t>MR510</w:t>
        <w:tab/>
        <w:tab/>
        <w:tab/>
        <w:tab/>
        <w:t>831 051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25</w:t>
        <w:tab/>
        <w:t>1S920</w:t>
        <w:tab/>
        <w:tab/>
        <w:tab/>
        <w:tab/>
        <w:t>830 19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  <w:tab/>
        <w:t>R1 – R6</w:t>
        <w:tab/>
        <w:t xml:space="preserve"> 27 ohm</w:t>
        <w:tab/>
        <w:t>5%</w:t>
        <w:tab/>
        <w:t>3/4W</w:t>
        <w:tab/>
        <w:t>Car.</w:t>
        <w:tab/>
        <w:t>503 12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3</w:t>
        <w:tab/>
        <w:t>150 ohm</w:t>
        <w:tab/>
        <w:t>5%</w:t>
        <w:tab/>
        <w:t>1/2W</w:t>
        <w:tab/>
        <w:t>Car.</w:t>
        <w:tab/>
        <w:t>502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  <w:tab/>
        <w:t>RL1</w:t>
        <w:tab/>
        <w:tab/>
        <w:t>1 Make</w:t>
        <w:tab/>
        <w:t xml:space="preserve"> </w:t>
        <w:tab/>
        <w:t>12V Coil</w:t>
        <w:tab/>
        <w:t>780 000 19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\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/268\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C1 – C4</w:t>
        <w:tab/>
        <w:t>0,1 uF</w:t>
        <w:tab/>
        <w:t>10%</w:t>
        <w:tab/>
        <w:t>250V</w:t>
        <w:tab/>
        <w:t>Polyes.</w:t>
        <w:tab/>
        <w:t>624 510 00</w:t>
      </w:r>
    </w:p>
    <w:p>
      <w:pPr>
        <w:pStyle w:val="Header"/>
        <w:tabs>
          <w:tab w:val="clear" w:pos="9072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5</w:t>
        <w:tab/>
        <w:t xml:space="preserve"> 22 uF</w:t>
        <w:tab/>
        <w:tab/>
        <w:t xml:space="preserve"> 16V</w:t>
        <w:tab/>
        <w:t>Tan.</w:t>
        <w:tab/>
        <w:t>651 7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6</w:t>
        <w:tab/>
        <w:t>2200 uF</w:t>
        <w:tab/>
        <w:tab/>
        <w:t xml:space="preserve"> 63V</w:t>
        <w:tab/>
        <w:t>W.alum.</w:t>
        <w:tab/>
        <w:t>652 922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7</w:t>
        <w:tab/>
        <w:t>2200 uF</w:t>
        <w:tab/>
        <w:tab/>
        <w:t xml:space="preserve"> 40V</w:t>
        <w:tab/>
        <w:t>W.alum.</w:t>
        <w:tab/>
        <w:t>652 92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8</w:t>
        <w:tab/>
        <w:t xml:space="preserve">  1 uF</w:t>
        <w:tab/>
        <w:t>10%</w:t>
        <w:tab/>
        <w:t>250V</w:t>
        <w:tab/>
        <w:t>Polyes.</w:t>
        <w:tab/>
        <w:t>624 601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9</w:t>
        <w:tab/>
        <w:t xml:space="preserve"> 10 nF</w:t>
        <w:tab/>
        <w:t>10%</w:t>
        <w:tab/>
        <w:t>250V</w:t>
        <w:tab/>
        <w:t>Polyes.</w:t>
        <w:tab/>
        <w:t>624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D1 – D2</w:t>
        <w:tab/>
        <w:t>1N5402</w:t>
        <w:tab/>
        <w:tab/>
        <w:tab/>
        <w:tab/>
        <w:t>831 540 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3 – D4</w:t>
        <w:tab/>
        <w:t>10D10</w:t>
        <w:tab/>
        <w:tab/>
        <w:tab/>
        <w:tab/>
        <w:t>831 101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5 – D6</w:t>
        <w:tab/>
        <w:t>21PT5</w:t>
        <w:tab/>
        <w:tab/>
        <w:tab/>
        <w:tab/>
        <w:t>831 021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7 – D8</w:t>
        <w:tab/>
        <w:t>10D10</w:t>
        <w:tab/>
        <w:tab/>
        <w:tab/>
        <w:tab/>
        <w:t>831 101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9 – D11</w:t>
        <w:tab/>
        <w:t>1S920</w:t>
        <w:tab/>
        <w:tab/>
        <w:tab/>
        <w:tab/>
        <w:t>830 19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12– D14</w:t>
        <w:tab/>
        <w:t>BZX87C47</w:t>
        <w:tab/>
        <w:t>Zener</w:t>
        <w:tab/>
        <w:tab/>
        <w:tab/>
        <w:t>832 874 7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15</w:t>
        <w:tab/>
        <w:t>1C920</w:t>
        <w:tab/>
        <w:tab/>
        <w:tab/>
        <w:tab/>
        <w:t>830 192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16– D18</w:t>
        <w:tab/>
        <w:t>BZX79B9V1</w:t>
        <w:tab/>
        <w:t>Zener</w:t>
        <w:tab/>
        <w:tab/>
        <w:tab/>
        <w:t>832 799 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IC1</w:t>
        <w:tab/>
        <w:t>555</w:t>
        <w:tab/>
        <w:tab/>
        <w:tab/>
        <w:tab/>
        <w:t>850 055 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R1</w:t>
        <w:tab/>
        <w:t>1.5Mohm</w:t>
        <w:tab/>
        <w:t>5%</w:t>
        <w:tab/>
        <w:t>1/2W</w:t>
        <w:tab/>
        <w:t>Car.</w:t>
        <w:tab/>
        <w:t>502 6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</w:t>
        <w:tab/>
        <w:t xml:space="preserve"> 10 ohm</w:t>
        <w:tab/>
        <w:t>5%</w:t>
        <w:tab/>
        <w:t>1/2W</w:t>
        <w:tab/>
        <w:t>Car.</w:t>
        <w:tab/>
        <w:t>502 1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3</w:t>
        <w:tab/>
        <w:t>4,7Kohm</w:t>
        <w:tab/>
        <w:t>5%</w:t>
        <w:tab/>
        <w:t>1/2W</w:t>
        <w:tab/>
        <w:t>Car.</w:t>
        <w:tab/>
        <w:t>502 347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4</w:t>
        <w:tab/>
        <w:t xml:space="preserve"> 10Kohm</w:t>
        <w:tab/>
        <w:t>5%</w:t>
        <w:tab/>
        <w:t>1/2W</w:t>
        <w:tab/>
        <w:t>Car.</w:t>
        <w:tab/>
        <w:t>502 410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5</w:t>
        <w:tab/>
        <w:t>150 ohm</w:t>
        <w:tab/>
        <w:t>5%</w:t>
        <w:tab/>
        <w:t>1/2W</w:t>
        <w:tab/>
        <w:t>Car.</w:t>
        <w:tab/>
        <w:t>502 215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6</w:t>
        <w:tab/>
        <w:t xml:space="preserve"> 68 ohm</w:t>
        <w:tab/>
        <w:t>5%</w:t>
        <w:tab/>
        <w:t>1/2W</w:t>
        <w:tab/>
        <w:t>Car.</w:t>
        <w:tab/>
        <w:t>502 168 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L1</w:t>
        <w:tab/>
        <w:tab/>
        <w:t>1 Make</w:t>
        <w:tab/>
        <w:t xml:space="preserve"> 24V Coil</w:t>
        <w:tab/>
        <w:tab/>
        <w:t>780 000 2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536" w:leader="none"/>
          <w:tab w:val="left" w:pos="6096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TR1</w:t>
        <w:tab/>
        <w:t>BD135-10</w:t>
        <w:tab/>
        <w:tab/>
        <w:tab/>
        <w:tab/>
        <w:t>842 013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 205 32</w:t>
        <w:tab/>
        <w:t>8 - 50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P 5000 Cabinet Wirer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onnections between unit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1</w:t>
        <w:tab/>
        <w:t xml:space="preserve"> 1Way</w:t>
        <w:tab/>
        <w:t>751 000 40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51 000 36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2</w:t>
        <w:tab/>
        <w:t>26Ways</w:t>
        <w:tab/>
        <w:t>751 000 32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3</w:t>
        <w:tab/>
        <w:t>BNC</w:t>
        <w:tab/>
        <w:t>371 200 2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4</w:t>
        <w:tab/>
        <w:t xml:space="preserve"> 1Way</w:t>
        <w:tab/>
        <w:t>751 000 40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51 000 36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5</w:t>
        <w:tab/>
        <w:t>BNC</w:t>
        <w:tab/>
        <w:t>371 200 2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6 – PL7</w:t>
        <w:tab/>
        <w:t>BNC</w:t>
        <w:tab/>
        <w:t>371 200 13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1</w:t>
        <w:tab/>
        <w:t>UHF</w:t>
        <w:tab/>
        <w:t>750 000 01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2</w:t>
        <w:tab/>
        <w:t xml:space="preserve"> 8Ways</w:t>
        <w:tab/>
        <w:t>751 000 29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1</w:t>
        <w:tab/>
        <w:t xml:space="preserve"> 2Ways</w:t>
        <w:tab/>
        <w:t>770 000 0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2</w:t>
        <w:tab/>
        <w:t xml:space="preserve"> 6Ways</w:t>
        <w:tab/>
        <w:t>770 000 0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3</w:t>
        <w:tab/>
        <w:t xml:space="preserve"> 3Ways</w:t>
        <w:tab/>
        <w:t>770 000 1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4</w:t>
        <w:tab/>
        <w:t xml:space="preserve"> 2Ways</w:t>
        <w:tab/>
        <w:t>770 000 09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521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</w:t>
        <w:tab/>
        <w:t xml:space="preserve"> 10 ohm</w:t>
        <w:tab/>
        <w:t>10%</w:t>
        <w:tab/>
        <w:t>1W</w:t>
        <w:tab/>
        <w:t>WW</w:t>
        <w:tab/>
        <w:tab/>
        <w:t>523 110 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521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2</w:t>
        <w:tab/>
        <w:t xml:space="preserve"> 27 ohm</w:t>
        <w:tab/>
        <w:t xml:space="preserve"> 5%</w:t>
        <w:tab/>
        <w:t>5W</w:t>
        <w:tab/>
        <w:t>WW</w:t>
        <w:tab/>
        <w:tab/>
        <w:t>527 127 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521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</w:t>
        <w:tab/>
        <w:t>Toggle switch with</w:t>
        <w:tab/>
        <w:t>762 000 13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astic cap</w:t>
        <w:tab/>
        <w:t>762 000 12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1</w:t>
        <w:tab/>
        <w:t>12Ways</w:t>
        <w:tab/>
        <w:t>751 000 30</w:t>
        <w:tab/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2</w:t>
        <w:tab/>
        <w:t>26Ways</w:t>
        <w:tab/>
        <w:t>751 000 75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3</w:t>
        <w:tab/>
        <w:t>20Ways</w:t>
        <w:tab/>
        <w:t>751 000 31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4</w:t>
        <w:tab/>
        <w:t>12Ways</w:t>
        <w:tab/>
        <w:t>751 000 30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1</w:t>
        <w:tab/>
        <w:t>12Ways</w:t>
        <w:tab/>
        <w:t>24-30V</w:t>
        <w:tab/>
        <w:t>2W</w:t>
        <w:tab/>
        <w:t>E10</w:t>
        <w:tab/>
        <w:tab/>
        <w:t>821 000 28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 202 64</w:t>
        <w:tab/>
        <w:t>8 - 51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P 5000 Cabinet Wirer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l Strip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1</w:t>
        <w:tab/>
        <w:t>BNC</w:t>
        <w:tab/>
        <w:t>371 200 3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2</w:t>
        <w:tab/>
        <w:t xml:space="preserve"> 4Ways</w:t>
        <w:tab/>
        <w:t>751 000 39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51 000 36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1</w:t>
        <w:tab/>
        <w:t>UHF</w:t>
        <w:tab/>
        <w:t>750 000 01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2</w:t>
        <w:tab/>
        <w:t xml:space="preserve"> 8Ways</w:t>
        <w:tab/>
        <w:t>751 000 29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1</w:t>
        <w:tab/>
        <w:t xml:space="preserve"> 2Ways</w:t>
        <w:tab/>
        <w:t>770 000 0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2</w:t>
        <w:tab/>
        <w:t xml:space="preserve"> 6Ways</w:t>
        <w:tab/>
        <w:t>770 000 0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3</w:t>
        <w:tab/>
        <w:t xml:space="preserve"> 3Ways</w:t>
        <w:tab/>
        <w:t>770 000 1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4</w:t>
        <w:tab/>
        <w:t xml:space="preserve"> 2Ways</w:t>
        <w:tab/>
        <w:t>770 000 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 202 72</w:t>
        <w:tab/>
        <w:t>8 - 52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5000 / P50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terminal Strip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1</w:t>
        <w:tab/>
        <w:t>12Ways</w:t>
        <w:tab/>
        <w:t>751 000 33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1</w:t>
        <w:tab/>
        <w:t>16Ways</w:t>
        <w:tab/>
        <w:t>770 000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 202 82</w:t>
        <w:tab/>
        <w:t>8 - 53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5000 / E 50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terminal Strip C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1</w:t>
        <w:tab/>
        <w:t xml:space="preserve"> 8Ways</w:t>
        <w:tab/>
        <w:t>751 000 29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1</w:t>
        <w:tab/>
        <w:t>16Ways</w:t>
        <w:tab/>
        <w:t>770 000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 202 91</w:t>
        <w:tab/>
        <w:t>8 - 54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500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terminal Strip 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1</w:t>
        <w:tab/>
        <w:t>20Ways</w:t>
        <w:tab/>
        <w:t>751 000 34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1</w:t>
        <w:tab/>
        <w:t>20Ways</w:t>
        <w:tab/>
        <w:t>770 000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 203 02</w:t>
        <w:tab/>
        <w:t>8 - 55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6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6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8:30:00Z</dcterms:created>
  <dc:creator>Jan Boers</dc:creator>
  <dc:description/>
  <dc:language>en-US</dc:language>
  <cp:lastModifiedBy>Jan Boers</cp:lastModifiedBy>
  <dcterms:modified xsi:type="dcterms:W3CDTF">2003-06-07T21:59:00Z</dcterms:modified>
  <cp:revision>2</cp:revision>
  <dc:subject/>
  <dc:title>PART LIST</dc:title>
</cp:coreProperties>
</file>