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  <w:tab/>
        <w:t>C1-C3</w:t>
        <w:tab/>
        <w:t>6.8 uF</w:t>
        <w:tab/>
        <w:t>10%</w:t>
        <w:tab/>
        <w:t>100V</w:t>
        <w:tab/>
        <w:tab/>
        <w:t>623 568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  <w:tab/>
        <w:t>IC1-IC2</w:t>
        <w:tab/>
        <w:t>7805</w:t>
        <w:tab/>
        <w:tab/>
        <w:tab/>
        <w:tab/>
        <w:t>850 780 5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C3</w:t>
        <w:tab/>
        <w:t>74145</w:t>
        <w:tab/>
        <w:tab/>
        <w:tab/>
        <w:tab/>
        <w:t>857 414 5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/>
      </w:pPr>
      <w:r>
        <w:rPr>
          <w:rFonts w:cs="Courier New" w:ascii="Courier New" w:hAnsi="Courier New"/>
        </w:rPr>
        <w:tab/>
        <w:t>IC4</w:t>
        <w:tab/>
        <w:t>7417</w:t>
        <w:tab/>
        <w:tab/>
        <w:tab/>
        <w:tab/>
        <w:t>850 741 7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C5</w:t>
        <w:tab/>
        <w:t>7416</w:t>
        <w:tab/>
        <w:tab/>
        <w:tab/>
        <w:tab/>
        <w:t>850 741 6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  <w:tab/>
        <w:t>R1-R6</w:t>
        <w:tab/>
        <w:t xml:space="preserve">  1Kohm</w:t>
        <w:tab/>
        <w:t>5%</w:t>
        <w:tab/>
        <w:t>1/3W</w:t>
        <w:tab/>
        <w:t>Car.</w:t>
        <w:tab/>
        <w:t>501 310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7</w:t>
        <w:tab/>
        <w:t>5,6Kohm</w:t>
        <w:tab/>
        <w:t>5%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8</w:t>
        <w:tab/>
        <w:t>220</w:t>
        <w:tab/>
        <w:t>5%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9-R14</w:t>
        <w:tab/>
        <w:t xml:space="preserve">  1Kohm</w:t>
        <w:tab/>
        <w:t>5%</w:t>
        <w:tab/>
        <w:t>1/3W</w:t>
        <w:tab/>
        <w:t>Car.</w:t>
        <w:tab/>
        <w:t>501 310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5</w:t>
        <w:tab/>
        <w:t>680 ohm</w:t>
        <w:tab/>
        <w:t>5%</w:t>
        <w:tab/>
        <w:t>1/3W</w:t>
        <w:tab/>
        <w:t>Car.</w:t>
        <w:tab/>
        <w:t>501 268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6-R17</w:t>
        <w:tab/>
        <w:t xml:space="preserve">  1Kohm</w:t>
        <w:tab/>
        <w:t>5%</w:t>
        <w:tab/>
        <w:t>1/3W</w:t>
        <w:tab/>
        <w:t>Car.</w:t>
        <w:tab/>
        <w:t>501 310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8</w:t>
        <w:tab/>
        <w:t>4,7Kohm</w:t>
        <w:tab/>
        <w:t>5%</w:t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9-R20</w:t>
        <w:tab/>
        <w:t>680 ohm</w:t>
        <w:tab/>
        <w:t>5%</w:t>
        <w:tab/>
        <w:t>1/3W</w:t>
        <w:tab/>
        <w:t>Car.</w:t>
        <w:tab/>
        <w:t>501 268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21-R22</w:t>
        <w:tab/>
        <w:t xml:space="preserve">  1Kohm</w:t>
        <w:tab/>
        <w:t>5%</w:t>
        <w:tab/>
        <w:t>1/3W</w:t>
        <w:tab/>
        <w:t>Car.</w:t>
        <w:tab/>
        <w:t>501 310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23-R24</w:t>
        <w:tab/>
        <w:t>680 ohm</w:t>
        <w:tab/>
        <w:t>5%</w:t>
        <w:tab/>
        <w:t>1/3W</w:t>
        <w:tab/>
        <w:t>Car.</w:t>
        <w:tab/>
        <w:t>501 268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25</w:t>
        <w:tab/>
        <w:t>4,7Kohm</w:t>
        <w:tab/>
        <w:t>5%</w:t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26-R51</w:t>
        <w:tab/>
        <w:t xml:space="preserve">  1Kohm</w:t>
        <w:tab/>
        <w:t>5%</w:t>
        <w:tab/>
        <w:t>1/3W</w:t>
        <w:tab/>
        <w:t>Car.</w:t>
        <w:tab/>
        <w:t>501 310 0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  <w:tab/>
        <w:t>PL</w:t>
        <w:tab/>
        <w:t>64way</w:t>
        <w:tab/>
        <w:tab/>
        <w:tab/>
        <w:tab/>
        <w:t>751 000 2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  <w:tab/>
        <w:t>SK1-SK24</w:t>
        <w:tab/>
        <w:t>16way</w:t>
        <w:tab/>
        <w:tab/>
        <w:tab/>
        <w:tab/>
        <w:t>751 000 2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  <w:tab w:val="left" w:pos="3544" w:leader="none"/>
          <w:tab w:val="left" w:pos="4536" w:leader="none"/>
          <w:tab w:val="left" w:pos="53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  <w:tab/>
        <w:t>TR1-TR8</w:t>
        <w:tab/>
        <w:t>BC327</w:t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rPr/>
    </w:pPr>
    <w:r>
      <w:rPr/>
      <w:t>992 204 82</w:t>
      <w:tab/>
      <w:t>8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</w:tabs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PART LIST</w:t>
    </w:r>
  </w:p>
  <w:p>
    <w:pPr>
      <w:pStyle w:val="Normal"/>
      <w:tabs>
        <w:tab w:val="clear" w:pos="708"/>
        <w:tab w:val="left" w:pos="426" w:leader="none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</w:tabs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tabs>
        <w:tab w:val="clear" w:pos="708"/>
        <w:tab w:val="left" w:pos="426" w:leader="none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</w:tabs>
      <w:jc w:val="center"/>
      <w:rPr/>
    </w:pPr>
    <w:r>
      <w:rPr>
        <w:rFonts w:cs="Courier New" w:ascii="Courier New" w:hAnsi="Courier New"/>
      </w:rPr>
      <w:t>F</w:t>
    </w:r>
    <w:r>
      <w:rPr>
        <w:rFonts w:cs="Courier New" w:ascii="Courier New" w:hAnsi="Courier New"/>
        <w:u w:val="single"/>
      </w:rPr>
      <w:t>O</w:t>
    </w:r>
    <w:r>
      <w:rPr>
        <w:rFonts w:cs="Courier New" w:ascii="Courier New" w:hAnsi="Courier New"/>
      </w:rPr>
      <w:t>R</w:t>
    </w:r>
  </w:p>
  <w:p>
    <w:pPr>
      <w:pStyle w:val="Normal"/>
      <w:tabs>
        <w:tab w:val="clear" w:pos="708"/>
        <w:tab w:val="left" w:pos="426" w:leader="none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</w:tabs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/ \</w:t>
    </w:r>
  </w:p>
  <w:p>
    <w:pPr>
      <w:pStyle w:val="Normal"/>
      <w:tabs>
        <w:tab w:val="clear" w:pos="708"/>
        <w:tab w:val="left" w:pos="426" w:leader="none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</w:tabs>
      <w:jc w:val="center"/>
      <w:rPr/>
    </w:pPr>
    <w:r>
      <w:rPr>
        <w:rFonts w:cs="Courier New" w:ascii="Courier New" w:hAnsi="Courier New"/>
      </w:rPr>
      <w:t>/</w:t>
    </w:r>
    <w:r>
      <w:rPr>
        <w:rFonts w:cs="Courier New" w:ascii="Courier New" w:hAnsi="Courier New"/>
        <w:u w:val="single"/>
      </w:rPr>
      <w:t>238</w:t>
    </w:r>
    <w:r>
      <w:rPr>
        <w:rFonts w:cs="Courier New" w:ascii="Courier New" w:hAnsi="Courier New"/>
      </w:rPr>
      <w:t>\</w:t>
    </w:r>
  </w:p>
  <w:p>
    <w:pPr>
      <w:pStyle w:val="Normal"/>
      <w:tabs>
        <w:tab w:val="clear" w:pos="708"/>
        <w:tab w:val="left" w:pos="426" w:leader="none"/>
        <w:tab w:val="left" w:pos="1418" w:leader="none"/>
        <w:tab w:val="left" w:pos="2552" w:leader="none"/>
        <w:tab w:val="left" w:pos="3544" w:leader="none"/>
        <w:tab w:val="left" w:pos="4536" w:leader="none"/>
        <w:tab w:val="left" w:pos="5387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12:00Z</dcterms:created>
  <dc:creator>Jan Boers</dc:creator>
  <dc:description/>
  <dc:language>en-US</dc:language>
  <cp:lastModifiedBy>Jan Boers</cp:lastModifiedBy>
  <dcterms:modified xsi:type="dcterms:W3CDTF">2003-06-06T19:25:00Z</dcterms:modified>
  <cp:revision>4</cp:revision>
  <dc:subject/>
  <dc:title>PART LIST</dc:title>
</cp:coreProperties>
</file>