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requenties 70 cm voor ATF-2 E-p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Repeaterfrequenties 00 t/m 31 &gt; &gt; TX = 1,6 Mhz h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00</w:t>
        <w:tab/>
        <w:t>430.01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01</w:t>
        <w:tab/>
        <w:t>430.025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02</w:t>
        <w:tab/>
        <w:t>430.0375</w:t>
        <w:tab/>
        <w:t>PI2RWL</w:t>
        <w:tab/>
        <w:t>Hoek van Hol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03</w:t>
        <w:tab/>
        <w:t>430.05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04</w:t>
        <w:tab/>
        <w:t>430.06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05</w:t>
        <w:tab/>
        <w:t>430.075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06</w:t>
        <w:tab/>
        <w:t>430.087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07</w:t>
        <w:tab/>
        <w:t>430.10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08</w:t>
        <w:tab/>
        <w:t>430.11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09</w:t>
        <w:tab/>
        <w:t>430.1250</w:t>
        <w:tab/>
        <w:t>PI2NOS</w:t>
        <w:tab/>
        <w:t>Hilvers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0</w:t>
        <w:tab/>
        <w:t>430.137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1</w:t>
        <w:tab/>
        <w:t>430.15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2</w:t>
        <w:tab/>
        <w:t>430.16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3</w:t>
        <w:tab/>
        <w:t>430.175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4</w:t>
        <w:tab/>
        <w:t>430.187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5</w:t>
        <w:tab/>
        <w:t>430.2000</w:t>
        <w:tab/>
        <w:t>PI2ASD</w:t>
        <w:tab/>
        <w:t>Amsterd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</w:t>
        <w:tab/>
        <w:t>430.21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</w:t>
        <w:tab/>
        <w:t>430.2250</w:t>
        <w:tab/>
        <w:t>PI2LDN</w:t>
        <w:tab/>
        <w:t>Lei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</w:t>
        <w:tab/>
        <w:t>430.237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9</w:t>
        <w:tab/>
        <w:t>430.2500</w:t>
        <w:tab/>
        <w:t>PI2RGK</w:t>
        <w:tab/>
        <w:t>Zandvo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0</w:t>
        <w:tab/>
        <w:t>430.267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</w:t>
        <w:tab/>
        <w:t>430.2750</w:t>
        <w:tab/>
        <w:t>PI2NYM</w:t>
        <w:tab/>
        <w:t>Nijme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2</w:t>
        <w:tab/>
        <w:t>430.287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3</w:t>
        <w:tab/>
        <w:t>430.3000</w:t>
        <w:tab/>
        <w:t>PI2RTD</w:t>
        <w:tab/>
        <w:t>Rotterdam (sub-audi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4</w:t>
        <w:tab/>
        <w:t>430.31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5</w:t>
        <w:tab/>
        <w:t>430.3250</w:t>
        <w:tab/>
        <w:t>PI2AMR</w:t>
        <w:tab/>
        <w:t>Geertruiden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6</w:t>
        <w:tab/>
        <w:t>430.337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7</w:t>
        <w:tab/>
        <w:t>430.3500</w:t>
        <w:tab/>
        <w:t>PA3CGF</w:t>
        <w:tab/>
        <w:t>Den Haag (bij Dol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8</w:t>
        <w:tab/>
        <w:t>430.36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9</w:t>
        <w:tab/>
        <w:t>430.375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0</w:t>
        <w:tab/>
        <w:t>430.387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1</w:t>
        <w:tab/>
        <w:t>430.40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mplexfrequenties : RX =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2</w:t>
        <w:tab/>
        <w:t>430.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3</w:t>
        <w:tab/>
        <w:t>430.5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4</w:t>
        <w:tab/>
        <w:t>430.5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5</w:t>
        <w:tab/>
        <w:t>430.5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6</w:t>
        <w:tab/>
        <w:t>430.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7</w:t>
        <w:tab/>
        <w:t>430.6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8</w:t>
        <w:tab/>
        <w:t>430.6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9</w:t>
        <w:tab/>
        <w:t>430.6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acketfrequenties: RX =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0</w:t>
        <w:tab/>
        <w:t>430.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1</w:t>
        <w:tab/>
        <w:t>430.71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2</w:t>
        <w:tab/>
        <w:t>430.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3</w:t>
        <w:tab/>
        <w:t>430.73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4</w:t>
        <w:tab/>
        <w:t>430.7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5</w:t>
        <w:tab/>
        <w:t>430.76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6</w:t>
        <w:tab/>
        <w:t>430.7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7</w:t>
        <w:tab/>
        <w:t>430.78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8</w:t>
        <w:tab/>
        <w:t>430.8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9</w:t>
        <w:tab/>
        <w:t>430.81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ervolg Packetfrequenties RX=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0</w:t>
        <w:tab/>
        <w:t>430.8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1</w:t>
        <w:tab/>
        <w:t>430.83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2</w:t>
        <w:tab/>
        <w:t>430.8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3</w:t>
        <w:tab/>
        <w:t>430.86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4</w:t>
        <w:tab/>
        <w:t>430.8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5</w:t>
        <w:tab/>
        <w:t>430.88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6</w:t>
        <w:tab/>
        <w:t>430.9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7</w:t>
        <w:tab/>
        <w:t>430.91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8</w:t>
        <w:tab/>
        <w:t>430.9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9</w:t>
        <w:tab/>
        <w:t>430.93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0</w:t>
        <w:tab/>
        <w:t>430.9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1</w:t>
        <w:tab/>
        <w:t>430.96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2</w:t>
        <w:tab/>
        <w:t>430.9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3</w:t>
        <w:tab/>
        <w:t>430.98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4</w:t>
        <w:tab/>
        <w:t>431.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mplexfrequenties: RX =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5</w:t>
        <w:tab/>
        <w:t>431.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6</w:t>
        <w:tab/>
        <w:t>431.5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7</w:t>
        <w:tab/>
        <w:t>431.5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8</w:t>
        <w:tab/>
        <w:t>431.5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9</w:t>
        <w:tab/>
        <w:t>431.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0</w:t>
        <w:tab/>
        <w:t>433.4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1</w:t>
        <w:tab/>
        <w:t>433.4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2</w:t>
        <w:tab/>
        <w:t>433.4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3</w:t>
        <w:tab/>
        <w:t>433.4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4</w:t>
        <w:tab/>
        <w:t>433.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5</w:t>
        <w:tab/>
        <w:t>433.5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6</w:t>
        <w:tab/>
        <w:t>433.5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7</w:t>
        <w:tab/>
        <w:t>433.5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8</w:t>
        <w:tab/>
        <w:t>433.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9</w:t>
        <w:tab/>
        <w:t>433.6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0</w:t>
        <w:tab/>
        <w:t>433.6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1</w:t>
        <w:tab/>
        <w:t>433.6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2</w:t>
        <w:tab/>
        <w:t>433.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3</w:t>
        <w:tab/>
        <w:t>433.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4</w:t>
        <w:tab/>
        <w:t>433.7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5</w:t>
        <w:tab/>
        <w:t>433.7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6</w:t>
        <w:tab/>
        <w:t>433.8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7</w:t>
        <w:tab/>
        <w:t>433.8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8</w:t>
        <w:tab/>
        <w:t>433.8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9</w:t>
        <w:tab/>
        <w:t>433.8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0</w:t>
        <w:tab/>
        <w:t>433.9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1</w:t>
        <w:tab/>
        <w:t>433.9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2</w:t>
        <w:tab/>
        <w:t>433.9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3</w:t>
        <w:tab/>
        <w:t>434.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4</w:t>
        <w:tab/>
        <w:t>434.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5</w:t>
        <w:tab/>
        <w:t>435.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6</w:t>
        <w:tab/>
        <w:t>435.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7</w:t>
        <w:tab/>
        <w:t>436.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8</w:t>
        <w:tab/>
        <w:t>reser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-kanalen : 430.000 tot 432.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33.392 tot 433.583</w:t>
      </w:r>
    </w:p>
    <w:sectPr>
      <w:type w:val="nextPage"/>
      <w:pgSz w:w="11904" w:h="1683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