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LSB - Alternative circui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art N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antt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l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 p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.6 p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3-C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0 p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0p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K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1-TP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onnection p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HC(T)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3-U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-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.579545 MHz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1:17:00Z</dcterms:created>
  <dc:creator>J.E.Boers</dc:creator>
  <dc:description/>
  <dc:language>en-US</dc:language>
  <cp:lastModifiedBy>J.E.Boers</cp:lastModifiedBy>
  <dcterms:modified xsi:type="dcterms:W3CDTF">2004-11-06T21:26:00Z</dcterms:modified>
  <cp:revision>1</cp:revision>
  <dc:subject/>
  <dc:title>LSB - Alternative circuit</dc:title>
</cp:coreProperties>
</file>