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bookcase.com/library/software/msdos.network.radi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mods.dk/view.php?ArticleId=1113</w:t>
        </w:r>
      </w:hyperlink>
    </w:p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1800"/>
        <w:gridCol w:w="942"/>
        <w:gridCol w:w="3648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</w:rPr>
        <w:t>Hardwareumbau:</w:t>
      </w:r>
    </w:p>
    <w:p>
      <w:pPr>
        <w:pStyle w:val="Normal"/>
        <w:rPr/>
      </w:pPr>
      <w:r>
        <w:rPr/>
        <w:t xml:space="preserve">Gerät öffnen: Schwarzes Außengehäuse nach vorne abziehen, Geräteboden und Gerätedeckel entfernen. </w:t>
        <w:br/>
        <w:t xml:space="preserve">Gerät mit Blick auf die Bauteileseite hinlegen, den vielpoligen Anschlußstecker nach vorne. </w:t>
        <w:br/>
        <w:t xml:space="preserve">Auf der Steckerleiste im Geräteinnern, in der Nähe des Steckers zur Aussenwelt müssen Jumper gesteckt sowie ein Kabel angeschlossen werden. </w:t>
        <w:br/>
        <w:br/>
        <w:t xml:space="preserve">Das andere Ende des Kabels ist an die Sicherung der Betriebsspannung anzuschliessen. </w:t>
        <w:br/>
        <w:t>Dieses Kabel legt die Betriebsspannung auf die Steckerleiste um z.B. einen TNC oder eine Watchdogschaltung zu versorgen.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9005</wp:posOffset>
            </wp:positionH>
            <wp:positionV relativeFrom="paragraph">
              <wp:posOffset>78740</wp:posOffset>
            </wp:positionV>
            <wp:extent cx="2924175" cy="21907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685</wp:posOffset>
            </wp:positionH>
            <wp:positionV relativeFrom="paragraph">
              <wp:posOffset>2364740</wp:posOffset>
            </wp:positionV>
            <wp:extent cx="4829175" cy="2057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Style w:val="StrongEmphasis"/>
        </w:rPr>
        <w:t>Neuer Kanalspeicher:</w:t>
      </w:r>
    </w:p>
    <w:p>
      <w:pPr>
        <w:pStyle w:val="Normal"/>
        <w:rPr/>
      </w:pPr>
      <w:r>
        <w:rPr/>
        <w:t xml:space="preserve">Sende- und Empfangsfrequenz werden im KF163 von einer programmierbaren PLL-Schaltung erzeugt. </w:t>
        <w:br/>
        <w:t>Als Speicher für die bis zu 5 Kanäle wurde ein inzwischen nicht mehr erhältliches Matrix-PROM-IC (S353) verwendet. Dieser Speicher kann nicht neu programmiert oder gelöscht werde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9325</wp:posOffset>
            </wp:positionH>
            <wp:positionV relativeFrom="paragraph">
              <wp:posOffset>421640</wp:posOffset>
            </wp:positionV>
            <wp:extent cx="2505075" cy="21907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ür APRS-Betrieb auf einem Kanal (TX/RX 144.800MHz) kann der Speicher-IC durch eine Diodenmatrix ersetzt werden, welche auf einen 28-poligen IC-Sockel gelötet wird. Alle Dioden sind vom Typ 1N4148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129540</wp:posOffset>
            </wp:positionV>
            <wp:extent cx="3267075" cy="1981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</w:rPr>
        <w:t>Anschlüsse:</w:t>
      </w:r>
    </w:p>
    <w:p>
      <w:pPr>
        <w:pStyle w:val="Normal"/>
        <w:rPr/>
      </w:pPr>
      <w:r>
        <w:rPr/>
        <w:t>An der 32-poligen Steckverbindung sind folgende Signale herausgeführt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045</wp:posOffset>
            </wp:positionH>
            <wp:positionV relativeFrom="paragraph">
              <wp:posOffset>205740</wp:posOffset>
            </wp:positionV>
            <wp:extent cx="5400675" cy="42100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ie Pins 14,15 und 16 sind unbedingt auf Masse (Pin 11) zu legen, um den mit der Diodenmatrix programmierten Kanal auszuwählen. Ohne diese Verbindungen ist das Gerät nicht betriebsbereit.</w:t>
        <w:br/>
        <w:t xml:space="preserve">Über Pin 7 wird das Gerät eingeschaltet, indem dieser Pin mit Masse verbunden wird. </w:t>
        <w:br/>
        <w:t xml:space="preserve">Der 4.7k-Widerstand bestimmt die Lautstärke am Lautsprecheranschluss. Der NF-Pegel zum TNC wird hierbei nicht beeinflusst. </w:t>
        <w:br/>
        <w:t xml:space="preserve">Der Lautsprecheranschluss ist vorgesehen, um testweise dem Funkbetrieb zuhören zu können. </w:t>
      </w:r>
      <w:r>
        <w:br w:type="page"/>
      </w:r>
    </w:p>
    <w:p>
      <w:pPr>
        <w:pStyle w:val="Normal"/>
        <w:rPr/>
      </w:pPr>
      <w:r>
        <w:rPr/>
        <w:t xml:space="preserve">Wenn ein zur Steckerleiste passendes Gegenstück nicht zur Verfügung steht, so kann man sich mit einem Rest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805</wp:posOffset>
            </wp:positionH>
            <wp:positionV relativeFrom="paragraph">
              <wp:posOffset>457200</wp:posOffset>
            </wp:positionV>
            <wp:extent cx="5238750" cy="25050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chrasterplatine und einreihiger Buchsenleiste behelfen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805</wp:posOffset>
            </wp:positionH>
            <wp:positionV relativeFrom="paragraph">
              <wp:posOffset>366395</wp:posOffset>
            </wp:positionV>
            <wp:extent cx="5238750" cy="20764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in Kabel zwischen dem KF163 und einem TNC, z.B. zum Aufbau eines APRS-Digi wäre folgendermassen beschaltet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Abgleich:</w:t>
      </w:r>
    </w:p>
    <w:p>
      <w:pPr>
        <w:pStyle w:val="Normal"/>
        <w:rPr/>
      </w:pPr>
      <w:r>
        <w:rPr/>
        <w:t>Zum Abgleich des KF163 auf die neue Frequenz sind folgende Hilfmittel nöti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ein zweites Funkgerät (z. B. Handfunkgerät) auf 144.800 MH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ein Lautsprecher oder Kopfhörer, an die Steckerleiste des KF163 angeschloss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eine PTT-Taste, an die Steckerleiste des KF163 angeschloss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ein Abschlusswiderstand (Dummy-Load), an die Antennenbuchse des KF163 angeschloss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einen Abgleichschraubendreher, passend für die Ferrit-Spulenkerne des KF16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ein Multimeter, Messbereich 20V Gleichspannun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eine entfernte Station auf 144.800 MHz oder besser einen Meßsend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</w:rPr>
        <w:t>Abgleich RX-VCO:</w:t>
      </w:r>
    </w:p>
    <w:p>
      <w:pPr>
        <w:pStyle w:val="Normal"/>
        <w:rPr/>
      </w:pPr>
      <w:r>
        <w:rPr/>
        <w:t xml:space="preserve">Gerät umdrehen (Leiterplattenseite sichtbar), mit dem zweiten Funkgerät senden, und am Abgleichpunkt "RX-VCO" drehen, bis die Modulation des zweiten Gerätes im Kopfhörer hörbar wird. </w:t>
        <w:br/>
        <w:t>Daraufhin die Spannung zwischen dem Messpunkt "UA" und Masse messen, und diese auf etwa 4V optim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Abgleich TX-VCO:</w:t>
      </w:r>
    </w:p>
    <w:p>
      <w:pPr>
        <w:pStyle w:val="Normal"/>
        <w:rPr/>
      </w:pPr>
      <w:r>
        <w:rPr/>
        <w:t>PTT am KF163 tasten, am Abgleichpunkt "TX-VCO" drehen, bis der Träger des KF163 im zweiten Funkgerät hörbar wird.</w:t>
        <w:br/>
        <w:t>Spannung zwischen Messpunkt "UA" und Masse messen und -bei gedrückter PTT- auf etwa 4V optimieren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>
          <w:rStyle w:val="StrongEmphasi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7565</wp:posOffset>
            </wp:positionH>
            <wp:positionV relativeFrom="paragraph">
              <wp:posOffset>185420</wp:posOffset>
            </wp:positionV>
            <wp:extent cx="3152775" cy="46863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Style w:val="StrongEmphasis"/>
        </w:rPr>
        <w:t>Abgleich Empfängerkreise</w:t>
      </w:r>
    </w:p>
    <w:p>
      <w:pPr>
        <w:pStyle w:val="Normal"/>
        <w:rPr/>
      </w:pPr>
      <w:r>
        <w:rPr/>
        <w:t>Meßsender an Antennenbuchse des KF163 anschliessen und schwaches, gerade noch hörbares Signal auf 144.800 MHz einspeisen.</w:t>
        <w:br/>
        <w:t>Ersatzweise das KF163 an eine Antenne anschliessen und eine entfernte Station emp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Spulenkerne "VHF-Vorkreis" auf minimales Rauschen des Testsignals optimieren, hierbei ist es notwendig, die Spannung des Meßsenders während des Abgleichs zu verring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1805</wp:posOffset>
            </wp:positionH>
            <wp:positionV relativeFrom="paragraph">
              <wp:posOffset>20320</wp:posOffset>
            </wp:positionV>
            <wp:extent cx="4581525" cy="33147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</w:rPr>
        <w:t>Weitere Hinweise:</w:t>
      </w:r>
      <w:r>
        <w:rPr/>
        <w:t xml:space="preserve"> </w:t>
      </w:r>
    </w:p>
    <w:p>
      <w:pPr>
        <w:pStyle w:val="Normal"/>
        <w:rPr/>
      </w:pPr>
      <w:r>
        <w:rPr/>
        <w:t xml:space="preserve">Am Abgleichpunkt "Rauschsperre" kann der Einsatzpunkt der Rauschsperre angepasst werden. </w:t>
        <w:br/>
        <w:t xml:space="preserve">Die Rauschsperre wirkt nur auf den Lautsprecheranschluss. Für Packet-Radio-Betrieb ist die im TNC/Modem eingebaute digitale Rauschsperre wirksam. </w:t>
        <w:br/>
        <w:t>Einfache APRS-Bakensender (TinyTrak o.ä.)können auch den Lautsprecheranschluss als Kanal-belegt-Kriterium verwenden.</w:t>
      </w:r>
    </w:p>
    <w:p>
      <w:pPr>
        <w:pStyle w:val="Normal"/>
        <w:rPr/>
      </w:pPr>
      <w:r>
        <w:rPr/>
        <w:t>Auf der Oberseite des Gerätes befindet sich im Kühlkörper eine Schraube.</w:t>
        <w:br/>
        <w:t>An einem dahinter angebrachten Trimmpoti kann die Sendeleistung eingestellt werden. Bei den im Betriebsfunk gebräuchlichen 6W-Geräten sind maximal etwa 10-12W Sendeleistung erreichbar.</w:t>
      </w:r>
    </w:p>
    <w:p>
      <w:pPr>
        <w:pStyle w:val="Normal"/>
        <w:rPr/>
      </w:pPr>
      <w:r>
        <w:rPr/>
        <w:t>Der Hub des Sendesignals sollte mit einem Hubmesser (zur Not auch durch Abhören mit einem zweiten Funkgerät) am Ausgangstrimmer des TNC/Modem eingestellt werden.</w:t>
      </w:r>
    </w:p>
    <w:p>
      <w:pPr>
        <w:pStyle w:val="Normal"/>
        <w:rPr/>
      </w:pPr>
      <w:r>
        <w:rPr/>
        <w:t>© dl8sdl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33"/>
        <w:gridCol w:w="1100"/>
        <w:gridCol w:w="1978"/>
        <w:gridCol w:w="2748"/>
        <w:gridCol w:w="449"/>
      </w:tblGrid>
      <w:tr>
        <w:trPr/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his article has been read 950 times.</w:t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13">
              <w:r>
                <w:rPr>
                  <w:rStyle w:val="InternetLink"/>
                </w:rPr>
                <w:t xml:space="preserve">Print </w:t>
              </w:r>
              <w:hyperlink r:id="rId15">
                <w:r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340" cy="162560"/>
                      <wp:effectExtent l="0" t="0" r="0" b="0"/>
                      <wp:wrapTopAndBottom/>
                      <wp:docPr id="10" name="print_butto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print_butto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14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0340" cy="1625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print.php?ArticleId=3025</w:t>
              </w:r>
            </w:hyperlink>
          </w:p>
        </w:tc>
      </w:tr>
      <w:tr>
        <w:trPr/>
        <w:tc>
          <w:tcPr>
            <w:tcW w:w="46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6860" cy="295275"/>
                  <wp:effectExtent l="0" t="0" r="0" b="0"/>
                  <wp:wrapTopAndBottom/>
                  <wp:docPr id="11" name="forum_re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orum_re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o messages about this article.</w:t>
            </w:r>
          </w:p>
        </w:tc>
        <w:tc>
          <w:tcPr>
            <w:tcW w:w="472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forum.php?action=AddMes&amp;ModsId=3025</w:t>
              </w:r>
              <w:hyperlink r:id="rId19">
                <w:r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75" cy="276860"/>
                      <wp:effectExtent l="0" t="0" r="0" b="0"/>
                      <wp:wrapTopAndBottom/>
                      <wp:docPr id="12" name="forum_writ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forum_writ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18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95275" cy="2768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Write new mesage about this article.</w:t>
              </w:r>
            </w:hyperlink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2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case.com/library/software/msdos.network.radio.html" TargetMode="External"/><Relationship Id="rId3" Type="http://schemas.openxmlformats.org/officeDocument/2006/relationships/hyperlink" Target="http://www.mods.dk/view.php?ArticleId=111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../in/print.php%3FArticleId=3025" TargetMode="External"/><Relationship Id="rId14" Type="http://schemas.openxmlformats.org/officeDocument/2006/relationships/image" Target="file:///tmp/in/images/print_button.gif" TargetMode="External"/><Relationship Id="rId15" Type="http://schemas.openxmlformats.org/officeDocument/2006/relationships/hyperlink" Target="../in/print.php%3FArticleId=3025" TargetMode="External"/><Relationship Id="rId16" Type="http://schemas.openxmlformats.org/officeDocument/2006/relationships/image" Target="file:///tmp/in/images/forum_read.gif" TargetMode="External"/><Relationship Id="rId17" Type="http://schemas.openxmlformats.org/officeDocument/2006/relationships/hyperlink" Target="../in/forum.php%3Faction=AddMes&amp;ModsId=3025" TargetMode="External"/><Relationship Id="rId18" Type="http://schemas.openxmlformats.org/officeDocument/2006/relationships/image" Target="file:///tmp/in/images/forum_write.gif" TargetMode="External"/><Relationship Id="rId19" Type="http://schemas.openxmlformats.org/officeDocument/2006/relationships/hyperlink" Target="../in/forum.php%3Faction=AddMes&amp;ModsId=3025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1:41:00Z</dcterms:created>
  <dc:creator>J.E.Boers</dc:creator>
  <dc:description/>
  <dc:language>en-US</dc:language>
  <cp:lastModifiedBy>J.E.Boers</cp:lastModifiedBy>
  <dcterms:modified xsi:type="dcterms:W3CDTF">2004-12-03T08:41:00Z</dcterms:modified>
  <cp:revision>3</cp:revision>
  <dc:subject/>
  <dc:title>http://www</dc:title>
</cp:coreProperties>
</file>