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is scanned, converted with OCR and corrected afterwards.</w:t>
      </w:r>
    </w:p>
    <w:p>
      <w:pPr>
        <w:pStyle w:val="Normal"/>
        <w:rPr/>
      </w:pPr>
      <w:r>
        <w:rPr/>
        <w:t>There may still be some errors!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83"/>
        <w:gridCol w:w="3763"/>
        <w:gridCol w:w="1773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 No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(fp)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150/30 150C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2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75/30 QS75/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6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5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4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6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108/30 108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2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8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10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OC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874 TK3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OC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P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5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150/40 VR150/30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85/10 8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90 1D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4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32 X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96 1C3 X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92 X18 1C2 X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62 DF6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F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96 1F1 W25 1AJ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H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96 1FD1 ZD25 1AJ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J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96 W25 1F1 1AF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J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25 1AH5 DAF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4S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Q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5S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Q5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/8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1 DY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/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1378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2/5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5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6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7 1R5 DK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92 X18 1AC6 X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5 1AB6 DK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35 N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SU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02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3-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024 405UA RZUR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G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5G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90 CL753 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96 1AJ4 1AF4 W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92 1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91 1T4 W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7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96 ZD25 1AH5 1AJ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D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91 1S5 ZD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35 X8H-100 CV17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32 HD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92 1F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H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3 DM70 T25 1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 DF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1B CS2A CS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2A CS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E 1N2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B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3C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37A 1N21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3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50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7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70 1N87/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87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6CL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5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-OA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N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0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A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L96 N25 3E5 3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T6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L92 N17 3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L94 N19 3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7M1 93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868 918 9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7M3 MS-9S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CE2 7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'WE3A 3A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P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CE25 55CG 25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Q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L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Q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IR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K91 X17 1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S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Y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S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Y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L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S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AF91 ZD17 1FD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16 U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F91 W17 1F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T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U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F904 5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U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AF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6Z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V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9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V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CF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X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Y80 R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Z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-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AZ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-15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52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DG4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AP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14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B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X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B QQV07-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A QQV04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3-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6-4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33 1642 RK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233 RX23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1-1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A 446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3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3.5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05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51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1 D400 DD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91 20A3 5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1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R12 1S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/4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8 ESU103 RR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/47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2 RR3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/47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U3 RR3-1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8 RR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A RG3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7 MAG3 M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4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4 JP9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5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50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T9-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T9-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J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28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/14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76 64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/14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/27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2 R10 6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3G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A DQ2 ESU8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0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7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7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50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D RG4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53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 407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W/54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1 143D 2Y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22 R612G 8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/8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/8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/10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71 GEX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/10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74 GEX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626 2B21 2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31 3A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1 425X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2 40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8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0 4021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1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3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A 42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E 3A/141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D 3A/142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5/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6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7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8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67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31 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J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L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A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L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7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M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7-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T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U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A 428T CE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4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24 428T 7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4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A 428T 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3/250 ESU130 2H28 GXU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1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10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1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05-20 T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40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41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5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54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4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401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5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50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C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8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 ES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8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6 409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7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LP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7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1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X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Y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96 1P1 N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C23 TQ1/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31/C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4 25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3-045 1G45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/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/27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E V1505 MY3-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/35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/35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A 833A TY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6/1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 3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/15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1P1 DL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5-P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G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/5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2/6 XR1-6400 55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X35 OA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/151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39A TD1/1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/12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/16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/17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/19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/26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JP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6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/27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B 3Q/19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DL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33 N16 N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8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2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5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8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8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9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95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9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19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1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19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1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13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2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6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293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/31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DL92 1P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L DL94 N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28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3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28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29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390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5559 XG1-250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53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0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39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39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4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5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53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53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W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4S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W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7-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3-65 3F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4-500 U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21 QY3-125 4D21 Q16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4-2505D22 Q400/1 5F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4-400 5F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/13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QY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67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R 8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3-1250 DQ4 GXU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825 WE32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6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L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211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2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E 8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8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/80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F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 U4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1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0/1 4-12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5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F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0-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S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R15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A QV1-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Y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R14 1S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/28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 20A3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/4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2 3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/135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A QV1-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/136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D QV1-15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/18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/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2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5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8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R6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20-P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6C TH4 AC/TH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PB (CLEAR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FB (MET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P4 AC/SP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1-150A 4F15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10150D 4F20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5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1-15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5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/16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L4/800 QY4/5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044 PP3/250 P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!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H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2P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H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0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0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28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3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36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5-25 807 431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56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57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7A 0M5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?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59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1 HP6 6AM6 Z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60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1 6AM6 60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6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1 6AM6 60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63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64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40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7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0F 6688 EF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7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73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7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7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D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3-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D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13-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DP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13-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L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Q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2 5V4G 5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2 GZ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0 R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1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A 30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15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5-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1M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4M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3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4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1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5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6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7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258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3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5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6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/7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K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3-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4/1802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16-200 HT4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QY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/4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3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3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52/1E Q160-1 4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S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C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 QY4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C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13-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13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7(Special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13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13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6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P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T1-500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/18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P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P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/4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R4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R4WG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R4W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13-1 5FP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2 GZ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A TY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2 GZ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4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F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3-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2 6A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4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Y3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0 R52 5A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Y3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0 R52 5A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3WG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Y4GT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Z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0 A2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0 R52U50 GZ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Z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Z4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29 ECC84 6GA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2 41MTL 354V AC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80 LN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C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C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F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E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F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F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F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6 6B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3 KT61 6M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H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J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J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C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J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81 6C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5 5654 E94F EF905 55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5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X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C80 6LD12 DH719 6T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91 6D2 D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5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12 5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91 N144 7D9 6P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1 6F12 Z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N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N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90 N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5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91 6AV6 60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5 6L12 B719 64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R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S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S6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96 57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S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34 6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90 DH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U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U6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V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V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F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A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3 W727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A6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C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5 EF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D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E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90 X77 X727 5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E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G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H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H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0F 6265 76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J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J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K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L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L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M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M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82 6FL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Q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4 N709 6P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Q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Q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R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80 65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 8D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40 UU9 66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90 DH77 6A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W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81 UU12 U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W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X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0 Z7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0 8D6 2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Y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5 W719 6F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0 L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4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4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 6J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7B GS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42 X150 ECH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42 X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F80 6BL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527 1000S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35 X65 6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81 UU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90 6CF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F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90 6CB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F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 EF806S Z729 6F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J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J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K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K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6 EL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N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Q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6 EF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S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T4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99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T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F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42 6C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V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W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4 6L16 B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F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L5 EB91 B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73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C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F89 6FD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J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L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R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F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S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U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9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X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S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7E 6F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M6 8D3 EF91 Z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1 W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Y7 EF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9 W7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33Spec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50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0A QY4-5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G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5 6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105 XGQ2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 XR1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3 EB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4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6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6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81 M8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G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W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W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WG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X7 ECC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1 6A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41 DH150 DE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D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C80 6AK8 6T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D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81 6BD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D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Y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5 EM35 Y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34 6CD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3 6AG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F80 WD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1 6A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Q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Q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Q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R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R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R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W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7G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A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C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D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F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F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H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H7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J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J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J7W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J7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K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L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N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N7W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24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Q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T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T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C80 DH719 6A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5/6G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1 Y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3 KTW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F82 66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2 EY51 R12 R1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51 R12 R12A 6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 U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0 E235 6ZY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0 EZ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5W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Y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Y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Z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ZY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5 EZ35 U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ZY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Z7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4VA AC/P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 AC2/Pen KT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7L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CC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H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G16-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H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P16-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HP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B16-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AN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CC84 B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HK25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L22 KT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5L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6L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W149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BL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813P7 7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BP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6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813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4/12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N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5L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H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C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en3520 Pen36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en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8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L91 6AM5 N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L8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DJ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CC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E5/1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E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E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F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F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F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F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4-10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F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W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H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5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MB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N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X81 X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U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T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Y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U82 U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Y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50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U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SP4 M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DG7-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WE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A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0C1 PCF80 LZ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SP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EF91 6AM6 6F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6BR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6BW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6B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F66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1S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H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PCF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T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C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T21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T71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56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T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T92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892-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9/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/>
            </w:pPr>
            <w:r>
              <w:rPr/>
              <w:t>30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P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80 LZ319 30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K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C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Q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13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6 0M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2 6F21 W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J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4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D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W5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PK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U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Spec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16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5 X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81 X119 AD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A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1320 13DH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F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8 W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F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89 W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FD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F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9 UCC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18 DH142 UBC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D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D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C80 DH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D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19 UBC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4 UM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8 N145 UL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9 UL84 45B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FL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82 50BH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3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L/DD MH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2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/11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41 W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EP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31-55 C12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H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T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9 ECC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T7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29 ECC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V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X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3 6L13 B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Y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E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P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E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E1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715B P535/E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F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H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J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J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J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W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K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W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K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X76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K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L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MW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C12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MW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C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DH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Q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UAF42 WD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A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C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F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F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G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SG7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H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H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6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J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J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K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L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N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B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DH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Q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X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6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W7 B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SY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T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F31-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T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F31-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X8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85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XPR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W31-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Y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Z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C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XL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25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D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1D3 HLDD320 TDD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E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P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D1 FC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S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8D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3V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D2 VF1322 VP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A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9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2B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A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XX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AHP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AW36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K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UCH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K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W36-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L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UBC41 DH142 10L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L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W36-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9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4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9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MX40 41MPG A8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PL83 N3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15CW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P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13C 15D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Q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 4C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L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W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0 8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82 30P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Q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thy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Q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43-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T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4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V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AA CME1706 AW43-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Z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GV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0 U152 19U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R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FL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F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G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G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S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T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2 U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U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0 U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0 U3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Y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2 U319 U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4B AC/TH1 TH4 X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32 65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 EN91 PL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H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81 N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8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6 30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L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SN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4 3C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4G 3C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Y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31 U31 25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Y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 PY31 25Y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Z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Z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Z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E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A 1P2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Wl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F80 9A8 LZ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12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E7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63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E8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M/H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25 420XP D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L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84 B319 7AN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82 16A5 N3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84 15CW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41 U142 U4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7076-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G 3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G 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 3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L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/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/138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/158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/15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5L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L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T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Z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Z3L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Z4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Z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SU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5 U4020 UR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Z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Z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F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4 AC/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41 484V HLA2 AC/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F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 AC/L MH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 MH4 244V AC/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L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HL 24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4 TT4 AC/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P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40 PC4 15A2 X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R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4B SP4 AC/S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V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M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STH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TH1 X41 20A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MP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 7A3 PT4 KT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M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 7A3 P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T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 PenDD DDP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S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I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 UU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/160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41 N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I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2 2C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Z5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M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L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L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Y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C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4 GZ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J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54 GZ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CP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C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N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3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TAV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DV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B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41 6LD3 6CV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42 6C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V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1 6F16 6CJ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1 6U5G EM35 Y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S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0 Z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T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80 6AB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34 6CD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S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0 Z719 6BW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S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K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40 6B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41 6CK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A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 1P3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232 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232 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73 RKR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73 RKR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75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 M8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1340 Pen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A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6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6Z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83/3 0G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9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EG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95 QS95/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4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4 PA1 45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105 XGQ2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L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N7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Z6G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PM MW5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V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41 12A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/270B 3Q/19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C41 10LD3 14L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36-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B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150/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C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C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DD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F80 17C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43-69 17BQ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43-69 17BQ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B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B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S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2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20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1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1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D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H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H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S Pen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L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B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P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R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SP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2 X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S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V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V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V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E MY3-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5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I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OH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L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L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W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2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R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D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N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 PM2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Q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85 42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 ES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 ES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6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U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T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2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304H WL5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 242B 2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0-1 211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S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41 3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31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28A 388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 3-10063/32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35 12X8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3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3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83 6CK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1 L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V A30D AC/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T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H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03-B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CAH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36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03-E-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CAH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L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25 D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30 428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IW4-500 MU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67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UU5 IW4/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 D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4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41 45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 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2 AC2/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2 U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B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0 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 100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X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6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6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1A 6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39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49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7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 ZT/450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35/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A/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9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25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1 WE35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3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28A 38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8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5-25 5B/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5-25 5B/25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302 HY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8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4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4 QQV07-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R7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7-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513 CB3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4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/4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3-250A 3B28 AH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J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23 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6 ESU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53 4B32 AH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C5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5/5000 ???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4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W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W8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35 90EG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35 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X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P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X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1DV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51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21 27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1 1F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412/M/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2 46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_philips 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4/1000G RG3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7 TQ2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4 8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16 CD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UH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10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504/B/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E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W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63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4 R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504/B/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A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504/E/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6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9 EL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21 RK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504/M/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Y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C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Y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P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7 ZP4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P1 1814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18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C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/39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2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J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6 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32 2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020 RV1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B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BX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B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RX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A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P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A 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 DCG5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85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9/20 6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D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G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A 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L150 4X150A QV1-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2-250 813 QV2-100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X4/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1 BW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223 CA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1 425X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2 3A/10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8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0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0 3A/10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11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52B 61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A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/252B 61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1 BW173 4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21 RG4-1250 GV-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50 ET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A 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1 7A3 AP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19 2C34 RK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 2V/53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85 UE3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A ES3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J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4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2 955 ES0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1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1-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1-6400 56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B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1-2500 5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632 C3J ZT1011 8063 XR1-16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1209 8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5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31/C1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/C3J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/C3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V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76 64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A901S 6AL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A6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E6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L2-1 TY6-50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3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1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A3 M8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1-1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14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9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0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 WE41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58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1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03-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.5-300 TY2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3-750 TY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4-1250 TY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12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14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6-40A 589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6-40A 58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C04-15 QQZ04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0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W6/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6/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59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2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7-8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K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45 6AQ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3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9-15 2J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3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X7 M8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2404 M8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R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W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F12 QA24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6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W5/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7-85A QB15/3500 CR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W12/100 TY12-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2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1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0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0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5W M8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100 5654 6AK5W 60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12 5726 6A25W 60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6WA M80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41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45 XH3-0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H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V06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3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4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 59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U7WA M81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AV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01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0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3-20A TT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 Z7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AVP 61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/27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B2 QS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V03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K3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800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801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W12/25 TY12-2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12/25 TY12-2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2WA M8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1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1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0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3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6/18 RG4-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803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2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88CC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A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QQE02-5 QQV02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QBW7/800 TY7-600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QBL7/800 TY7-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JP9-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9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0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DM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M81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TBL2/300 TDD2-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JP9-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QV1-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X150D QV1-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91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18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81CC ??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JP2-0.2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JP2-2.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TB5/2500 TY6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181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182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BF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DCG6/18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JN2-2.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F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F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F7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A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F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S19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F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4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GD1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DCG5/5000G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08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DCG5/5000G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E1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GL8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1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B3GT R615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RY1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7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C30 1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E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C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GL9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GL9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00R WL5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8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9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894 B1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30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8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8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8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5557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8530/U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78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 68506 38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802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4 68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89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89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 685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17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4 180238 68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89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 189049 38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89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3 289414 1890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7667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1164 217283 180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8594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4B36 20X6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B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-35 R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-50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4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/N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1 A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 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4VA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0E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4 1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U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15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15A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65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1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R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06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25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/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/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41 90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/HL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2 90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 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Pen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4D DN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4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5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 N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5Pen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L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L/D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2 DD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L/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H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4 LF4 41F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1 4MXP 054 T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4 41FP T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BA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T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 Pen4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S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2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4101/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GV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5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VB MS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2P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P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P3R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S1V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T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TH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401 5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P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4A/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V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2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Y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E(B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/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E 14D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H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X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X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93 6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X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93 6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8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4/1000G RG3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8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5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S 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8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5/5000G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9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9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 DCG12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U866 RG3-250A 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5/5000GB 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4-1250 4049D GU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3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2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P 9RP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1502 GT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G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 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-35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410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0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1267 Z3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5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557 TQ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5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5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6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5684 C3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 A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43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T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53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L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4/1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 QB3/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2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X4/1000 3B28 GXU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X4/5000 4B32 GXU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 TB25/300 T3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 TB4/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 QQE06-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 TBW6/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4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 TBL/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6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 QQC04/15 QQZ04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 TBW12/100 TY12-54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6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8 TBL12/100 TY12-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 QBW5/3500 QY5-3000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7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 QBL5/3500 QY5-30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 QB5/1750 QY5-S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 PE1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 QQE3/20 QQV03-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 4C35 XH8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99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 5C22 XH16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C/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A 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C/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B/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/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B PM2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T7 B309 ECC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B1 D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1 S6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1 B152 12AT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X7 ECC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85 6AQ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7 9901 TY4-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8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9-2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5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C/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M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Q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5667 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9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 TY6-50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1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G2-5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N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 DCG7/100B XG15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45 FX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 XH16-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 XR1-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100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1 400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W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W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X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 8063 ZT1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 8063 XR1-16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1C V20 1D5 BTY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SS/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F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31-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EP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H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GS/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A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7-1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43-69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7-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43-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7-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4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7A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W43-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1-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5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1A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W53-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1K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53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C 4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6-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36-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5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C 8D2 BTY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50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D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7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8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C 15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3 QYZ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7-40 82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7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94 QQV06-4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2A QQV04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V18 NU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3A HD2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43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2 PT2 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86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8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 QV3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D21 7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6 QV4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D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PR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7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J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A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22B AW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6A BW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12-12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W1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2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W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BL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3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3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8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82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E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V/34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11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5 NU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2 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9 9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31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R 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2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33 N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 TQ2 X6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3C23 TQ1/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8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9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6PW/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ace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F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F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G1-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G1-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X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G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X10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G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02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05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F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06A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46D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49D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7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8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7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32P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M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MG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MG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66 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MG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MG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TR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6 QBL5/3500 QY5-300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1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M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M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M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T4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T5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2-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2-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3-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3-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T1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V/340B XG2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T1/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9/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WS2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X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X1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D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XT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C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1C V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4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H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91 6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91 6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21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K31 D21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4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26 440X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D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C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H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F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F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FD9 1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F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H5 1F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G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B7-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W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B13/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D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B13/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D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B16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M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2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C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F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V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A RG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 RG3-250A 86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-5000G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 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9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-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28 DX2 RR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-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B32 RR3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4 D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91 6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6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L5 6D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L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4B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D Pen4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4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6B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L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6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L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39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BL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R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4D N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4 H4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X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S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9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04C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4 2C34 40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5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4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2D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IC/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T4 1F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L4 1F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J4 1F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N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U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4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7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L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7-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MP1 5U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7-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W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13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P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13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D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16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H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7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G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T4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3-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C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-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F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0-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E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3-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BK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L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Q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63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Q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3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Q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90 6A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B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ABC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42 UBC41 14L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C41 14L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33 6R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C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41 6CV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BC80 6A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F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C6 1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R5 1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C6 1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B6 1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Q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Q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R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9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02A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K506A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4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Q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B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S4 1P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4 1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8 3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4 1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76 XF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303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S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303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S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303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M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M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M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N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L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0XP D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S60 M205-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7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L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7-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F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13-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DP7 5AD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16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HP7 7AH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5 6AK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P495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D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ED 3B28 AW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B 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EG RG4-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9/20 6508 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N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S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T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E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T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V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/148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V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/401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V4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6A/1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V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0C/1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V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0A/1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/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350 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V120/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X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X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Y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B3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Y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Y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X2A-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D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0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0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1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1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2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3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8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8CC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2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0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0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H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1A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1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727 ZD21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5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54 6AK5W 60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9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 QB3/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0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0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/170K 66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1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2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8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6 QB35/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K7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4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T5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6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3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0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7 R11 V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7 U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FH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3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C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4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FH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2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H221 GU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4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7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3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1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4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D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4 DL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R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Z46 R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6/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6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6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6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SK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7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17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7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4 U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T/27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401 VX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B3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2 6C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2 12AU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X7 ECC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103/B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103/E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205/B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R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025/C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412/B/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R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412/C/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412/E/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412/M/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504/B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504/C/1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9D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504/E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E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4504/M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A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A901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BC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K8 6LD12 6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C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F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T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H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2 6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M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V7 6L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LD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V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V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N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R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C8 6DF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L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L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1 TD03-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R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34 6A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N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SN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SN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T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U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X7 6U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W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L12 6AQ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DJ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J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ES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01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802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C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92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F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U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J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S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L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B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L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M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L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X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R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R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57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8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 EF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 EF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7 W143 7G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5 EF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/157D OM5B EF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5 EF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J5 W150 6F16 7F16 6ZV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50 6F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 QT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X6 Z152 Z719 64S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Y7 6F19 W719 6F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7 6F22 6CF8 Z7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M6 6F12 SP6 Z77 8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Q6 6F12 9D6 VP6 W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A6 W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K5 DP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H7 6F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7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8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0F 6688 5A/17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P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R 56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T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T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U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W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 ESW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E6 X77 X727 5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-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5 KT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9 16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G6G KT61 6P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A7 KT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G KT66 5881 59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M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6 KT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8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N6 EL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K5 N150 67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5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02 SN947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X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Q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N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Q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M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H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81L 66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C3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2/3 5632 8063 2T1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C6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C6J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2/6 56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C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R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20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20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D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Q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E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42A 242C UE311 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4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S50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Z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2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A 435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8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3A TYA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5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A8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1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A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A892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R BR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A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89R 56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G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P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/4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HT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2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9D GU20/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H221 GU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 866A RG3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8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4 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8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W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W'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B3GT R615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100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4/80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W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2 R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N954 56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74 R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S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5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12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12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9B 3P/270B 3Q/191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3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 A4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35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 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3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86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8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87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B32 406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892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2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2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56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5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W6 60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H6 6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D3 61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P6 X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A2 V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7 TQ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2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 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7 57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 XGQ2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V/39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23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23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P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V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R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W4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200/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W4/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HT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22 XH16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C35 XH8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45 XH3-0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49 XH3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32 XH16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Z901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A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Z9011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Z901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C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Z901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/235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/37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5H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868 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0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0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0/24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5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0/5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M5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4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50/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6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60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75/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7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75/3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75/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05/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08/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20/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20/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50/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13C 3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50/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50/4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A2 150G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80/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180/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50/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10/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40/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00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00/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4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1 UR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120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A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B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03C 64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/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86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86W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00A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00B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20A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20A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0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50A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0D3 150L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150M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C2 0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DT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611 NE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45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X10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miconductor?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HT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X2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H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46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L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43 46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6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4A GL46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47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B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5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5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8 1P23 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89R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9R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92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R EM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9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9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6F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2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50 B2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20 8OZ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8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E 8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E10000/25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ED RG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E20000/2.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08 DCG9/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Y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5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M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60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M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24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N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OC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02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6SO(80—11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6/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6(80--11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T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47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6PW 927 55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544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E20000/2.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08 DCG9/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95M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M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120A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0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150M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M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4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W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 866A ESU8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3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H2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20/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4-1250 GU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T2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9D ESU200 GU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40A ESU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4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U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28 RR3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U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B32 RR3-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U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X228 2G/47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U4/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/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Z4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U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R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Z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T79 3C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F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40 A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A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55 467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AA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L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BC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T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BC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T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BC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V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H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D2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B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U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8 RK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I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G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T 3C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2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24 25T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C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BE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25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K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E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4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MTL AC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1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3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41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3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1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13C 4D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OLF DZ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DD/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13 11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M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E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N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B PMZ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1 6AM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13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 VMP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4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410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 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4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P4G 9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P4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V5Pen 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R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0 2T/27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VD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R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T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T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V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F200 NU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VR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2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5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0B UE93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9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W4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11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 Det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FW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 431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3-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FV4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231AA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N2-2.5A.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N2-2.5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28-2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2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2 MAG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2L MAG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8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T9-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T9-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T9-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7RF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23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40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50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7O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7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8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8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3-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1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1105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814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D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3 VR7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D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3 VR10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D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 VR150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K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6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6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6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N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RN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7-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K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7-8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9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3A/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9-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K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9-20D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3A/B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8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9-15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3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L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A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T7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T7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4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T7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G6 EL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F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7 6L6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L6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8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E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7 6U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5 EF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73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W74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K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Z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Z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Z73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U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22 FX2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U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/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1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2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J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90 6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410 PM4D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600N 6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D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OLF D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G21 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210 L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L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N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L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N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L80 6AB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N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N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PL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 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(Selected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2 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 PM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5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9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40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65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B/252M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S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2 ME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Z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F80 9A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Z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OC1 PC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215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0 JP9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T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42 JP9-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78 JP9-2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42 JP9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43 4J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J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5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58 QA 24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00 6C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01 6J6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7 EL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4 S6F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9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54 6AK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6/6AL5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57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8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60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4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T7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J2 ECC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56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83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5/6AS6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7/2D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2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C1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J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5/6AS6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/57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05/6AQ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AG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B13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FP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S9-20 723A/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42 JP9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10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10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JP9-7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N70 56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74 EN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N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E1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HS-100 4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F13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FP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22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F22-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F31-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2R 12AEP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F31-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TO3A PenT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4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R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A2 AC2/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ML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L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K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L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1 T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L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L56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67 889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M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M3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31-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2R 12AEP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T4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PT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R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R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R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R30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4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G/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G/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/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 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/Pen(Clear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 8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Pen(5Pi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/Pen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P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/Pen/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9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9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1S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150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30 T25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7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 XGQ2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5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4 XR1-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T5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5 XR1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12/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4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50 RG1-24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V6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VS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VS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P4G 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VSPen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/Y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6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N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13-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FP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13-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FP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18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M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22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RM92 CRW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22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31-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2F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31-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XP4A C12P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43-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BQP4 C17/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50-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CJ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53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21/1A 212K 21CL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W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85 424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4 15A2 7AH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5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5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Y3-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E V15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05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05-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S60 DA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85 242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1-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1-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1-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Z2-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35 1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33 3Q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I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2 3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5 3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4 3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L96 3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A4 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23 3A/11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1 6P17 6AM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L41 45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1 6AM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23 6AG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41 6CK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1 21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3 15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2 16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0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P4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2 16A5 30P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2 16A8 30P112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3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0 6AQ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G11 GE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L991 CD2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H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L7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O2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P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S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1 P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S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C3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P23 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20 CE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40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41 T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75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11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11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Y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U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1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3 150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3 M8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75-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6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5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-OA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5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X59 GEX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4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4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6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90-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4 M82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90-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-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ET873 TK30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-OC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N2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-30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C33 6R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3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M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8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P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P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Z4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Z4Q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4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GE04/20 83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-4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12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7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P PM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10 PM4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35/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15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40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41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P49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535/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11 715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552/1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D12 C1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5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8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5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O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ABC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C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N7 30L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C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Q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C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J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F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OC1 9A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F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U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A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CL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DQ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D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D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D2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21 24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18B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4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P4A 7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V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A4 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3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3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0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39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5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2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2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4/Pen B4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1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1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3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A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P4B 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S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DD4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PP39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J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J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K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2 XG5-500 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2 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E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A5 30P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CW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C22 FX2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1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J 8063 2T1011 XR1-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6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JA 8063 2T1011 XR1-16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6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3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A6 EF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K5 EF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M6 EF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H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 210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L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B1 D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P2 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D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D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L2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410 410L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4D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0LF L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SG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15 S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OVS USZ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5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3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 P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5/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7/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6/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6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6B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1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2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P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5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75P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1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71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40P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4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4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425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V05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V1-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V4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V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0XP D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27/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3-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Z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Y3 U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AE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Z1-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Z1-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75Pen PT5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75/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70/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5 MB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77 6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77 EL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0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O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58 EB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A/16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A2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63 6X4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2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3-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 C1108 Q16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3.5-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6 C1112 Q4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5-1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L5/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6 ACS4 CR1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W5/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5 CW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E03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E05/40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F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1 2B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7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2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3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3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0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K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MG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0Q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2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P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0Q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E03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E06-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2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3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E13 T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3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3-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4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2A C1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4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6-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6-4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5-P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E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Z04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70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B1 STV70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75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B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75/4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39 VR75/30 OA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75/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83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92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9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5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05/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08/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50/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M150 150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50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50/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/30 OD3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50/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S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54 150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7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A2 0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23 OA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224 OB2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S1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3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4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4-7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8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5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06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1 -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X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1-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X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V20-P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PR6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2-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43 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3-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-6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3-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4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4-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4-5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L4/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5-3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W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5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5-30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YS50-P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/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3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3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T/27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51 6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Z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84 63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X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Z4G GZ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5 5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8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612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X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6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6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6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X4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NS18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8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NS18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9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04A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O7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425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4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1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3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A ESQ8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3-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6A GU12 DQ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3-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3-1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H221 GU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4-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4-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U20/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5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5-12G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86 DGG7/1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1000/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B DQ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GN4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4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HK63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2A/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21 16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3 P12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4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 T1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0TH HK454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6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R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R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 3B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R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7 XG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L1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7 Z3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R3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28 ESU103 GXU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R3-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B32 GXU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R3-12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G/473C GXU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R3-125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XU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5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Q/310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6 TB2.5/300 TY2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7 TB3/750 TY4-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8 TB4/1250 TY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 QB3/300 QY3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6 QB3.5/750 QY4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6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9 QB5/1750 QY3-125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1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4/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1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55 QB3/300 QY3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103L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12/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1013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12/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1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8 TB4/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SQ15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 15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200/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8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3-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12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23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23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X2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 38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Y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1C 1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Z1-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Z1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51 2B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.5/80D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SG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 AS4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V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S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6F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6F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6F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1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5/5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SG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3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15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 215S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/145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/146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/147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A/148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3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/401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30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0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1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0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12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 215S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5V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435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8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3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AL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C1/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H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E21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1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G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G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M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1M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S12B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M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TR9SM/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M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A2 15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N947D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70 590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N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41 EY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N95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S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/S2 HP410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1 8D3 6AM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0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T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S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T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RS4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E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S22A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S1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75 E14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9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900T 58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E1000/2.5/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 XG1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E1300/0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E2500/6/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E15000/15/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7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R108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R150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70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5B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70/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8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A2 OG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108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 108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150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 150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150/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280/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TV280/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7V280/8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T/270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51 6X2 R12 R1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2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4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V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O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 4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O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 108C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2C39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2D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3B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3D21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D2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3D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D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4B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B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4X/1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X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4Xl5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XI50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V39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75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280/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280/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70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5A 2T/450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8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3 C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8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5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1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V-VR150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1O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91 TZ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35P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1/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W75Pen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Z1-75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X5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S10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X5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S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X6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S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X6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S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G9/10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1657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4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6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0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/2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K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H4D 11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30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3/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8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2.5/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3/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7 T3501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4/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5/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2/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6/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7/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12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12/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6/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7/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9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12/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12/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1-1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2.5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3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4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2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50 2B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4 11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D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DT13 11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10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3-10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04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DO5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20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68 4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78 5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GR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A1 20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TH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2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K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8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B2-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J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4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J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J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17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02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O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021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03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03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B 3B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9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5221V/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/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3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68 4C35 XH8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5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76 5C22 HT415 XH16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6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49 1907 XH25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7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7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7O4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MC1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MC16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MC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5U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P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P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P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23 ASG5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17 TH6011 FG17 ASG5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2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4 ASG5044A XR1-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Q2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5 C6J TH6020 XR1-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W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W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W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R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24 ATR3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E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W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W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W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SY4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FP ML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A/16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1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29B C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3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R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15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R31M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R21M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F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R31H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03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03-1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1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U5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V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303CB TY1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2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2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3-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41 20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5-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12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T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4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XM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 EN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1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ET12 8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2-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3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4-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4-35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120/AA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4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5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4/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6-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5/2500 70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6-50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6-50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23 TBW6/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7-60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L7/8000 69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7-60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7/8000 8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12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12/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12-25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BW12/25 66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12-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8 TBL12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12-5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77 TBW12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S4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03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B/20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2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03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T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QVO6-4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2-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25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2-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4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Z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41 SW40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350 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W4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4A 15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215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W4-500 451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8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W4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9/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W4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Z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51 R12A 6X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Y3GT 5Z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U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KU GX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5GT EZ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Z4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Z4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4 EZ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9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724 7Y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85 35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41 3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Z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X5 EZ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Y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40 6B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Y51 6X2 R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0 19X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1 17Z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2 19Y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2 19Y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29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3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Y82 19Y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81 6C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7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9 EX40 6B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4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30 UR1C 1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ABC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H109 10LD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AF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C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L7 10L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C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LD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F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1DDP 17C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F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FD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B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C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109 10L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H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K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H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19 10C14 19D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L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BM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D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B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D166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C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3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242A ES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5 RK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8 RK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/1000G 86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6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 86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7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97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5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E1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F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A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F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BY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F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D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L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L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D18 45B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M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119 19BR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M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M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1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 1D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-350 R2 R3 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-35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-500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200/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Z81 6CA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60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120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W4-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120/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V120/350 R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U120/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V4 R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V203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X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UX665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1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381 38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Y8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R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Y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20 RY12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70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5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3A/1K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3C/L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0A/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3A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5A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39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0C/2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1C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6A/1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48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30 440X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8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F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8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8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Q6 EF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8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91 N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9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063P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X05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n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20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E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E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3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E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135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E MY-2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507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HT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HT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U4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H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SU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T/270K R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G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30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46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20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A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A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A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0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A201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A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F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F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FT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FT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G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E2 GE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5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1000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7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500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740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4/5000E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T2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 1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H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D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J5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2A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LS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A/10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LS492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4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S4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P4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P4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MS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S4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013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4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4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C/V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2 9D6 6CQ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D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4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13B 9D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T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T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T4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A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T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75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9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90-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-M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05-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 QS150/40 150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-M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-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D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18B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4/K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S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M12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X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X550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/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X7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X4/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/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/2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1 1T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21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0V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21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P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F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3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1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7G 6U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6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K7G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2 9D6 6F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H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F41 12AC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22 7H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H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B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41 6C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3 6BA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31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7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F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D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D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BF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D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AF42 12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D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AF42 6CT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D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B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E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M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E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E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 3V/390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6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653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6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2899416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63 VE2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8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2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6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C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B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U6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3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L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0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6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1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U610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8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10-0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7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5557 TQ2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2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D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C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3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KU6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3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A4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WT-T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VR57 VR75/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A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1 1R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2 1AC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1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C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4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K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31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OA1 ACTH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41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H4105 15A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1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39 ECH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AB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L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KB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F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K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K90 6BE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D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H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CH42 14K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35 6K8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S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42 6C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6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CH81 6AJ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7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K90 6BE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D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B875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E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E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1-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2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2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T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5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G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1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7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15/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CG7/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Q2-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L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GR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H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H3-04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T79 3645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H8-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68 4C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H16-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279 5C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25-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49 19C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L02.O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L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L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P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P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P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X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9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1-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7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1-3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1-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73 64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R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L70 6K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SG1.5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SG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XW2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M1 DM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U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1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M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Y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T2 PT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N5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55G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CS7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J7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M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91 8D3 6AM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F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80 6BX6 6BW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20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Q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03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QC10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239/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0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19/1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3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F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02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GC10C/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7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BX6 EF80 6BW7 Z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7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EF86 6F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800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801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803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7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900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8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58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900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A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41 A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A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D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F91 1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D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AF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D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N8 EBF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G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G5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BT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L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4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2DP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C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5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C39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5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J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ZP5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J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ZP5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J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>AVO 1968 manu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jc w:val="center"/>
      <w:rPr/>
    </w:pPr>
    <w:r>
      <w:rPr/>
      <w:t>Commercial Valve Index and Cross Reference to British Service Typ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1:10:00Z</dcterms:created>
  <dc:creator>Frank Philipse &amp; Hans Jasperse</dc:creator>
  <dc:description/>
  <dc:language>en-US</dc:language>
  <cp:lastModifiedBy>Frank Philipse</cp:lastModifiedBy>
  <cp:lastPrinted>2005-03-31T00:01:00Z</cp:lastPrinted>
  <dcterms:modified xsi:type="dcterms:W3CDTF">2005-03-30T22:02:00Z</dcterms:modified>
  <cp:revision>10</cp:revision>
  <dc:subject/>
  <dc:title>AVO Tube type Cross Reference 1968</dc:title>
</cp:coreProperties>
</file>