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WORKED DX STATIONS (WDXS) by DIG</w:t>
      </w:r>
    </w:p>
    <w:p>
      <w:pPr>
        <w:pStyle w:val="Normal"/>
        <w:jc w:val="center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The WDXS is a DARC recognized award and may be  applied for by all stations who can prouve contacts with amateur radio stations after Januar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1964 as follows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lass 4</w:t>
        <w:tab/>
        <w:tab/>
        <w:t>EU stations work 200 DX stations including 20 stations on 80/40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lass 3</w:t>
        <w:tab/>
        <w:tab/>
        <w:t>EU stations work 500 DX stations including 50 stations on 80/40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lass 2</w:t>
        <w:tab/>
        <w:tab/>
        <w:t>EU stations work 1000 DX stations including 50 stations on 80/40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711"/>
        <w:rPr>
          <w:lang w:val="en-GB"/>
        </w:rPr>
      </w:pPr>
      <w:r>
        <w:rPr>
          <w:lang w:val="en-GB"/>
        </w:rPr>
        <w:t>Class 1</w:t>
        <w:tab/>
        <w:tab/>
        <w:t>EU stations work 2000 DX stations including 100 stations on 40 m</w:t>
      </w:r>
    </w:p>
    <w:p>
      <w:pPr>
        <w:pStyle w:val="Normal"/>
        <w:ind w:left="6372" w:firstLine="708"/>
        <w:rPr>
          <w:lang w:val="en-GB"/>
        </w:rPr>
      </w:pPr>
      <w:r>
        <w:rPr>
          <w:lang w:val="en-GB"/>
        </w:rPr>
        <w:t>20 contacts on 80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xed and CW award, see general rules. No QSL required, sent GCR list, SAL and 10,00 DM or 7 US dollars to the award manager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DL8JS : Walter Hymmen, P.O.Box 1925, D-32219 BUNDE, Germ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5:22:00Z</dcterms:created>
  <dc:creator>Stef Colas - ON7JY</dc:creator>
  <dc:description/>
  <dc:language>en-US</dc:language>
  <cp:lastModifiedBy>Stef Colas - ON7JY</cp:lastModifiedBy>
  <dcterms:modified xsi:type="dcterms:W3CDTF">2001-12-11T05:31:00Z</dcterms:modified>
  <cp:revision>1</cp:revision>
  <dc:subject/>
  <dc:title>WORKED DX STATIONS (WDXS) by DIG</dc:title>
</cp:coreProperties>
</file>