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105525" cy="4238625"/>
            <wp:effectExtent l="0" t="0" r="0" b="0"/>
            <wp:docPr id="1" name="A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gura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rodu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figura 1 acima temos o esquema elétrico completo de nosso freqüencímetro. Faremos a descrição dele em três partes distintas para que possamos melhor descrever e entender o seu funcionamento, deixando livre para que o montador possa criar novas vers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te de aliment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52750" cy="2009775"/>
            <wp:effectExtent l="0" t="0" r="0" b="0"/>
            <wp:docPr id="2" name="Vo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l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Figura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alimentação do circuito é feita com 5VCC, tensão conseguida com o regulador LM7805 (CI2), conforme figura 2. Não optamos por escolher um regulador menor (78L05), pois, esses não são encontrados com facilidade em lojas de eletrônica de todo país. O diodo D1 é uma proteção simples contra inversão de polaridad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ad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00400" cy="3000375"/>
            <wp:effectExtent l="0" t="0" r="0" b="0"/>
            <wp:docPr id="3" name="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                                      </w:t>
      </w:r>
      <w:r>
        <w:rPr/>
        <w:t>Figur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circuito de entrada, mostrado na figura 3, é formado por um circuito SCHIMITT TRIGGER, cuja função é preparar o sinal de entrada para aplicação nos pinos 2 e 3 do microcontrolador. Não podemos aplicar o sinal senoidal diretamente nas entradas do microcontrolador. Esse circuito apesar de simples mostrou-se durante as fases de ensaio muito eficiente. Circuitos mais sensíveis utilizando, por exemplo, o CI 74HC4046 (não serve o CD4046) podem ser experimentado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incipal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05250" cy="3590925"/>
            <wp:effectExtent l="0" t="0" r="0" b="0"/>
            <wp:docPr id="4" name="Pr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Figura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figura 4 temos o circuito puro do freqüencímetro; alimentando o circuito e injetando o sinal quadrado nos pinos 2 e 3, termos a leitura de freqüência mostrada no LCD. Nos pinos 15 e 16 temos um cristal de 4 MHz, mas pode ser escolhido outro de valor diferente, limitado a 20 MHZ, sendo necessário fazer alteração no software também, o que será explicado em outra oportunidade. O resistor de 1k é o responsável pelo contraste do LCD, esse é um valor próximo do ideal, mas o montador poderá experimentar outros valo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sso LCD possui luz de fundo, poderemos acendê-la por meio dos pinos 15 e 16 do LCD, regulando a corrente por meio de R7. Instalando um interruptor nos fios que ligam a esses pinos poderemos ter a opção de aceso ou apagado. O resistor R7 não faz parte do nosso kit, pois optamos por montar o LCD permanentemente aceso, cujo consumo fica próximo de 70m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ontagem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ista de materia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 placa de circuito impresso</w:t>
      </w:r>
    </w:p>
    <w:p>
      <w:pPr>
        <w:pStyle w:val="TextBody"/>
        <w:rPr/>
      </w:pPr>
      <w:r>
        <w:rPr/>
        <w:t>1 LCD 2 linhas x 16 caracteres</w:t>
      </w:r>
    </w:p>
    <w:p>
      <w:pPr>
        <w:pStyle w:val="TextBody"/>
        <w:rPr/>
      </w:pPr>
      <w:r>
        <w:rPr/>
        <w:t>5 cm de cabo com 14 vias</w:t>
      </w:r>
    </w:p>
    <w:p>
      <w:pPr>
        <w:pStyle w:val="TextBody"/>
        <w:rPr/>
      </w:pPr>
      <w:r>
        <w:rPr/>
        <w:t>1 cristal de 4 MHz</w:t>
      </w:r>
    </w:p>
    <w:p>
      <w:pPr>
        <w:pStyle w:val="TextBody"/>
        <w:rPr/>
      </w:pPr>
      <w:r>
        <w:rPr/>
        <w:t>1 soquete torneado de 18 pinos</w:t>
      </w:r>
    </w:p>
    <w:p>
      <w:pPr>
        <w:pStyle w:val="TextBody"/>
        <w:rPr/>
      </w:pPr>
      <w:r>
        <w:rPr/>
        <w:t>1 PIC 16F628-04/P</w:t>
      </w:r>
    </w:p>
    <w:p>
      <w:pPr>
        <w:pStyle w:val="TextBody"/>
        <w:rPr/>
      </w:pPr>
      <w:r>
        <w:rPr/>
        <w:t>CI2 regulador 7805</w:t>
      </w:r>
    </w:p>
    <w:p>
      <w:pPr>
        <w:pStyle w:val="TextBody"/>
        <w:rPr/>
      </w:pPr>
      <w:r>
        <w:rPr/>
        <w:t>T1 transistor 2N2369A</w:t>
      </w:r>
    </w:p>
    <w:p>
      <w:pPr>
        <w:pStyle w:val="TextBody"/>
        <w:rPr/>
      </w:pPr>
      <w:r>
        <w:rPr/>
        <w:t>D1 diodo 1N4007</w:t>
      </w:r>
    </w:p>
    <w:p>
      <w:pPr>
        <w:pStyle w:val="TextBody"/>
        <w:rPr/>
      </w:pPr>
      <w:r>
        <w:rPr/>
        <w:t>D2 e D3 diodos 1N4148</w:t>
      </w:r>
    </w:p>
    <w:p>
      <w:pPr>
        <w:pStyle w:val="TextBody"/>
        <w:rPr/>
      </w:pPr>
      <w:r>
        <w:rPr/>
        <w:t>C2 e C5 capacitores 100nF x 63V</w:t>
      </w:r>
    </w:p>
    <w:p>
      <w:pPr>
        <w:pStyle w:val="TextBody"/>
        <w:rPr/>
      </w:pPr>
      <w:r>
        <w:rPr/>
        <w:t>C1 capacitor 10nF x 63V</w:t>
      </w:r>
    </w:p>
    <w:p>
      <w:pPr>
        <w:pStyle w:val="TextBody"/>
        <w:rPr/>
      </w:pPr>
      <w:r>
        <w:rPr/>
        <w:t>C6 e C7 capacitores cerâmicos 22pF NP0</w:t>
      </w:r>
    </w:p>
    <w:p>
      <w:pPr>
        <w:pStyle w:val="TextBody"/>
        <w:rPr/>
      </w:pPr>
      <w:r>
        <w:rPr/>
        <w:t>C3 e C4 capacitores eletrolíticos 220uF x 25V</w:t>
      </w:r>
    </w:p>
    <w:p>
      <w:pPr>
        <w:pStyle w:val="TextBody"/>
        <w:rPr/>
      </w:pPr>
      <w:r>
        <w:rPr/>
        <w:t>1 choque de 10uH (marrom – preto – preto – prata)</w:t>
      </w:r>
    </w:p>
    <w:p>
      <w:pPr>
        <w:pStyle w:val="TextBody"/>
        <w:rPr/>
      </w:pPr>
      <w:r>
        <w:rPr/>
        <w:t>R1 e R5 resistores de 470R (amarelo – violeta – marrom)</w:t>
      </w:r>
    </w:p>
    <w:p>
      <w:pPr>
        <w:pStyle w:val="TextBody"/>
        <w:rPr/>
      </w:pPr>
      <w:r>
        <w:rPr/>
        <w:t>R2 e R4 resistores de 10k (marrom – preto – laranja)</w:t>
      </w:r>
    </w:p>
    <w:p>
      <w:pPr>
        <w:pStyle w:val="TextBody"/>
        <w:rPr/>
      </w:pPr>
      <w:r>
        <w:rPr/>
        <w:t>R3 resistor de 100R (marrom – preto – marrom)</w:t>
      </w:r>
    </w:p>
    <w:p>
      <w:pPr>
        <w:pStyle w:val="TextBody"/>
        <w:rPr/>
      </w:pPr>
      <w:r>
        <w:rPr/>
        <w:t>R6 resistor de 1k  (marrom – preto – vermelh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icie a montagem soldando os jumpers J1, J2 e J3. O jumper J3 e a marcação PROG na PCI foram previstos para serem utilizados futuramente na programação do microcontrolador no próprio circuito. Solde os resistores, diodos e demais componentes. Desencape aproximadamente 2mm de cada via do cabo multi-vias, evite enrola-los com os dedos, prefira estanhar. Solde um a um os cabos na PCI e posteriormente no LCD, muita atenção nessa operação para não inverter fi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arte traseira do LCD existem dois pontos marcados com JA e JK, identifique tais pontos e coloque-os em curto-circuito com um pouco de solda. Eles são os responsáveis pelo acendimento da luz de fundo do LCD quando em curto, aproveitando a tensão de alimentação do LCD. Nessa condição ficarão permanentemente acesos, drenando cerca de 70mA de corr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utros tipos de LCDs podem ser utilizados, inclusive a placa foi projetada do tamanho de um LCD padrão, porém tal modelo era mais caro e foi descartado para ganharmos a luz de fun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minada a montagem verifique com calma e cuidadosamente seu trabalho, procure por solda fria, curto-circuito, inversão de componentes quanto a polaridade e ligação do LC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ito isso, o freqüencímetro está pronto para uso, mas precisamos antes fazer a programação do microcontrolado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9:18:00Z</dcterms:created>
  <dc:creator>GRPAE</dc:creator>
  <dc:description/>
  <dc:language>en-US</dc:language>
  <cp:lastModifiedBy>Renato</cp:lastModifiedBy>
  <dcterms:modified xsi:type="dcterms:W3CDTF">2004-08-19T19:18:00Z</dcterms:modified>
  <cp:revision>2</cp:revision>
  <dc:subject/>
  <dc:title> </dc:title>
</cp:coreProperties>
</file>