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eznam rodiny FALTUSů</w:t>
      </w:r>
    </w:p>
    <w:p>
      <w:pPr>
        <w:pStyle w:val="Prosttext"/>
        <w:rPr/>
      </w:pPr>
      <w:r>
        <w:rPr/>
        <w:t>Stav: červenec 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00) ---&gt; 036), 110           23.07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I  Petra                                     * München               18.05.196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I  Tanja                                     * München               20.07.196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München-Karlsfeld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. Tschernutter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bI: Marcus Tschernutter                * München-Karlsfeld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: vn Tschernutter                    * München-Karlsfel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II Marcus                                    * Bielefeld             27.08.19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Peter Otto, Vers. Kfm, ab 1966 EDV-Fachlehrer * Olmütz                28.11.1941 ~rk 6.12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Otto Faltus Olm. Schulgasse/ Anna Swischek Blanikgasse 16/ Domvikar Dr. Johann Lautsch/ M: VIII, S. 6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 oo München, 31.08.196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Margit Hummel                                 * Bad Wiessee           06.04.19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I oo Laatzen, 09.11.197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Hedwig Faltus, München; Martha Pelz, Bielefeld / Kramer, Standesbeamte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rika Elisabeth Pelz                          * Prenzlau              09.01.1942 ~ev 5.04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Erwin Teilmann, Rudolf Pelz/  / Pfarrer Flamming ?/M: Nr. 9/ 1942 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Alfred,   Kellner                             * Hatschein 63/ Olmütz  05.06.1908 ~rk 14.06.     † München      25.03.197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tonina Božek, Köchin v Olmütz; Josef Vajda, Kirchendiener/ Marie Johanes, Hatschein 63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Eduard Paulik, Pfarrer/ M: V, S. 16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lmütz, 20.02.1932   Straße Karl IV, Nr.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Franz Pacher, Musiker v Olmütz; Josef Stark, Unterbeamter v Olmütz/ II. Vizebürgermeister Dr. Rudolf Sallinger;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Kanzleirat Otakar Čehak/ M: V, S. 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Hedwig Terezie Moravec, Kinderfrl., Köchin    * Briesau 19/ Troppau   06.07.1904 ~rk 10.07.     † B.-Eilsen    02.06.198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tišek John, Häusler in Briesau und Aloisie/ Josefa John/ Jan Plesnik, Kooperator/ M: V, S.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Anna                                       *                       24.08.1911                † Olmütz       14.06.1942</w:t>
      </w:r>
    </w:p>
    <w:p>
      <w:pPr>
        <w:pStyle w:val="Prosttext"/>
        <w:rPr/>
      </w:pPr>
      <w:r>
        <w:rPr/>
        <w:t>#                                                            Geb.-Monat nicht siche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Otto,    Feinmechaniker                    * Hombok 102 / Olmütz   25.02.1913 ~rk 6.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und Rosa Zautzig v Hombok/ Antonia Siegmund v Hombok 30/ Alfred Kaminsky, Pfarrer/ M: I, S. 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Hildegard Her(r)man(n)?                    * Olmütz                26.01.19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2c: Christel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odebauer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v2c: Sabine Faltus                  * München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Günter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n nn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v2c: Torsten                        * Stetten a k M?/Wttb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Hildegard                            * Gmaindl?/Geratskrchn.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erold Kurz von Schmeling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vKv2c: vn Kurz v. S.                * Neuötting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: vn Kurz v. S.                * Neuötting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a Jan Moravec                                * Briesau (Březova)     28.03.188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b Franz Moravec                              * Briesau               25.07.188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nn                                    * Bönnisch / CSR        12.02.190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c siehe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Anton Karl,  Schumacher in Ol.-Bleich (1908)  * Budapest,Dázzil u. 6? 10.01.1886 ~rk 24.        † Mühldorf     29.12.194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arl Faltus, (Buch-)schreiber; Amalie Klein(s/f)assel, Hunyadi ut. 11/ Teres Appolzer/ Vincentius Stieber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Kaplan/ M: XXXIII, S. 1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l.-Chwalkowitz, 27.02.1911, whft in Bleich 320,   in Hombok (1913), in Ol.-Salzergut (1932)               ---&gt; 110)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Oswald Lorenz, Eisenbahner aus Paulowitz (Olmütz); Otto Hajek, (Zugs?)führer aus Olmütz/ / M: M ?, S. 64 ?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Zau(t)zig,    whft Bleich 235 (1911)     * Herlsdorf/Sternberg   21.03.1887                † Winhöring     6.10.19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Carl Adolf                                 * Budapest, Mezö u. 53  23.05.1882 ~   30.0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, (Buch-)schreiber; Amalia T(P)álma, Gyár utca Nr. 13/ Appolczer/ Gyula (Julius) Czobor, Kaplan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M: XXXI, S.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oo Bautsch, 08.06.1909    Zuckerbäcker in Bautsch 164 (1909)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M: VI, S. 28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ugusta Schwarz                            * Bautsch               12.05.1881 ~rk 14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M: IX, S.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Stefan Ludwig                              * Budapest,Dessewffy 30 19.08.1889 ~rk 01.09.     † Starnberg    26.01.19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; Amalia Klein(s/f)asser/  / Ferencz (Franz) Bleszkány, Kaplan/ M: XXXV, S. 1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Olmütz-Neustift, 23.08.1920,  whft in Olmütz-Powel 86,    Schneidermeister (1920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Hans Hengel, Gastwirt in Olmütz; Anton Faltus, Schumacher in Olmütz/ Vin. Zábojník, Pfarrer/ M: III, S. 5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uie Schwab                                * Bautsch / Bärn        09.06.1897 ~rk 12.06.     † Germering    27.06.199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Langer, Weber v Bautsch; Josefa (oo † Franz, Wirtschafter v Bautsch) Polzer/ Josefa Frey au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Bautsch 37/ Franz Mokroš,  Cooperator/ M: ---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E: † Franz Schwab, Schneidermstr. in Bautsch, oo Josefa Polz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c: Stefanie                             * Olmütz-Powel          14.12.1919                † Starnberg    17.08.1969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oo  Olmütz, 12.06.1944  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rl Grund,  Friseur, Zuschneider    * Olmütz                00.00.191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KvKv4c: Karl-Heinz </w:t>
      </w:r>
      <w:r>
        <w:rPr>
          <w:u w:val="single"/>
        </w:rPr>
        <w:t>Rainer</w:t>
      </w:r>
      <w:r>
        <w:rPr/>
        <w:t xml:space="preserve"> Grund      * Niederpocking/Stbg.   05.09.1946                  ------&gt; Stammbaum GRUND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PZ/H/T/M: Julia Faltus v Starnberg; Karl Grund v Starnberg/ / Ferdinand Reitmeyr, Stadtkaplan/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 xml:space="preserve">: </w:t>
      </w:r>
      <w:r>
        <w:rPr>
          <w:u w:val="single"/>
        </w:rPr>
        <w:t>Herbert</w:t>
      </w:r>
      <w:r>
        <w:rPr/>
        <w:t xml:space="preserve"> Franz Grund          * Niederpöcking         19.12.1947                † Söcking      23.11.197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Rudolf Wilhelm (Guilelmus)                 * Budapest,Dessewffy 30 17.04.1891 ~rk  26.       † Bautsch      08.05.19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; Amalia Klein(s/f)asser/ Appolonia Koska/ Guilelmus (S)elliger, Kaplan/ M: XXXVI, S. 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ziska Schwarz                          * Bautsch               01.06.1889                † Bautsch      08.04.19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d: Franziska                            * Bautsch               26.04.192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Unterspiesheim, 07.04.194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Wilhelm Prager                       * Gablonz               26.04.19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Josef Moravec,    Häusler                * Brežova               23.10.1857                †             &lt;00.00.193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oo Briesau, 24.08.188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Teresie Sommer                           * Briesau               09.07.1859 ~rk TdG        †             &lt;00.00.19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Adolf,    Tischler in Geiersberg 58 (1908)    * Geiersberg 182        03.04.1849 ~rk            †             &lt;00.08.19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na Kubelka/ / / 83-3218, S. 7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Budapest, 06.02.1881, Kismezö U. 4;   in Budapest (1913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Karl Faltus; Ignacius Lesanowsky, Schuhmacher/ Simon Klempa/ M: XIII-XV, S. 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Franziska Scheich                             * Schwansdorf 18        22.07.1859 ~rk 23.07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Karel                                      * Geiersberg 182        04.04.18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nna                                       * Geiersberg 182        13.07.184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Antonin Waclaw                             * Geiersberg 218        27.09.18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8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Marie                                      * Geiersberg 218        11.04.18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0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Josef                                      * Geiersberg 218        11.03.185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Antonie                                    * Geiersberg 218        06.10.185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Alois nn                                   * Geiersberg 51         01.07.18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Mariana                                    * Geiersberg 43         23.01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Frantisska Katerina                        * Geiersberg 43         07.07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k Alois                                      * Geiersberg 43         27.08.186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9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l Julie Magdalena                            * Geiersberg 43         22.07.186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2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m Vilim                                      * Geiersberg 43         17.10.186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2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Emma Zdvadski                              *                       00.00.1873                            ---&gt; UN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Josef Zau(t)zig,  aus Herlsdorf/Hombo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 , ,            Gastwirt in Hombock (1911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Anna Posselt, aus Domstadtl, whft Bleich 235 (1911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2 Josef Moravec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 Beaty Černínov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 Josef Sommer,   Häusler  aus Jantsch (Janci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5 Mechtilda Lichovnikov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Karl Ludwig,     Müllergeselle                * Geiersbg-Vorstadt 98  14.01.1816 ~r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7, S. 17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Dobruška, 06.05.18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M: II, S. 2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Katherina Ryschawy                            * Dobrouska 57          08.10.1821 ~r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M: III, S. 1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Magdalena                                 * Geiersbg-Vorstadt 98  17.10.1811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Josephus Carolus                          * Geiersbg-Vorstadt 98  17.02.1812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0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Bernadus Josephus                         * Geiersbg-Vorstadt 98  13.03.181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hanna Maria                             * Geiersbg-Vorstadt 98  23.02.18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Jan Anton                                 * Geiersbg-Vorstadt 98  14.12.18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Anna                                      * Geiersbg-Vorstadt 98  19.01.182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Marya                                     * Geiersbg-Vorstadt 98  12.11.18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dolf                                     * Geiersbg-Vorstadt 98  27.06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Teresie                                   * Geiersberg 179        11.09.182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k Petr                                      * Geiersberg 179        29.12.182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Franz Scheich,     Zimmermann          * Schwansdorf 18        09.06.1831 ~r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Bautsch, 27.11.185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Katharina Barbara Richter, (Ruster?)   * Bautsch 86            22.11.1832 ~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Bonifaz Possel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sef,     Häusler, Maurer                    * Orlice 48             08.07.179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8, S. 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tschitz, 12.05.18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3, S.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Maria Magdalena Klohna, v Kyšperk 98, 23 J.   *                      ÷00.00.17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Wenceslaus                                * Orlice 41             19.08.177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Georg Steiskal; Veronica Francisci Hienzka/ / / 83-4, S. 1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Joanna                                    * Bredovka 4            17.09.177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Rosalie                                   * Machowitz 50          03.08.17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Ortsteil von Orlic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osalia (Georgi) Steyskal aus Orlice; Joannes Krischt... aus Bredau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Veronica (Francisci) Stienicžka/ / / 83-4, S. 2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Anna                                      * Orlice 51             02.07.178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osalie (Georgi) Steyskal; Catherina (oo Wenceslai) Mikiska/ / / 83-4, S. 27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, 28.04.179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Kloh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Veronika                                  * Schediwetz 2          03.01.178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Veronica (oo Francisci) Stienicžka; Anton Dostalek; Rosalia (oo Georgi) Steyskal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Wenceslai Mikiska; alle aus Orlice/ / / 83-4, S. 2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Anton Ryschawy, v Dobruška 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Katharina Kansky, v Dobruška 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6 Johann Scheich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7 Klara Polag, (Kulay?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8 Johann Richter, (Ruster?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9 Franziska Zimm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Waclaw                                        * Orlice                02.01.17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annes W. aus Geiersberg; Mathias Steiskal/ / Franciscus Wigner/ 83-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ukawitz, 09.01.17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4, S. 49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Veronika Steyskal, 26 J.                      *                      ÷00.00.17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a Anna                                      * Orlice                20.08.17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Dorothea Steiskal; Fabian Steiskal; Rosalie Mal(c/i)h ?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b Rosalie                                   * Orlice                06.01.173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Fischer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c Katerina                                  * Orlice                10.09.17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d Joannes Nepomuc                           * Orlice                21.02.174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thies Steiskal; Jakubi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e Maria Anna                                * Orlice                22.01.174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kobus Hrdina; Josef Wynalek; Maria (Josef) Hanus; Mathias Steyskal/ /Mathias Hoffmann/ 83-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f siehe 6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g Josephus                                  * Orlice                30.03.174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annes Wyhnalek; Drothea (oo Mathio) Steiskal; Maria Anna (oo Jakobi) Hrdina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Catherina (oo Joannis) Andel/ / Josef Friedrich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h Franciscus                                * Orlice                05.10.175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(S. d. Friedrich) Fischer aus Orlice; Joannis Wyhnalek aus Geiersberg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Mariana (oo Jakobi) Hrdina aus Orlice / / Anton Wyhnalek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i Barbara                                   * Orlice                28.04.175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Elisabeta nn?; Anna (oo Wenceslaus) Kreisa; Jakobus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j Jakobus                                   * Orlice                19.06.175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kobus Hrdina; Joannis Stoviczek; Anna (oo Wenceslaus) Heissig ? / / Josef Friedrich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Matey Klohna                           * Geiersberg 9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Barbara Nowotny                        * Geiersber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Joannes                                       * Orlice                13.11.170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abian Leder; Dorota Stejskal/ / / 83-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rlice, 01.11.173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, S. 699</w:t>
      </w:r>
    </w:p>
    <w:p>
      <w:pPr>
        <w:pStyle w:val="Prosttext"/>
        <w:rPr/>
      </w:pPr>
      <w:r>
        <w:rPr/>
        <w:t>129 Anna Stowitschek        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b Anna                                     * Orlice                05.06.170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Anna Stiowiczek; Martin Hubalek; Marjena Dolrizek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c Waclaw                                   * Orlice                20.09.170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d Jirschik                                 * Mistrowitz            10.05.171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Martin Hubalek; Jan Stiowiczek; Kateřina Stejskal/ / / 83-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Kyšperk, 21.11.173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3, S. 70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Anna Brožek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Jan Brožek, v Kyšpe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e Jakub nn                                 * Mistrowitz            27.01.17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f Dorota                                   * Mistrowitz            02.02.171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Katryna Stiepanek; Katyrina Koselek; Jakub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g Maryana                                  * Orlice                15.06.171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Anna Hrdinka; Jan Stoiwiczek; Katyrina Bozelek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h Filip                                    * Orlice                12.04.172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akub Hrdina; Maryane Deleczek(Dolrizkowa?)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i Antonin                                  * Orlice                16.08.172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iřyk Doleczek; Jan Angel; Anna Hrdink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j Jakobus                                  * Orlice                01.05.172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Georgius Doleczek; Johannes Stioviczek / /Anna Hrdina aus Mistrowice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0 Martin Steyskal,    Häusler          * Lukawitz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1 Rosalie Anna Schipek                 * Dolni Dobrou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4 Waclaw Nowotny                       * Geiersberg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5 Kateri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6 Petr Pawel                                    * Mistrowitz            27.06.167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rlice, 20.01.170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, S. 619</w:t>
      </w:r>
    </w:p>
    <w:p>
      <w:pPr>
        <w:pStyle w:val="Prosttext"/>
        <w:rPr/>
      </w:pPr>
      <w:r>
        <w:rPr/>
        <w:t>257 Mandalena Steyskal      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a Anna                                     * Mistrowitz            11.06.167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b Maryana                                  * Mistrowitz            19.02.167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c siehe 2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d Jan                                      * Mistrowitz            13.10.167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e Waclaw                                   * Mistrowitz            06.02.168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f Martin                                   * Mistrowitz            11.11.168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an Boselek; Dorota Deleczek/ / /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258 Jan Stowitschek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12 Jan                                           * Kuntschitz           ÷00.00.164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ukawitz, 29.01.167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, S. 3</w:t>
      </w:r>
    </w:p>
    <w:p>
      <w:pPr>
        <w:pStyle w:val="Prosttext"/>
        <w:rPr/>
      </w:pPr>
      <w:r>
        <w:rPr/>
        <w:t>513 Maria Magdalena Katerina Postler              * Lukawit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12b Jiřik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Lukawitz, 26.01.168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2, S. 2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Maryana Koditak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v512b: Jiřji                            * Kunchiz               31.03.168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12c Mateg                                    * Wermerovice           10.10.165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T/M: / / / 83-6, Geb. nur zugeordnet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Orlyce, 22.01.168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2, S. 38, oo nur zugeordnet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Ewa Kope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514 Martin Steyskal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24 Mikulasch                                    * Mistrowitz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</w:t>
      </w:r>
    </w:p>
    <w:p>
      <w:pPr>
        <w:pStyle w:val="Prosttext"/>
        <w:rPr/>
      </w:pPr>
      <w:r>
        <w:rPr/>
        <w:t>1025 Dorota?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026 Waclav Postler, v Lukawit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03) ---&gt; 155)                24.03.20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a Dirk                                       * Hamburg               08.07.194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Kva: Verena                                * Hamburg               00.00.1970?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: Pamela                                * Hamburg               00.00.1977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 Renate                                     * Hamburg               21.10.19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c Bernd                                      * Hamburg               09.04.195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n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Kvc: Meike                                 * Hamburg               00.00.1977?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: Maren                                 * Hamburg               00.00.1978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enry Vincenz Dominik,  Maschinenschlosser    * Nienstedten           15.10.1912 ~ev 26.12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r. 12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Blankenese,  26.02.194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Herta Marianne Ramm                           * Loop/Holst.           26.11.1924 ~ev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Vincenz,               Schuhw. Händler        * Sobkowitz/Nekor       06.07.1883 ~k   8.        †Hamburg       02.11.195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lit. D, fol. 6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Nienstedten, 15.09.19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ia Reese                                   * Fehrenbruch           22.11.1882 ~ev            †Himmelpforten 29. 8.197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Anna                                       * Sobkovic 15           27.03.186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na (Frantissek, Bauer) Suchomel; Frantissek Krejsa, Chalupník v Sobkovic 36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Marianne Prokop, Jablonné 118/Vaclav Černé, Kaplan/109-7, S. 1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Josefa                                     * Borsitawa 15          10.04.187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316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Marie                                      * Borsitawa 15          24.11.187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316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e Franz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f Anton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n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Kv2f: Walter,  lebte 1987 in Bremen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g Domini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Dominik                                       * Sobkowitz 61/Nekor    28.11.1841 ~k  TdG N.     †Breme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Vincens Netussil, lanik v Sobkowitz 64; Rozalie (Jan, zahradník) Faltus v Sobkowitz 60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Maryanne Fesler/ Jan Tamas (Tomas)/ 109-7, S. 3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bkovice 15, 21.07.186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12, S. 4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Josefine Suchomel                             * Sobkowitz             26.04.1846 ~k  TdG Nekor  †Brem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I Josef                                     * Sobkovic 61           06.07.18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osaly (Frantisek, chal.) Faltus v Sobkovic 60; Wincenc Netussil, chal. v Sobkovic 64/ / / 109-6 S. 16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I Teresya                                   * Sobkovic 61           06.10.1835 ~   7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n Faltus v. Sobkovic 60; Anna (Vincenc, lanjka) Netuschil v. Sobkovic 64/Anna Reslerova v Jablonne 5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sef Czizinsky, Kaplan/ 109-7, S.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I Frantissek Xaverius                       * Sobkovic 61           13.12.1837 ~  16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n Faltus, zahr. v Sobkovic 60; Marketa (T d Wincens) Netussil v Sobkovic 64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Katerina (+ Josef) Richter v Sobkovic 45/ Frantissek Blořisska/ 109-7, S. 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I Vincens                                   * Sobkovic 61           25.12.1839 ~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Vincens Netussil, lanjk v Sobkovic 64; Rozalie (Jan, zahradník) Faltus v Sobkovic 60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Kateřina?-Alzbeta? Richter v Sobkovic 45/ / 109-7, S. 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61, 28.04.186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Josef Lux v Sobkovice 12; Karel Pič, učitel v Sobkovice 37/ / 109-12, S. 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na Marie Faltus, v Sobkovice 56, 22 J.  * Sobkovice            ÷00.00.1841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E: Josef Faltus, chal v Sobk. 56 oo Katerina (T.d. Florian) Scheibl, v Sobk. 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4d: Dominik                             * Sobkovic 56           25.02.1864                †              21.07.1865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PZ/H/B/M: Dominik (S.d. Vincenc, chalupník) Faltus v Sobkovic 61; Frantisska (Frantissek, chalupník) Richter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#         v Sobkovic 3/Pauline Bednař/ Josef Pilnačka/ 109-7, S. 1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Vincenc                             * Sobkovic 56           28.12.1865                †              29.05.1870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PZ/H/B/M: Frantissek Richter, chalupník v Sobkovic 3; Josefa (Vincenc, chalupník) Faltus v Sobkovic 61/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#         Anna Netussil v Sobkovic 56/ Vaclav Tejkl, Kaplan/ 109-7, S. 1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Anna                                * Sobkovic 56           16.04.1868 ~17.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PZ/H/B/M: Dominik (S.d. Vincenc, Gärtner) Faltus v Sobkovic 61; Frantisska (Frantissek, chalupník) Richter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#         v Sobkovic 3/Pauline Bednař/ Josef Pilnačka/ 109-7, S. 16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Jan                                 * Sobkovic 56           23.06.1870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PZ/H/B/M: Jan Richter, chalupník v Sobkovic 3; Josefa (Dominik, chalupník) Faltus v Bořitov 15/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#         Josefa Vencl v Bořitov 18/ Vaclav Černé, Kaplan/ 109-7, S. 17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I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I Anna                                      * Sobkovic 61           17.03.1844 ~  TdG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tisska (Vincens, lanjk) Netussil v Sobkovic 64; Jan Faltus, zahradník v Sobkovic 60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Maryanne Fesler/ Jan Tamasa/ 109-7, S. 4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61, 14.05.186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 / / 109-12, S. 4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tissek Kreisa, v Sobkovice 5, 28 J.   *                      ÷00.00.1839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E: Josef Kreisa, chal. v Sobkovice 5, oo Josefa Hubalek, v Nekoř 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I Josef                                     * Sobkovic 61           13.04.1846 ~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n Faltus, zahradník v  Sobkovic 60; Frantisska (Vincens, lanjk) Netussil v Sobkovic 64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Maryanne Fesler/ Jan Tamasa/ 109-7, S. 5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35, 01.07.187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2, S. 5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a Mertilek, v Sobkovice 35, 21 J.    * Sobkovice            ÷00.00.1852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E: +Josef Mertelik, sedlák, oo Zofie Suchomel, Sobkovice 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v4g: Josef                              * Nekoř 217             10.09.1885 ~ 11.          †              29.08.1886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Jan Barnat, rolnik v Sobkovic 62; Anna (Frantissek, chalupník) Krejsy v Sobkovic 36/ Bednař v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Studeney 16/ Doubravsky, Kooperator/ 109-3236, S. 1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hI Antonia                                   * Sobkovic 61           06.05.1848 ~ 07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aroline (Jan, zahr.) Faltus v Sobkovic 60; Winzens Netussil v Sobkovic 64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Maryanne Prakazni v Jablone 5/ Jan Tamasa/ 109-7, S.5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61, 10.02.187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2, S. 6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Josef Fogl, v Sobkovice 33, tesař, 28 J.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Leopold Fogl, v Sobkovice 33, oo Anna Fišer, v Nekoř 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iI Františka                                 * Sobkovic 61           01.01.185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n Faltus, chal. v Sobkovic 60; Frantisska (Winzens, lanjk) Netussil v Sobkovic 64/ / / 109-7, S. 6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jI Terezie                                   * Sobkowitz 61          13.10.1853 ~  14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n Faltus, zahradnjk, Sob. 60; Franziska (Winčenc) Netussil v Sobkovic 64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Terezia Netussil, Boritawy 2/ Šabata/ 109-7, S. 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 Christian Reese,          Haussohn      * Ottensen              14.08.1860 ~ev 26.08.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oo Apensen, 11.05.1884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 Maria Behnken                           * Fehrenbruch           01.06.1861 ~ev  7.06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Winzentz Norbert,         Gärtner             * Sobkowitz  44         30.06.1805 ~k  Nekor      †             &lt;10.09.188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109-6, S. 5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I  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Antonie Lux,             v Lubnik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Kunčice 117, 22.02.186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83-3224, S. 5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Josefa Langer, v Kunčice 117, 45 J.           *                      ÷00.00.18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Anna                                       * Sobkovice 44          26.02.178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Dominik Franz,    sedlák                   * Sobkovice 45          24.05.178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Margaritta (Anton, Gärtner) Netussil/ / / 109-6, S. 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  oo Mistrovice 8, 07.07.181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/ / 83-25, S. 3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Worsila Hrdina, 34J.                       *                      ÷00.00.1782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E: Waclav Hrdi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I oo Jablonne 8, 22.10.1834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/ / 64-3146, S. 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eronika Schafeř, 34 J.                    * Lukawivice           ÷00.00.1800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E: Franz Schafeř, chalupník v Lukavice, oo Veronika Swoboda, Kyšperk-Vorstadt 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II oo Mistrovice 8, 02.07.1835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Z/T/M: / /83-25, S. 9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awlina Adametz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E: Josef Adametz, chalupník v Šedivec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8bIII: Petr                              * Mistrovice            05.09.1836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PZ/H/B/M: / / / 83-16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: Pavlina                           * Mistrovice            06.03.1838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PZ/H/B/M: / / / 83-16, S. 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: Frantisska                        * Mistrovice            28.09.1840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PZ/H/B/M: / / / 83-16, S. 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: Anezka                            * Mistrovice            02.04.1843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PZ/H/B/M: / / / 83-16, S. 6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: Terezie                           * Mistrovice            02.06.1850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PZ/H/B/M: / / / 83-17, S. 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Theresia Maria Anna                        * Sobkovice 44          25.08.178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Maria Anna Lorentz; Anton Netussil/ / / 109-6, S. 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Katerzina Markreta                         * Sobkovice 44          25.10.179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Antonin Frantissek                         * Sobkovice 44          25.05.179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in Netussil; Marianne (Frantissek) Kollencz/ / / 109-6, S. 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Antonjn                                    * Sobkovice 44          13.08.179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Schulz v Sobkovice 47; M. (Antonin) Netussil v Sobkovice 47/ / / 109-6, S. 2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Tobias                                     * Sobkovice 44          28.11.179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Lorenz, Bauer; Veronika (+ ?) Schulz/ / / 109-6, S. 3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Anezka                                     * Sobkovice 44          31.12.179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Marketa (Anton, Richter) Netussil; Josef Schulz, chalupník/ / / 109-6, S. 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Josef                                      * Sobkovice 44          20.03.18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Lorenz; Markreta (Antonin, Richter) Netussil/ / / 109-6, S. 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Severin                                    * Sobkovice 44          12.05.18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Schulz/ / / 109-6, S. 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k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Antonin Vincenz Suchomel                * Sobkowitz                        ~k  Nekor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Anna Maly, v Lible 21                   * Lible                            ~k  Neko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Anton,     chalupník  v Sobkowitz 6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Nekoř, 16.02.1783, whft Sobkovic 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Wenceslaus Lux v Sobkovice / Franciscus Kleslo, Capellanus / 109-8, S. 24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Dorothea Hrdina,   v Mistrowitz 96, später 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I  Franz Lux,   v Lubrik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  Anna Budisch,  v Orlic 6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II Josef Langer, v Kunčice 11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Veronika Ryšavy, v Dobrouc 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 Franz Suchomel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1 Dorothea Schulz,   Übertragungsfehler 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2 Wenzel Maly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3 Dorothea Schulz,   "                  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 Antonin Hrdyna, v Mistrovice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 Barbar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-----------------------------------------------------</w:t>
      </w:r>
    </w:p>
    <w:p>
      <w:pPr>
        <w:pStyle w:val="Prosttext"/>
        <w:rPr/>
      </w:pPr>
      <w:r>
        <w:rPr/>
        <w:t>#         oder (alles abgeleitet von 8b  83-25, S. 92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 Alzbeta Morawetz, v Jamné  (AD 1809) od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4 Antonin Hrdina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 Woršil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0 Waclav nn, chal. v Mistrovice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1 Teresie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2 vn nn     ,v Celne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43 Weronica Schafa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86 Frantissek Schafar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87 Veronika Swoboda, v Kyšperk-Podm. 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04)                      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Erich-Gustav                                  * Bremen                28.05.196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a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Heike                                      * Bremen                08.03.196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Erich-Karl                                    * Bremen                04.08.193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?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Waltraud-Edith Stomberg                       * Berlin                16.09.19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a siehe 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b Irma                                       * Bremen                28.12.193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c Hubert (Helmut)                            * Bremen                10.05.194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d Peter                                      * Bremen                15.02.194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2d: Stefan                               * Bremen                08.07.197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Erich,         nebenberufl.Boxer              * Bremen                02.01.1913                †verm          00.04.194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?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rie Pfister                                 * Bremen                22.09.1913                †              29.11.198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b Renate                                     * Bremen                08.08.191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Heinz Wehrs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Dominik                                       * Preßburg?             00.00.1885-               †              00.00.194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                                                                        1890?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Renate-Johanna-Joseffa Schwarz                * Leer                  12.07.1892                †              00.06.19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a siehe 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b Schwester?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? 8c Schwester?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06) ---&gt; 041), 093)          05.06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ermann Bernhard Georg                        * Bremen                02.06.192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Prag 30.04.1945? </w:t>
      </w:r>
    </w:p>
    <w:p>
      <w:pPr>
        <w:pStyle w:val="Prosttext"/>
        <w:rPr/>
      </w:pPr>
      <w:r>
        <w:rPr/>
        <w:t xml:space="preserve">#   vn nn, (Wienerin)                             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a  Karl Anton Josef                          * Bremen                00.00.1914                †              00.00.193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 siehe 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 Richard                                   * Bremen                00.00.1929                †Kempten       00.00.19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Franz Josef                                   * Habelschwerdt         02.01.188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vn nn                                         * Glupon/Neutomischl    22.10.189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a  Maria Theresia                            * Habelschwerdt         26.02.1882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Carl Wagner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Kv2a: Karl                                *                                                 †verm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b  Anton,       v Neutitschein               * Habelschwerdt?        14.08.1883                †Neutitschein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auline Maria Prochaska                   * Neutitschein          07.02.1886                              ---&gt; 041) 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Kv2b: Anton                               * Neutitschein          00.00.191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sef                                         * Kunčic 61             27.10.185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2, S. 2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Theresia Keilich                              * Glemkau/?             05.01.185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?bei Hotzenplotz/Lkr Jägerndor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Anton                                      * Kunchiz 61            09.01.184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Jan Nepumuc                                * Kunchiz 61            11.01.184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6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Josef                                      * Kunchiz 61            26.05.185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Aloisie                                    * Kyšperk 240           11.10.185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3218, S. 1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Frantisek Serafin                          * Kyšperk 240           03.09.185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3218, S. 1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Stefan,       Holzarbeiter u Schuhmacher   * Bärn-Hannerldorf      14.11.1858 ~rk TdG        †Odrau         14.02.19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M: Bärn II-49 (Heimerldorf?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Odrau, 15.05.1883                                                                                       ---&gt; 093) 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M: 50/IV/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loisia König                              * Odrau                 13.01.1860 ~rk 14.        †Odrau         21.02.193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G-Reg-Nr: 21/IV T-Reg-Nr: 4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sef Mikulaš,  Holzarbeiter/Tischlergeselle  * Kunchiz 61            20.10.1816 ~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0, S. 176; M: XV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ysperk, 24.01.18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224, S. 11; M: XXXIV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Aloisia Balas, (Blaczek)                      * Posilippo/Neapel      22.08.1824 ~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Anna                                       * Kunchiz 61            19.11.18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1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Kunčice, 16.08.184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Suchom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Eleonora                                   * Kunchiz 61            16.01.18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19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Jan Nepomuk                                * Kunchiz 61            27.04.182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2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Karolina Katerina                          * Kunchiz 61            28.01.1824</w:t>
      </w:r>
    </w:p>
    <w:p>
      <w:pPr>
        <w:pStyle w:val="Prosttext"/>
        <w:rPr/>
      </w:pPr>
      <w:r>
        <w:rPr/>
        <w:t>#        (Doppelname?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23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Kunčice, 14.09.1847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Huden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Antonie                                    * Kunchiz 61            15.02.18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2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Karl König,    Stricker(mstr) in Odrau  * Odrau                 26.07.1819 ~k TdG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 Odrau, 24.02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Veronika Tempus                         * Odrau                 03.02.1825 ~k Td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hann,  chalupník v Kunchiz 6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Anna Novotny,  v Kunčice 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 Steffan BalaÆ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Anna Krystoůšek, v Kyšperk Podm. 9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0 Anton König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1 Barbara Kuntschi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2 Wenzel Tempus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3 Theresia Schindl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 Josef Novotny,  Häusler v Kyšperk 62 ?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 Magdale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08) ---&gt; 074), 132), 157)    24.05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Jens                                      * Bremen                25.11.19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arl-Hermann                                  * Hemelingen            01.04.193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Bremen,  08.10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Heide Schulz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arl                                          * ?                     07.03.1912                †Bremen        15.01.198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Hemelingen, 00.00.193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Hermine Vörding                               * Uptloh/Oldbg          13.01.1912                †              28.10.196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? Josep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b: Helmu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: Franz-Josef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: Ingrid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c Marichen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d Anna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e Else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Gregor                                        * Zöllnei  97/Grulich   13.03.1878 ~rk 13.Linsdf. †Bremen        00.03.196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Franz Exler, Bauer  v Zöllnei 12; Anna (T. d. Johann, Häusler) Wanschura v Zöllnei 102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Barbara Faltus v Zöllnei 44/ Wenzel Tejkl, Pfarrer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Julius,    Žředník dráhy / Bahnbeamter     * Zöllney 97            12.04.1873?               †Hrú Králové   04.08.19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                                                                  /12.11.1873?                          ---&gt; 157)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Horáčk-ová                            * Trnava 23             20.10.1876                †Hr. Králové   13.03.19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/Dobřenice 1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Hermann Vördin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Gregor, Georg?, Zuwohner v Zöllnei 97, 30 J.  * Zöllnei  44          ÷00.00.183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Zöllney 44, 25.09.1866     /Gregor lt. Heiratsmatrikel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Franz Faltus, Ausgedinger v Zöllney 56/ / 161-3158, S. 5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Theresia Exler                                * Zöllnei?                         ~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Josephus                                   * Zöllney 44            29.03.1838 ~rk 30. Linsdf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 (S. d. Josef, Bauer) Wanschura v Zöllney 43; Theresia (T. d. Anton, Häusler) Ullrich v Zöllney 47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Marianne Faltus v Zöllney 56/ Franz Kratky, Lokalist/ 161-5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Agnes                                      * Zöllney 44            16.02.18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gnes Stäubl, Beamtentochter v Prag; Josef Peschau, Bürger v Prag/ Anna Depzil v Prag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Sebastian Sche(cl/d)iwy v Prag/ 161-5, S. 5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  oo Mladkov, 10.06.186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Edward Krump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103-7 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I oo Zöllney 44, 15.02.1881                                                                               ---&gt; 074) 8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/ / 161-3158, S. 7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Faltus, Grundbes. v Zöllney 40       * Wöllsdorf 53          03.06.18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dreas Faltus, Häusler; Josepha (Joseph) Faltus/ / Johann Laznowsky, Lokalist/ 161-3 T2, S. 6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: Anton Faltus, Bauer v Zöllney 40, oo Marianne Netuschil, v Zöllney 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Theresia Maria                             * Zöllney 44            24.09.1842 ~rk 30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Theresia (Josef) Lengsfeld v Zöllney 82; Anton Wanschura v Zöllney 78/ Marianne Faltus v Zöllney 56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Franz Kratky, Lokalist/ 161-5, S.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Wallburga                                  * Zöllney 44            08.02.1845 ~rk 9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Theresia (Joseph, Oberförster) Lengsfeld v Zöllney 82; Anton Wanschura, Bauer v Sopotnice 88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Marianne Faltus v Zöllney 56/ Franz Kratky, Lokalist/ 161-5, S. 7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Zöllney 12, 10.11.186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Franz Faltus, Ausgedinger v Zöllney/ Josef Frieml, Kaplan/ 161-3158, S. 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z Exler, 32 J.                         *                      ÷00.00.18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Johann,  v Zöllnei 44, aus Urk. v 008) 4      * Zöllney 31            17.09.1799                †              00.03.187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ilian Sobel, Müller; Catherina (Joseph †, Schänker) Stenitschka/ / / 161-2 T2, S. 3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, 00.00.18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Barbara Netuschil,  v Doland 3 / Zöllnei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Karolus                                   * Zöllney 36            06.02.1789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us Stienitschka, Richter; Anna (Kilian, Müller) Sobel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'?' wegen 32 oo 33, Josef oo Clara (im Taufmatrikel fehlt der Nachname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Theresia                                  * Zöllney 32            14.07.179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Maria Friml/ Franz Thymann, Lokalist/ 161-2 T2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Anna Josepha                              * Zöllney 31            29.12.179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Kilian, Müller) Sobel; Ignatz Ullrich, Richter/ / 161-2 T2, S. 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Franz                                     * Zöllney 31            27.07.179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Catherina (Joseph) Stenitschka/ / / 161-2 T2, S. 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Linsdorf, 25.04.1826                                                                                  ---&gt; 132) 1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I, S. 25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arianna (Marga Anna) Skarliczky          * Pot(ten)steyn         12.11.180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; / / / Nr./S.?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Kilian                                    * Zöllney 31            27.07.179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Catherina (Joseph) Stenitschka/ / / 161-2 T2, S. 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Joseph Kilian                             * Zöllney 44            01.10.180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Maria (Ignatz, Bauer) Ullrich/ / / 161-2 T2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Anton                                     * Zöllney 44            27.09.180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Kilian, Müller) Sobel; Josef Barnat, Schänk/ / Lois Lasniowsky/ 161-2 T2, S. 5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y 81, 06.02.183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iska Schlesinger, v Worl. 34, 26 J.  *                      ÷00.00.1811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E: Gotthard Schlesinger, Bauer v Worlitschke, oo Maria Anna Schiller, v Tschenkowitz 1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Donatus                            * Zöllney               01.11.1837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Peregrin Langhammer, Häusler v Worlitschka 35; Josefa (T.d. Leopold, Häusler) Schlesinger v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 Worl. 158/ Klara (Josef †) Faltus v Zöllney 44/ Franz Kratky, Lokalist/ 161-5, S. 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Franziska                          * Zöllney 48            07.10.183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Franziska (Leopold, Häusler) Schlesinger v Worlitschka 158; Johann Schlesinger, Bauer v Worl. 59/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Marianne Faltus v Zöllney 56/ Franz Kratky, Lokalist/ 161-5, S. 5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Albina                             * Zöllney 48            17.09.1841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Cäcilia (Johann, Feldgärtner) Faltus v Zöllney 44; Loepold Häusler, Häusler v Worlitschka 155/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Barbara (Johann, Feldgärtner) Faltus v Zöllney 44/ Franz Kratky, Lokalist/ 161-5, S. 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Antonius de Padua                  * Zöllney 48            13.04.1844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Franziska (Leopold, Häusler und Handelmann) Schlesinger v Worlitschka 158; Cäcilie (Johann, Bauer)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Schlesinger v Worl. 59/ Barbara Faltus v Zöllney 44/ Franz Kratky, Lokalist/ 161-5, S. 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Kv16h: Josepha                            * Zöllney 48            30.07.1846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Josefa (Josef, Schmied) Čzernohowsky v Worlitschka 19; Johann (S. d. Gotthard, Bauer) Schlesinger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v Zöllney 51/ Barbara Faltus v Zöllney 44/ Franz Kratky, Lokalist/ 161-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nna                                      * Zöllney 44            29.12.18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Barnat, Häusler; Anna (Kilian, Müller) Sobel/ / / 161-3 T2, S. 1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y 2, 06.09.184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Franz Stenitschka, Wirt v Zöllney 51; Johann Lux v Zöllney 59/ / Franz Kratky. Lokalist/ 161-3158, S. 2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ton Stenitschka, Hsl. v Zöl. 2, 28 J.   *                      ÷00.00.1814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Barbara Stenitschka, T.d. Kilian Stenitschka, Bauer v Zöllney 1, oo Klara Friemel, v Zöllney 56/50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Johann Exler, Bauer v Zöllnei 12                                                         †            &lt; 13.03.187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9 Theresia Netuschil, v Linsdorf 23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Franz Josephus,     Bauer                     * Zöllney               05.07.1764 ~rk TdG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16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insdorf, 11.11.178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Z I, S.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Klara Wanschura                               * Zöllney               10.01.1768 ~rk Td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2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Theresia                                  * Zöllney/Linsdorf      08.08.174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Franziskus Petrus                         * Zöllney/Linsdorf      04.04.175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Antonius                                  * Petersdorf/Linsdf     29.10.175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Florian                                   * Zöllney 37            27.08.177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Sobel; Anton Weyrauch; Anna Maria (Josef) Wondračzek/ / Andreas Günter, Capellanus/ 161-1, S. 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i 46, 14.02.183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uliane Friemel, v Zöllney, 35 J.         *                      ÷00.00.1797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E: Franz Friemel, Häusler v Zöllney 3, oo Ludmilla (T.d. Anton) Praus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Anna                                      * Zöllney 37            04.04.17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Weirauch; Franciscus Sobel, Häusler/ / Johannes Blasio, Kooperator/ 161-1, S. 3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Josef Netuschil,  Gastwirt v Doland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Wallburga Kröger,  v Brünn 1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4 Karl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Celné, 12.05.17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8, S. 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Klara Fischer,   v Linsdorf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a Frantisskus                               * Celné                 26.05.172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b Joannes Fridericus                        * Celné                 15.03.173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c Georgius                                  * Celné                 13.05.17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d Johannes Nepomucenus Antonius             * Celné                 16.05.17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2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e Anna                                      * Celné                 17.12.173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2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Anton Wanschur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Theresie Steniz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Georgiu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Celné, 14.01.17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8, S. 36</w:t>
      </w:r>
    </w:p>
    <w:p>
      <w:pPr>
        <w:pStyle w:val="Prosttext"/>
        <w:rPr/>
      </w:pPr>
      <w:r>
        <w:rPr/>
        <w:t>129 Maria Dole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0 Andreas Fisch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12) ---&gt; 099)                25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Edeltraud Ingrid                              * Kohlfurt/Görlitz      15.12.19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Alfred Hugo                                   * Zöllnei/Grulich       10.12.1918                †              26.09.196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I oo  Penzig/O'lausitz 19??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Ottilie Heck                                  * Schreibendorf/        11.04.1922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Landeshu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, 16.10.195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Rosa Schol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ranz                                         * Zöllnei               22.10.189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Linsdorf 28.10.19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Ullrich                                  * Wien                  29.03.1889                †              24.07.19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: Mathilda Juliana, Weberin                 * Zöllnei  10           12.04.1888 ~rk 15.04. Ldf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T/M: Anna, Weib d Josef Pietsch Gastwirt  v Doland 3; Josef Ullrich, Bauer  v Zöllnei 1/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Franziska Faltus von Wichstadtl 61/ Anton Vich, Pfarrer, PfA in Linsdorf/ Z, VI, S. 9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: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Heinrich Julius Heck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 Auguste Selma Bauch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Franz                                         * Zöllnei  48           23.08.1855 ~23.08. Ldf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J. Effenberger/ / J. Thomas, Pfarrer/ Z, V, S. 2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Zöllney, 09.02.188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61-3158, S. 8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Theresia Stenitschka                          * Zöllnei 10            22.08.186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Anna und Julius Herden v Zöllnei/ / J. Schauer, Pfarrer, PfA Linsdorf/ Z, V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b Ferdinand, 25 J.                           *                      ÷00.00.1865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Zöllney 24, 28.01.1890                                                                                  ---&gt; 099) 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61-3158, S. 8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aroline (Lina) Kaufmann, 21 J.            *                      ÷00.00.1869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E: Wilhelm Kaufmann, Häusler v Zöllney 24, oo Karoline Rosenberger, v Wichstadtl 1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   8c Bruder in Rumänien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hann Franz,  Häusler-Sohn v Zöllney 48      * Zöllnei 12            12.01.181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z Minich v Linsdorf; Mariana (Franz, Schänker) Stenizka/ / /161-3 T2, S. 3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, 00.00.185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61-3158, S.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Antonia Hattwich,  aus Grulich 2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Mariane                                   * Zöllney 43            26.03.181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ianne (Franz) Stenizka; Franz Minich/ / / 161-3 T2, S. 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Maria Anna                                * Zöllney 48            27.02.18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ia Anna (Joseph, Bauer) Wanschura; Franz Stenitschka, Gastwirt/ / / 161-3 T2, S. 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Theresia Juliana                          * Zöllney 48            06.02.18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ria Anna (Joseph, Bauer) Wanschura; Franz Stenitschka, Schmied/ / / 161-3 T2, S. 4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y 26, 09.02.184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Franz Faltus, Hsl v Zöllney 56; Anton Ullrich, Hsl v Zöllney 47/ Franz Kratky / 161-3158, S, 2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illian Netuschil, 23 J.                  *                      ÷00.00.18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Anton                                     * Zöllney 40            07.10.182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z Stenitschka, Gastwirt/ / / 161-3 T2, S. 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Ferdinand                                 * Zöllney 41            30.03.182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ia (Josef, Bauer) Wanžura; Franz Stenitschka, Gastwirt/ / / 161-3 T2, S. 6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Josef                                     * Zöllney 49            02.06.183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a (Franz, Wirt, Bauer, Richter) Stenitschka v Zöllney; Franz Minich, Häusler v Linsdorf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 Klara (Josef, Häusler) Faltus v Zöllney 44/ Franz Kratky, Lokalist / 161-5, S.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Josefa                                    * Zöllney 49            19.03.183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a (Franz, Wirt, Bauer, Richter) Stenitschka v Zöllney; Franz Minich, Häusler v Linsdorf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 Klara (Josef, Häusler) Faltus v Zöllney 44/ Franz Kratky, Lokalist/ 161-5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Theresia Stenitsch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hann,   Häusler, (Schmied ab ca. 1831) v Zöllnei 4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Juliane Netuschil,  v Zöllnei 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Josef Hattwich,     Weber  v Grulich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5 Marianne Hochaus,   v Grulich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8 Kilian Stenitschka, Häusler v Zöllney 1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9 Katherina L(u/o)cker, Zöllne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Johan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Margareth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Franz Netussil,   v Zöllney 50                                                           †             &lt;07.10.182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Josefa Weirau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4 Anton Weirauch,  v Zöllney 2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5 An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19)                          25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ermann                                       * Wien                  07.06.193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München, 00.00.196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a  Alfred                                    *                       00.00.192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 Viktor                                    *                       00.00.193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Wilhelm,                  Maurer?             * Rohrau 72             08.07.1904 ~rk 16.07.     †Heinburg/NÖ    9.03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Anna Hirt, Private  v Rohrau/ / Georg Heinschink, Pfarrer/ M: K, S. 6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Achau 98/NÖ 12.08.192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Ferdinand Kocmann, Eisenbahnbediensteter v Achau 98; Josef Dukovy, Wirtschaftskutscher v Achau 57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Franz Bender, Pfarrer/ M: XIV, S. 4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athilde Strnadt                              * Rohrau  1             06.02.1904 ~rk 07.02.     †              12.07.198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: Barbara Peschta, Kaufmannstochter  v Gerhaus 39, rk, ledig zu Stamles?/ / Georg Heinschink, Pf./ M: K, S. 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ohann  Antonin,   Eisenbahnstreckenbegeher   * Senftenberg 345       24.01.186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3287, S. 1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Wien X, 20.11.1892;   whft. Rohrau/Bruck a. d. Leith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Hirt                                     * Senftenberg           26.08.1870 ~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Josefa                                     * Senftenberg 345       31.12.1868 ~1.1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87; S. 1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Maria                                      * Senftenberg 345       20.02.1871 ~21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87, S. 18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Josef Antonin                              * Senftenberg 345       10.03.1873 ~12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87, S. 2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Emilie Anna                                * Senftenberg 377       04.11.187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87, S. 2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Antonin                                    * Senftenberg 359       23.03.1877 ~2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88, S. 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Ottilie Rosalie                            * Senftenberg 351       24.06.1882 ~2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88, S. 1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h Bohumil Josef                              * Senftenberg 345       07.01.1885 ~9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88, S. 18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Ferdinand Strnad,  Schloßgärtner         * Hořenoves/Böhmen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Franziska Suchanek                       * Li(pz|p)a/Böhmen                 ~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Anton,         Weber  v Žamberk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Maria Matousek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 Josef Hirt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 Anna Herůsofsky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 Anton Strnad,      Gärtner         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 Katharina Pokorny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 Josef Suchanek,    Häusler             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 Anna Brzicka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Antonin,  Häusler v Dlouhonovic 1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Frantiska Kroulova,  v Dlouhonivic 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 Josef Matousek, Weber v Žamberk 34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9 Frantisska Bednař, v Helkovice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20)+067)                     25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 Irina                                     *                       31.07.1974 ~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Kurt                                          * Bad Aussee/Öster.     24.01.195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Emma,                     Schneiderin         * Luckau/Landskron      23.09.19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Theresia,                 Köchin              * Luckau                12.10.1899 ~k             †Bad-Aussee       08.19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vn n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b: Osswald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Her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ranz Serafinsky,   Landwirt  v Luckau 40     * Kunchiz 7             25.07.1870 ~  26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2 S. 201                   |-&gt;(Luckau lt. Emma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Victoria Schiggel                             *                       25.10.1871 ~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Franz,          familierend in Kunchiz 7      * Kunchiz 7             09.02.1829 ~  10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0 S. 27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Theresia Stejskal, v Orlice 6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Barbara                                   * Kunchiz 7             20.01.182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 S. 24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 7, 12.06.187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an Nep. Lazar Duš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Frantisska                                * Kunchiz 7             16.10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 S. 2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Anna                                      * Kunchiz 7             12.10.183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1 S. 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 7, 08.11.185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Waclaw Černohou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sef                                     * Kunchiz 7             07.04.183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1 S. 2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Terezie                                   * Kunchiz 7             07.04.183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1 S. 2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 8, 16.01.186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tonin Michali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Frantissek Serafinsky                     * Kunchiz 7             04.05.183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1 S. 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Josef                                     * Kunchiz 7             30.04.18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1 S. 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Wilhelm                                   * Kunchiz 7             24.02.184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1 S. 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Jan Nepomuc                               * Kunchiz 7             04.03.184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1 S. 1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k Karel                                     * Kunchiz 7             18.05.184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1 S. 1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Maria Schigg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Frantissek Waclaw,  v  Kunchiz 7              * Kunčice 4             24.09.179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0, S. 3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Barbara Skalicky,  v Dolni-Dobrouc 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Karel Frantissek                          * Kunčice 4             05.05.179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83-10 S. 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Anna                                      * Kunčice 4             10.04.179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 S. 2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 7, 29.02.1824, (Anna 24 Jahre) ??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Suchom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Paul Stejskal,   Bauer v örlitz Nr 5                                                     †Zernsdorf/Bln 00.00.194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Barbara Holerkovy, v Wermerovice 9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8 Johann Schiggel,  v Thomigsdorf/Luckau/Landskron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9 Maria Lor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Frantissek,     Häusler v Kysperk 7 ?         * Kyšperk Suburbis      09.03.176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aterzina (Franz) Fugl/ / Friedrich/83-4 S. 3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čice, 18.04.179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3 S.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Anna Hrdina, v Mistrovice 34 ?, 25 J.         * Kyšperk Podměstí ?    00.00.176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a Catherina                                 * Kyšperk Podměstí      05.03.175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z Fugl, v Kunchiz/ / Anton Wyhnalek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b siehe 6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Waclaw Skalicky, (s. o.) Dolni-Dobrouc 9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Weronika Hrdina,  v Mistrowitz 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8 Josef Lorn,    Häusler v Thomigsdorf/Landskro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Jan,    v Mistrovic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/>
        <w:t>129 Anny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34 Antonin Hrdina,  v Kyšperk Podm.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5 An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-----------------------------------------:</w:t>
      </w:r>
    </w:p>
    <w:p>
      <w:pPr>
        <w:pStyle w:val="Prosttext"/>
        <w:rPr/>
      </w:pPr>
      <w:r>
        <w:rPr/>
        <w:t>#16 eher 16g Frantissek Serafinsky</w:t>
      </w:r>
    </w:p>
    <w:p>
      <w:pPr>
        <w:pStyle w:val="Prosttext"/>
        <w:rPr/>
      </w:pPr>
      <w:r>
        <w:rPr/>
        <w:t>#32 oder Karel Frantissek ??</w:t>
      </w:r>
    </w:p>
    <w:p>
      <w:pPr>
        <w:pStyle w:val="Prosttext"/>
        <w:rPr/>
      </w:pPr>
      <w:r>
        <w:rPr/>
        <w:t>#32b im Heiratsbuch sind die Eltern 64 oo 65 angegeben; Heirats- bzw Geb.-Datum überprüfen; auch Josef Suchomel überprüfen</w:t>
      </w:r>
    </w:p>
    <w:p>
      <w:pPr>
        <w:pStyle w:val="Prosttext"/>
        <w:rPr/>
      </w:pPr>
      <w:r>
        <w:rPr/>
        <w:t>#    gibts auch eine Anna im Jahre 1799, 1800 ?</w:t>
      </w:r>
    </w:p>
    <w:p>
      <w:pPr>
        <w:pStyle w:val="Prosttext"/>
        <w:rPr/>
      </w:pPr>
      <w:r>
        <w:rPr/>
        <w:t>#64  die Ortsnamen von Kyšperk sind sortierfähig zu schreiben (Kyšperk Podm., Kyšperk Před., Kyšperk (ex)suburbis) usw.</w:t>
      </w:r>
    </w:p>
    <w:p>
      <w:pPr>
        <w:pStyle w:val="Prosttext"/>
        <w:rPr/>
      </w:pPr>
      <w:r>
        <w:rPr/>
        <w:t>#16a - 16k eine Guburt nachsehen, wegen Geburtsort des Vaters: Kunčice 7 / Kyšperk 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22)  ---&gt; 065), 115)         26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Theodor                                       * Lobositz/Elbe/Böhmen  28.04.1919                †München       22.08.199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München, 27.05.195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Maria Theresia Käsbauer                                                                         †München       13.02.199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Theodor,  Kinobesitzer   v Idria/Laibach      * Wien ?                18.07.1880                †Mallersdorf/Nb27.01.19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Domžale/Krain,12.02.1912, whft Unter-Domžale 58                oder   06.  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Josef Hermann, Gymnastiker; Rosina Weiss; Ottomar Hermann; Rodolf Srsen/ Franz Bernik, Pfarrer/ 2611/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Angela Hermann, verw. Hoffmann                * Schindlwald/Graslitz  09.10.1888 ~10. rk        †Burghausen/Obb23.12.19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gela Höllner, Rechnungsführersgattin v Schindelwald 7/ Theresia Görgner v S./ Johann G(?)ans, Pfarrer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 M v Schönlind IV S. 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sef,   Musiker                              * Sobkowice 85          14.05.1849 ~1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tonie (Anton, Bauer) Fisser v Sobkovice 34/ / / 109-7, S.6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Wien, 16.06.1879, whft. Springergasse 24, II. Bezir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Jakob Jarosch, Kapellmeister; Wincenz Suchomel, Amtsdiener im Finanzministerium/ Dr. Julius Ritter v. Newald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Bürgermeister; Franz Jelen, Sekretär/ M: I, S. 26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Ludmilla Reicher,      Landarbeiterin         * Tučap/Böhmen     ca.  00.00.18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Woytech                                    * Sobkovice 39          30.06.183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Richter, lanjk v Sobkovice 45; Josefa (Antonjn) Fischer v Sobkovice 34/ Alžbeta Richter v Sobkovice 43/</w:t>
      </w:r>
    </w:p>
    <w:p>
      <w:pPr>
        <w:pStyle w:val="Prosttext"/>
        <w:rPr/>
      </w:pPr>
      <w:r>
        <w:rPr/>
        <w:t>#                / 109-7, S. 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Jamne 85, 06.10.186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65-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Fischer, 27 J.                        *                      ÷00.00.183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E: Antonin Fischer, sedlák v Těchonin 118, oo Rosalie (T.d. Kylian) Richter, v Těchonin 10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a: Josef                                * Sobkovice 85          05.11.1862                †Sobkovice     28.11.186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Z/H/B/M: Vincenc Barnat, Gärtner v Sobkovice 62; Teresiya (Voitech, chalupník) Faltus v Sobkovice 85/</w:t>
      </w:r>
    </w:p>
    <w:p>
      <w:pPr>
        <w:pStyle w:val="Prosttext"/>
        <w:rPr/>
      </w:pPr>
      <w:r>
        <w:rPr/>
        <w:t>#                      Maria Lorenc/ Joseph Jiržika/ 109-7, S. 1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Filomena                             * Sobkovice 85          05.05.186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Z/H/B/M: Vincenc Barnat, Gärtner v Sobkovice 62; Teresiya (Dominik, lanjk) Faltus v Sobkovice 89/</w:t>
      </w:r>
    </w:p>
    <w:p>
      <w:pPr>
        <w:pStyle w:val="Prosttext"/>
        <w:rPr/>
      </w:pPr>
      <w:r>
        <w:rPr/>
        <w:t>#                      Pauline Bednař, v Bredau 2/ Vaclav Tejkl, Kaplan/ 109-7, S. 14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Dominik                              * Sobkovice 85          30.11.1868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Z/H/B/M: Dominik Faltus, lanjk v Sobkovice 89; Anna (Vincenc, chalupnok) Barnat v Sobkovice 62/</w:t>
      </w:r>
    </w:p>
    <w:p>
      <w:pPr>
        <w:pStyle w:val="Prosttext"/>
        <w:rPr/>
      </w:pPr>
      <w:r>
        <w:rPr/>
        <w:t>#                      Pauline Bednař, V Bredau 2/ Vaclav Černí, Kaplan/ 109-7, S. 16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Terezia                                    * Sobkovice 39          24.11.1841 ~2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Maryanne Fesler/ Jan Tamasa/ 109-7, S. 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Anna                                       * Sobkovice 85          16.10.1845 ~17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lžbeta (Jan) Richter; Anton Fisser, Bauer v Sobkovice 34/ Maryanne Fesler/ Jan Tamasa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109-7, S. 4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Jan (Josef)?,                              * Sobkovice 85          23.06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Richter v Sobkovice 45; Josefa (Antonin, Bauer) Fisser v Sobkovice 34/ Richter/ Franz Bruckner?/</w:t>
      </w:r>
    </w:p>
    <w:p>
      <w:pPr>
        <w:pStyle w:val="Prosttext"/>
        <w:rPr/>
      </w:pPr>
      <w:r>
        <w:rPr/>
        <w:t>#                109-7, S. 7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Josef Benedikt Herrmann, v Janeck/Teplitz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Rosina Weiß, v Stipokl/Gablon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Adalbert (=Woitech),                          * Sobkovice 43          21.04.181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109-6, S. 8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bkovice 39, 18.11.183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12, S. 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Rosalie Košek, 30 J.                          * Sobkovice            ÷00.00.18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Frantissek                                 * Sobkovice 43          12.04.18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Košek v Sobkovice; Johanna Lech[kowa] v Sobkovice/ / / 109-6, S. 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Jan                                        * Sobkovice 43          23.11.18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9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Josef                                      * Sobkovice 43          22.08.18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in Netussil; Katerine (Frantissek) Lorenz?/ / / 109-6, S. 9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4, 03.11.1840 (evtl. 09.11.)                                                                 ---&gt; 065) 1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tisska Schwe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Waclav                                     * Sobkovice 43          22.09.181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Kosek; Johanna (Frantissek) Kosek/ / / 109-6, S. 1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Prokop                                     * Sobkovice 43          26.08.18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10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43, 18.09.184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ežka Urban, 27 J.                        * Bistřec              ÷00.00.1821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Josef Urban, Häusler v Bistřice 76, oo Barbara Netuschil, v Sobkovice 6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Karel                                      * Sobkovice 43          18.12.182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Kosek/ / / 109-6, S. 1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Barbara                                    * Sobkovice 43          16.06.18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in Kosek v Sobkovice; Johanna (+ Frantissek) Kosek v Sobkovice 51/ / / 109-6, S. 12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Antonin                                    * Sobkovice 43          30.08.18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1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Jiřj                                       * Sobkovice 43          23.04.18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na (Ambroš) Stowiček; Jan Faltus, Richter v Sobkovice 51/ / / 109-6, S. 1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Samuel Reicher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Maria Polla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 Veronika Herr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 Josef Weiß,  Gymnastiker v Daleschitz/Gablonz                                             †            &lt; 09.10.188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5 Anna Klizper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Prokop,  v Sobkovice 43                       * Sobkovice             11.07.177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109-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oo Sobkovice 26, 06.07.18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/T/M: / / 109-11, S.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Teresia Lux, v Sobkovice 5, 22 J.             * Sobkovice            ÷00.00.178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Sobkovice 43, 15.08.183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1, S. 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Markreta Faltus, v Sobkovice 43, 34 J.        *                       31.01.179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 Josef Košek,  chal. v Sobkovice 39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Veronika Bauchal,  v Jamne 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6 Josef Herrmann,  Musiker v Elbekošteletz 26/Prag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7 Christine Bernhard,  v Redonitz 6/Kaad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0 Franz Klizpera,  Inwohner v Pra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Carolu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bkovice 28, 03.11.177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8, S. 218,        zugeordnet wegen Geburt von Proko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Anna Richt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I  Josef Lux,  Häusler v Sobkovice 5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I  Teresie Lech[kowa][=Lehky], v Vermiřov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II Joachim Joannes Faltus, 23 J.         * Šedivec               19.07.177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PZ/H/B/M: / / / 83-4, S. 16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 Sobkovice 31, 20.05.1793                                                                          ---&gt; 115) 16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Z/T/M: / / 109-11, S.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II Maryana Maleček, 20 J.                *                      ÷00.00.17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Wencesle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0 Karl Maleček, chal. v Stude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27)                          10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 Günther                                   * Neutitschein          30.09.193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  Ingeborg                                  * Neutitschein          05.06.19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Johann                                        * Neutitschein          03.12.190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Neutitschein, 09.05.193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rika Till                                                                                      †              15.04.19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 Herbert                                   * Neutitschein          00.03.1914                †Dresd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Johann                                        * Wigstadtl             26.11.1880                †Schleiz?/     27.03.194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                                                                                                Thüringen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Auguste Lehmann                               * Neutitschein          29.03.1877                †              12.02.19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achim                                                                                         †Troppa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Julie Mader                                                                                     †Wigstadt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Johann,               Häusler  v Weipersdorf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Marianna Podhorny,      v Lhota (b. Leipnik?)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 Josef Mader,        Weber  v Wigstadtl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 Katharina Ohnhäuser,     v Wigstadt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36) ---&gt; 000)  110)          02.06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 Christian                                *                       00.00.19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Dietmar                                       * Unna                  00.00.195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Ulla Löwenstei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Stefan                                        * Bautsch ?             00.00.1916 ?              †Unna Massen   30.09.19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Gertrud Chucher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Karl-Adolf                                *                       04.08.1910                †Bautsch       03.10.194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Hof (bei Bautsch?), 31.05.19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aria Theimer                                                                               †Lich          08.11.19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Ludwig Rudolf          Konditor            * Bautsch               07.08.1911                †Aichach       00.00.197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PZ/H/B/M: Rudolf Schwarz, Hausbes. in Bautsch; Franziska Faltus, Witwe nach Adolf Faltus, Tischlermeister in Budapest/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Josefa Stanzel in Bautsch 37/ Johann Zapletal, Kooperator/ M: XI, S. 37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oo Unterspiesheim, 14.02.194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Eugenia Luzia Graber                       * Unterspiesheim        15.06.19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 Ferdinand,  Bäcker;    whft Wien X u. V   * Bautsch               12.01.1913 ~rk 26.01.     † ? verm. in Rußland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udolf Schwarz, Hausbesitzer in Bautsch; Emilie Schwarz, Fabrikarbeiterin in Bautsch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sefa Stanzel, Bautsch 37/ Joh. Zapletal, Kooperator/ M: XI, S. 4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e  Hedwig                                    *                       25.08.1917                † Augsburg     17.10.198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Bscheid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Carl Adolf                                    * Budapest, Mezö u. 53  23.05.1882 ~   30.05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arl Faltus, Buchhalter; Amalia T(P)álma, Gyár utca Nr. 13 / Terez Appolczer / Gynta (Julius) Czobor, Kaplan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M: XXXI, S. 6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Bautsch, 08.6.1909,   Zuckerbäcker in Bautsch 164 (1909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M. VI, S. 28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ugusta Schwarz                               * Bautsch               12.05.1881 ~r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: IX, S.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Anton Karl,  Schumacher Ol.-Bleich (1908)  * Budapest,Dázzil u. 6? 10.01.1886 ~rk 24.        † Mühldorf     29.12.194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, (Buch-)schreiber; Amalie Klein(s/f)assel, Hunyady ut. 11/ Teres Appolczer/ Vincentius Stieber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#         Kaplan/ M: XXXIII, S. 1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Ol.-Chwalkowitz, 27.02.1911,    in Hombok (1913), in Ol.-Salzergut (1932)                               ---&gt; 000) 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: Oswald Lorenz, Eisenbahner aus Paulowitz (Olmütz); Otto Hajek, (Zugs?)führer aus Olmütz/ / M: M ?, S. 64 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Zau(t)zig                             * Hombok                21.03.1887                † Winhöring     06.10.19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Stefan Ludwig                              * Budapest,Dessewffy 30 19.08.1889 ~rk 10.09.     † Starnberg    26.01.19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; Amalia Klein(s/f)asser, Hunyady Pl. 11 /  / Ferencz (Franz) Bleszkány, Kaplá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Olmütz-Neustift, 23.08.1920, whft in Olmütz-Powel 86,    Schneidermeister (1920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: Hans Hengel, Gastwirt in Olmütz; Anton Faltus, Schumacher in Olmütz / Vin. Zábojník, Pfarre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ulia Schwab,            Private ? (1920)  * Bautsch / Bärn        09.06.1897 ~rk 12.06.     † Germering    27.06.199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Langer, Weber v Bautsch; Josefa (oo  † Franz, Wirtschafter in Bautsch) Polzer/ Josefa Frey au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Bautsch 37 / Franz Mokroš, Cooperator/ M: ---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:  † Franz Schwab, Schneidermeister v Bautsch, oo Josefa Polz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c: Stefanie                             * Olmütz-Powel          14.12.1919                † Starnberg    17.08.1969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oo  Olmütz, 12.06.1944  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rl Grund,  Friseur, Zuschneider    * Olmütz                00.00.191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KvKv4c: Karl-Heinz </w:t>
      </w:r>
      <w:r>
        <w:rPr>
          <w:u w:val="single"/>
        </w:rPr>
        <w:t>Rainer</w:t>
      </w:r>
      <w:r>
        <w:rPr/>
        <w:t xml:space="preserve"> Grund      * Niederpocking/Stbg.   05.09.1946                  ------&gt; Stammbaum GRUND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PZ/H/T/M: Julia Faltus v Starnberg; Karl Grund v Starnberg/ / Ferdinand Reitmeyr, Stadtkaplan/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 xml:space="preserve">: </w:t>
      </w:r>
      <w:r>
        <w:rPr>
          <w:u w:val="single"/>
        </w:rPr>
        <w:t>Herbert</w:t>
      </w:r>
      <w:r>
        <w:rPr/>
        <w:t xml:space="preserve"> Franz Grund          * Niederpöcking         19.12.1947                † Söcking      23.11.197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Rudolf Wilhelm (Guilelmus)                 * Budapest,Dessewffy 30 17.04.1891 ~rk  26.       † Bautsch      08.05.19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; Amalia Klein(s/f)asser/ Appolonia Koska/ Guilelmus (S)elliger, Kaplan/ M: XXXVI, S. 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ziska Schwarz                          * Bautsch               01.06.1889                † Bautsch      08.04.19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d: Franziska                            * Bautsch               26.04.192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Unterspiesheim 07.04.194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Wilhelm Prager                       * Gablonz               26.04.19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? Josefine Schwarz                           *                      ÷00.00.18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Adolf,    Tischler in Geiersberg 58 (1908)    * Geiersberg 182        03.04.1849 ~rk            †             &lt;00.08.19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na Kubelka/ / / 83-3218, S. 7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Budapest, 06.02.1881, Kismezö U. 4;   in Budapest (1913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: Karl Faltus; Ignacius Lesanowsky, Schuhmacher/ Simon Klempa/ M: XIII-XV, S. 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Franziska Scheich                             * Schwansdorf 18        22.07.1859 ~rk 23.07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Karel                                      * Geiersberg 182        04.04.18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nna                                       * Geiersberg 182        13.07.184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Antonin Waclaw                             * Geiersberg 218        27.09.18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8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Marie                                      * Geiersberg 218        11.04.18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0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Josef                                      * Geiersberg 218        11.03.185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Antonie                                    * Geiersberg 218        06.10.185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Alois n?                                   * Geiersberg 51         01.07.18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Mariana                                    * Geiersberg 43         23.01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Frantisska Katerina                        * Geiersberg 43         07.07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k Alois                                      * Geiersberg 43         27.08.186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9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l Julie Magdalena                            * Geiersberg 43         22.07.186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2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m Vilim                                      * Geiersberg 43         17.10.1867                                 ---&gt; UNG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2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Emma Zdvadski                              *                       00.00.18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Ferdinand Schwarz, Schneider i Bautsch  * Bautsch 35            18.05.1840 ~rk TdG B.     † Bautsch      07.06.1907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PZ/H/B/M: Josef Wessely, Webermstr in Bautsch; Franziska, T. d. Johann Hanel, Webermstr in Bautsch/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#         Josefa Sabinsky in Bautsch 85 / Philipp Neiser, Kooperator/ M: V, S. 121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 Hof, 11.11.186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Henriette Bas(ß)ler                     * Hof 33/Kr. Bärn       21.12.1843 ~rk TdG H.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Johann Breyer; Henriette Lazensky/ Barbara Schwarz/ Joseph Marawe, Kooperator/ M: V, S. 2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Karl Ludwig,    Müllergeselle                 * Geiersbg-Vorstadt 98  14.01.1816 ~r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7, S. 17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Dobruška, 06.05.18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M: II, S. 2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Katherina Ryschawy                            * Dobrouska 57          08.10.1821 ~r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M: III, S. 1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Magdalena                                 * Geiersbg-Vorstadt 98  17.10.1811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Josephus Carolus                          * Geiersbg-Vorstadt 98  17.02.1812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0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Bernadus Josephus                         * Geiersbg-Vorstadt 98  13.03.181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hanna Maria                             * Geiersbg-Vorstadt 98  23.02.18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Jan Anton                                 * Geiersbg-Vorstadt 98  14.12.18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Anna                                      * Geiersbg-Vorstadt 98  19.01.182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Marya                                     * Geiersbg-Vorstadt 98  12.11.18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dolf                                     * Geiersbg-Vorstadt 98  27.06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Teresie                                   * Geiersberg 179        11.09.182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k Petr                                      * Geiersberg 179        29.12.182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Franz Scheich,    Zimmermann           * Schwansdorf 18        09.06.1831 ~r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Bautsch, 27.11.185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9 Katharina Barbara Richter, (Ruster?)   *                       22.11.1832 ~rk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0 Wenzel Schwarz, Schneidermeister v B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1 Klara Hausotter,  (Hanrotter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Johann Bas(s)ler,  Groábürger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, ,             Gastwirt in Hof, Fleischhauer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3 Franziska (L)Bazens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sef,     Häusler, Maurer                    * Orlice 48             08.07.179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8, S. 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tschitz, 12.05.18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3, S.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Maria Magdalena Klohna, v Kyšperk 98, 23 J.   *                      ÷00.00.17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Wenceslaus                                * Orlice 41             19.08.177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Georg Steiskal; Veronica Francisci Hienzka/ / / 83-4, S. 1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Joanna                                    * Bredovka 4            17.09.177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Rosalie                                   * Machowitz 50          03.08.177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osalia (Georgi) Steyskal aus Orlice; Joannes Krischt... aus Bredau; Veronica (Francisci)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Stienicžka/ / / 83-4, S. 255     (Machowitz = Ortsteil von Orlice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Anna                                      * Orlice 51             02.07.178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osalie (Georgi) Steyskal; Catherina (oo Wenceslai) Mikiska/ / / 83-4, S. 27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‡ice 28.04.179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Kloh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Veronika                                  * Schediwetz 2          03.01.178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: Veronica (oo Francisci) Stienicžka; Anton Dostalek; Rosalia (oo Georgi) Steyskal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Wenceslai Mikiska; alle aus Orlice/ / / 83-4, S. 2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Anton Ryschawy, v Dobruška 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Katharina Kansky, v Dobruška 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6 Johann Scheich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7 Klara Polag, (Kulay?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8 Johann Richter, (Ruster?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9 Franziska Zimm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42 Franz Hausotter, (Hanrotter?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, ,     Wirtschaftsbesitzer in Bautsch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3 Klara Korženka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6 Johann Lazensky, Bräuermeister v Kunitz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7 Elisabeth Schallmann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Waclaw                                        * Orlice                02.01.17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annes W. aus Geiersberg; Mathias Steiskal/ / Franciscus Wigner/ 83-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ukawitz, 09.01.17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4, S. 49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Veronika Steyskal, 26 J.                      *                      ÷00.00.17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a Anna                                      * Orlice                20.08.17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Dorothea Steiskal; Fabian Steiskal; Rosalie Mal(c/i)ha ?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b Rosalie                                   * Orlice                06.01.173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Fischer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c Katerina                                  * Orlice                10.09.17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d Joannes Nepomuc                           * Orlice                21.02.174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thies Steiskal; Jakubi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e Maria Anna                                * Orlice                22.01.174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kobus Hrdina; Josef Wynalek; Maria (Josef) Hanus; Mathias Steyskal/ / Mathias Hoffmann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f siehe 6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g Josephus                                  * Orlice                30.03.174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annes Wyhnalek; dorothea (oo Mathio) Steiskal; Maria Anna (oo Jakobi) Hrdina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Catherina (oo Joannis) Andel/ / Josef Friedrich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h Franciscus                                * Orlice                05.10.175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(S. d. Friedrich) Fischer aus Orlice; Joannis Wyhnalek aus Geiersberg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Mariana (oo Jakobi) Hrdina aus Orlice / / Anton Wyhnalek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i Barbara                                   * Orlice                28.04.175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Elisabeta nn?; Anna (oo Wenceslaus) Kreisa; Jakobus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j Jakobus                                   * Orlice                19.06.175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kobus Hrdina; Joannis Stoviczek; Anna (oo Wenceslaus) Heissig ? / / Josef Friedrich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Matey Klohna                           * Geiersberg 9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Barbara Nowotny                        * Geiersber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6 Franz Korženka,  Schuhmachermeister in  Bautsch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4 Karl Schallmann,  Bräuermeister v Mähr.Ostrau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Joannes                                       * Orlice                13.11.170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abian Leder; Dorota Stejskal/ / / 83-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Orlice, 01.11.173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, S: 699</w:t>
      </w:r>
    </w:p>
    <w:p>
      <w:pPr>
        <w:pStyle w:val="Prosttext"/>
        <w:rPr/>
      </w:pPr>
      <w:r>
        <w:rPr/>
        <w:t>129 Anna Stowitschek        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a siehe 1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b Anna                                     * Orlice                05.06.170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Anna Stiowiczek; Martin Hubalek; Marjena Dolrizek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c Waclaw                                   * Orlice                20.09.170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d Jirschik                                 * Mistrowitz            10.05.171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Martin Hubalek; Jan Stiowiczek; Kateřina Stejskal/ / / 83-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Kyšperk 21.11.173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3, S. 70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Anna Brožek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Jan Božek, v Kyšpe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e Jakub nn                                 * Mistrowitz            27.01.17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f Dorota                                   * Mistrowitz            02.02.171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Katryna Stiepanek; Katyrina Koselek; Jakub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g Maryana                                  * Orlice                15.06.171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Anna Hrdinka; Jan Stoiwiczek; Katyrina Bozelek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h Filip                                    * Orlice                12.04.172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akub Hrdina; Maryane Deleczek(Dolrizkowa?)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i Antonin                                  * Orlice                16.08.172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i¾yk Doleczek; Jan Angel; Anna Hrdink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j Jakobus                                  * Orlice                01.05.172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Georgius Doleczek; Johannes Stioviczek / /Anna Hrdina aus Mistrowice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0 Martin Steyskal,    Häusler          * Lukawitz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1 Rosalie Anna Schipek                 * Dolni Dobrou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4 Waclaw Nowotny                       * Geiersberg 69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5 Kateri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6 Petr Pawel                                    * Mistrowitz            27.06.167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rlice, 20.01.170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, S. 619</w:t>
      </w:r>
    </w:p>
    <w:p>
      <w:pPr>
        <w:pStyle w:val="Prosttext"/>
        <w:rPr/>
      </w:pPr>
      <w:r>
        <w:rPr/>
        <w:t>257 Mandalena Steyskal      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a Anna                                     * Mistrowitz            11.06.167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b Maryana                                  * Mistrowitz            19.02.167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c siehe 2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d Jan                                      * Mistrowitz            13.10.167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e Waclaw                                   * Mistrowitz            06.02.168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f Martin                                   * Mistrowitz            11.11.168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an Boselek; Dorota Deleczek/ / /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258 Jan Stowitsch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12 Jan                                           * Kuntschitz            00.00.165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ukawitz, 29.01.167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, S. 3</w:t>
      </w:r>
    </w:p>
    <w:p>
      <w:pPr>
        <w:pStyle w:val="Prosttext"/>
        <w:rPr/>
      </w:pPr>
      <w:r>
        <w:rPr/>
        <w:t>513 Maria Magdalena Katerina Postler              * Lukawit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514 Martin Steyskal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24 Mikulasch                                    * Mistrowitz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</w:t>
      </w:r>
    </w:p>
    <w:p>
      <w:pPr>
        <w:pStyle w:val="Prosttext"/>
        <w:rPr/>
      </w:pPr>
      <w:r>
        <w:rPr/>
        <w:t>1025 Dorota?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026 Waclav Postler, v Lukawit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41) ---&gt; 006) und 093)    09.05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Peter                                      *                       30.11.19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Gerhard Dieter                                * Neutitschein          08.03.194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laudia Regina Kopp                           * Lenzfried             06.12.19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Anton Josef Karl                              * Neutitschein          15.04.1917                †              26.01.196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Elisabeth Berta Socha                         * Neutitschein          14.11.1922                †              19.01.19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Anton                                         * Habelschwerdt         14.08.1883                †Schwindegg/Obb 6.06.19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Pauline Maria Prochaska                       * Neutitschein          07.02.1886                †              24.09.196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 Maria Theresia                            * Habelschwerdt         26.02.188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Carl Wagner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 Franz Josef                               * Habelschwerdt         02.01.1886                              ---&gt; 006) 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n nn                                     * Glupon/Neutomischl    00.00.18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sef                                         * Kuntschitz 61             27.10.185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2, S. 2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Theresia Keilich                              * Glemkau/?             05.01.185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?bei Hotzenplotz/Lkr Jägerndorf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Anton                                      * Kunchiz 61            09.01.184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Jan Nepumuc                                * Kunchiz 61            11.01.184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6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Josef                                      * Kunchiz 61            26.05.185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Aloisie                                    * Kyšperk 240           11.10.185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PZ/H/B/M: / / / 83-3218, S. 13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Frantisek Serafin                          * Kyšperk 240           03.09.185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3218, S. 1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Stefan,       Holzarbeiter u Schuhmacher   * Bärn-Hannerldorf      14.11.1858 ~rk TdG        †Odrau         14.02.19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M: Bärn II-49 (Heimerldorf?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Odrau, 15.05.1883                                                                                       ---&gt; 093) 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M: 50/IV/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loisia König                              * Odrau                 13.01.1860 ~rk 14.        †Odrau         21.02.193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G-Reg-Nr: 21/IV T-Reg-Nr: 4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Josef Mikulaš,  Holzarbeiter/Tischlergeselle  * Kunchiz 61            20.10.1816 ~k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0, S. 176; M: XV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ysperk, 24.01.18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224, S. 11; M: XXXI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Aloisia Balas, (Blaczek)                      * Posilippo/Neapel      22.08.1824 ~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Anna                                      * Kunchiz 61            19.11.181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, S. 1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Kunčice, 16.08.184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Suchom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Eleonora                                  * Kunchiz 61            16.01.18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, S. 19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Jan Nepomuk                               * Kunchiz 61            27.04.182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, S. 2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Karolina Katerina                         * Kunchiz 61            28.01.1824</w:t>
      </w:r>
    </w:p>
    <w:p>
      <w:pPr>
        <w:pStyle w:val="Prosttext"/>
        <w:rPr/>
      </w:pPr>
      <w:r>
        <w:rPr/>
        <w:t>#         (Doppelname?)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, S. 2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, 14.09.184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Huden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Antonie                                   * Kunchiz 61            15.02.182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, S. 2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hann,  chalupník v Kunchiz 6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Anna Novotny,  v Kunčice 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 Steffan Balaš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 Anna Krystoůšek, v KyÔperk Podm. 9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6 Josef Novotny,  Häusler v KyÔperk 62 ?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7 Magdale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44)                      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Jürgen                                    * Kiel                  04.03.195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atzenstein,15.06.198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aria Theresia Bentele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Kva: Caroline Sophie                    *                       09.07.198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  Birgit                                    * Kiel                  13.11.19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Ottokar                                       * Winterlitz/Kaaden     13.06.192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Heidenheim/Brenz, 19.05.1951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Lore Willer                                   * Heidenheim            10.11.19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Ottokar                                       * Böhm-Petersdorf       15.11.1888                †              09.06.197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 oo Komotau, 00.00.192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ia Haberzettel                             * Dehlen/Kaaden         09.09.1888                †Komotau       24.09.19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Schaab/Podersam, 05.06.193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Anna Neu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Emil,           Dipl. Ing./Chemie         * Adlergebirge?         18.12.1891                †Wien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Prag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Josef,    Offizier ™/U Monarchie          * Adlergebirge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n n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b: Josef,   Arzt                       *                       01.07.19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51)                      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Katarzyna                                 * Zabrze                00.00.197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  Maciej                                    *                       00.00.198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  Aleksandra                                *                       00.00.19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Ryszard                                       * Oswiecim              00.00.19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 Piotr                                     * Oswiecim              00.00.196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b: Anna                                *                       00.00.198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Julia                               *                       00.00.198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Aleksander                                    * Jawiszowice           00.00.193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                                                   (Janowice?)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Wanda? nn                                     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Wanda                                     * Jawiszowice           00.00.192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Andrzei                                   * Jawiszowice           00.00.192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Breslau xx.07.195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elly Slomka                              * Lomonosov/Leningr     21.02.1930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Mickael Slomka, (* Warszawa, 24.01.1910), oo Fanny Swerdlow, (* Lutzen/Riga/UdSSR, 31.07.1910)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b: Anna Barbara                        * Breslau               14.08.195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Wladimier-Adam                      * Litzmannstadt (Lodz)  26.05.19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an                                           * Niedzieliska          00.00.189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N?                                       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 Teofil                                    * Niedzieliska          00.00.188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4a: Mieczyslaw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Elisbiet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 Wladislaw                                 * Niedzieliska          00.00.19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 Franciszek                                * Niedzieliska          00.00.19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4d: Adam                                * Ledziny               00.00.193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Beata                               *                       00.00.19xx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Michal                              *                       00.00.197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Jolante                             * Ledziny               00.00.19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e  Josef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f  Bronislawa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g  Salomea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h  Karolina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i  Elsbieta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erdynand                                     * Niedzieliska          00.00.186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Franciszek                                    * Lin(tz?)sdorf/        00.00.18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59) ---&gt; 094), 140)          11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Karl                                          * Wien                  21.12.192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irchberg/NÖ, 06.12.194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Marianne Kager                                * Inneraigen/NÖ         03.02.19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a  Anton                                     * Wien                  05.04.1921                †Wien          19.01.198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Mannheim, 01.09.194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neliese Hahl                            * Mannheim              11.05.192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a: Christa                             * Wien                  14.02.1948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|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vn Boy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Anton                                         * Wien                  01.01.1894                †Wien          16.09.192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Wien 30.10.192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Paula Rečicky                                 * Wien                  10.06.1895                †Wien          24.12.19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Maria Caroline                            *                       00.00.18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Emil                                      *                       00.00.18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 Caroline                                  *                       00.00.189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e  Heinrich                                  *                       27.06.1895 ~eh 7.07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Maria Bulius / Maria Nebert, Wien XV / C. A. Witz, Oberlin/ M 1985, S. 27, Z. 15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                                                                                                       ---&gt; 140) 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aria Ipser                               *                       02.12.1900 ~rk 16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Wincentia Fünzlik, Handarbeiterin/ / Franz Brunner/ M 1900, S. 635, Z 8769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Josef (S.d. Franz) Ipser, Schuhm.ges., oo Franziska (T.d. Karl) Hermansky, oo Katherina Dostal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f  Josefa                                    *                       00.00.189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sef                                         * Geiersberg 173        02.04.1857 ~ 3.           †Wien          00.00.193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Jan Vanicek, Gärber v Gbg 69(60?), Terezie (František) Faltus v Gbg 46/ Marie Mikes v Vorstadt Geiersberg 89 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P. Jan Schauer, Kaplan v Gbg;                      Taufschein ausg. am 21. Jänner 1886 durch Vaclav Teikl, Pf.!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Wien?, ,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Karoline Presselschmidt                       * Wien (Brottenfeld)    16.07.1865                †Wien          00.00.1957?</w:t>
      </w:r>
    </w:p>
    <w:p>
      <w:pPr>
        <w:pStyle w:val="Prosttext"/>
        <w:rPr/>
      </w:pPr>
      <w:r>
        <w:rPr/>
        <w:t>#   oder Catharina oder Doppelnam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Friedrich u Carl Bulin/ /D C. A. W(?)lken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 Johann Rečicky                          * Trebitsch/Neuhöfen/   25.12.1869                †Wien          00.00.190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                                                         Iglau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 Marie Zawadil                           * Kamet/Iglau           24.12.1871                †Wien          20.03.19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Anton(in),  Mieter und Inwohner               * Geiersber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Barbara Cad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Eleonora                                   * Geiersberg 77         21.01.18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Eleonora (Antonin) Neümann v Kunchiz/ Dorota Woda v Kyšperk/ Jos. Grzob, Kaplan/ 83-5, S. 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nna                                       * Geiersberg 77/21      13.08.180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Eleonora (Antonin) Neümann v Kunchiz/ / J. Grzob/ 83-5, S. 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Eleonora                                   * Geiersberg 77/21      25.07.180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Lybich v Kyšperk Předměsti; Anton Neümann v Kunchiz/ Dorota Esterowa/ Jan Mlier?/ 83-5, S.10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Barbara                                    * Geiersberg 77/21      05.12.180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na (Frantissek) Libich; Eleonora Neumann; Antonin Neumann/ Dorota Esterowa/ Franciscus Weirauch/</w:t>
      </w:r>
    </w:p>
    <w:p>
      <w:pPr>
        <w:pStyle w:val="Prosttext"/>
        <w:rPr/>
      </w:pPr>
      <w:r>
        <w:rPr/>
        <w:t>#                83-5, S. 1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Franciscus de Paula Leopold                * Geiersberg 21/58      14.11.18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jn Neumann v Kunchiz; Eleonore Neumann v Kunchiz/ / / 83-5, S. 1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Theresia Rosa                              * Geiersberg 21/58      30.08.18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Eleonora (Antonjn) Neumann v Kunchiz; Antonjn Neumann v Kunchiz/ Clara Juliane Glitssowa/ F. Worz./</w:t>
      </w:r>
    </w:p>
    <w:p>
      <w:pPr>
        <w:pStyle w:val="Prosttext"/>
        <w:rPr/>
      </w:pPr>
      <w:r>
        <w:rPr/>
        <w:t>#                83-5, S. 1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Antonius Casparus                          * Geiersberg 58         13.01.18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 Neumann v Kunchiz; Eleonora Richter v Kunchiz/ Anna Kolloma/ Alois Kratky/ 83-5, S. 1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Josefa Anna                                * Geiersberg 46         10.12.18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in Neumann; Eleonora Neumann/ Koloma/ Kratky/ 83-5, S. 1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Antonin Ferdinand, (wahrsch. Gen-Nr. 8)    * Geiersberg 46         30.05.18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na Neumann; Pauline (Jan) Lybbych/ Anna Koloma/ / 83-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Paulyna                                    * Geiersberg 46         11.04.18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jn Neumann; Terezya Neumann/ / Fr. Prokopetz, Fundatista/ 83-5, S. 1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k Karolina                                   * Geiersberg 46         26.05.18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Eleonora Neumann; Antonjn Neumann/ Anna Koloma/ Alois Kratky/ 83-5, S. 1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l Martin                                     * Geiersberg 46         17.06.1823                †Geiersberg    17.06.18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 Neümann; Pauline (Jan) Liebich v Kyšperk/ / / 83-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m Josef                                      * Geiersberg 46         11.05.18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Pauline (Jan) Libich/ / / 83-5, S. 1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n Leonora                                    * Geiersberg 46         15.09.18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o Petr Jakub                                 * Geiersberg 46         23.07.18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0 Anna Presselschmidt,  Wwe, geb. Bulin  * Wi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Franz,  Bürger u Fleischhauer  v Gbg 46       * Geiersberg 67         21.07.1781                †            &gt; 00.03.185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us Kittner, Organist v Geiersberg; Anna (+ Josef) Hubalek v Geiersberg; Antonin Stiowiczek;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Theresia (Joannis) Ullbrich v Geiersberg/ / J. Dlasek (Blasek?), capellanus/ 83-4, S. 28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 oo Kyšperk, 24.01.180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Leopold Wanžara, tkadlec v Kyšp.; Frantissek Seraf. Weyrauch/ Waclaw Leopold Wondra, Primator/ 83-21, S.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Josefa Hanus,      v Geiersberg Nr 58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Kyšperk, 08.11.183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83-21, S. 110; Franz 57J.? lt. oo M: 83-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Pauline Mencl, v Kyšper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Francisca Dorothea                        * Geiersberg 67         06.02.177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Paulina (Anton) Stiowiczek; Anna (Joseph) Hubalek; Josephus Kittner, Organist/ / / 83-4, S. 23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Maria Anna                                * Geiersberg 67         07.09.177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Antonii) Stiowiczek v Gbg; Anna (+ Josef) Hubalek v Gbg; Josephus Kittner, Organist v Geiersberg/ /</w:t>
      </w:r>
    </w:p>
    <w:p>
      <w:pPr>
        <w:pStyle w:val="Prosttext"/>
        <w:rPr/>
      </w:pPr>
      <w:r>
        <w:rPr/>
        <w:t>#                 Franz Hanus, curator/ 83-4, S. 2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Antonius                                  * Geiersberg 67         09.04.178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tonius Stiowiczek; Anna (+ Josephus) Hubalek; Josef Kittner, Organist/ / J. Dlasek/ 83-4, S. 2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Antonius                                  * Geiersberg 67         27.05.178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tonius Stiowizek, civis; Anna (+ Josephi) Hubalek/ Catharina (Josef, Organist) Kittner;</w:t>
      </w:r>
    </w:p>
    <w:p>
      <w:pPr>
        <w:pStyle w:val="Prosttext"/>
        <w:rPr/>
      </w:pPr>
      <w:r>
        <w:rPr/>
        <w:t>#                 Johannes Ulrich, vir consul/ / J. Dlasek/ 83-4, S. 3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7a Paula Ludmilla Hanus,                     * Geiersberg            07.12.1782 ~rk TdG G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V, S. 3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Geiersberg, 04.10.1803                                                                                ---&gt; 094) 3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Ondrey Müller, Kyšperk; Frantissek Glitsch, Kyšperk/ Frantissek Seraf. Weyrauch/ 83-21, S. 2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nton Mathias Faltus                      * Geiersberg 46         24.02.1781 ~rk TdG G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us Duschik, Primator; Anna (Antoni) Balasch/ / / 83-4, S. 2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Kaspar Cada,   Häusler u. Weber   v    *                                                 †              00.03.185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, ,         Vorstadt Geiersberg 12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Theresia Langer,   v Geiersberg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Frantissek, v Kyšperk 6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yšperk, 30.01.177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4, S. 5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Teresia Neumann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I  Petr Hanus, v Kyšperk 34/4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I  Pauline Weyrau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II Jan Mencl, v Kyšperk 5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II Anna Kopecky, v Kyšperg 6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Bernard Neu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0 Antonin Weyrauch, Bäcker v Kyšperk 60/1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1 Katerézina Kopez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2 Jan Kopezky,  v Kunchiz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3 Caterézina Suchom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 eh: ev. helv. Bekenntnis</w:t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64)                      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Johannes                                  *                       00.00.19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  Christian                                 *                       00.00.198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Wolfgang                                      * Wien                  02.06.194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Wien?, 00.00.197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dith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Werner                                        * Wien                  10.02.1919               †Wien          22.03.198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Wien 15.02.19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ia Schmid                                  * Wien                  01.06.19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Georg                                         * Wien                  24.07.1882               †Wien          06.04.195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Wien 20.08.191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Berta Kriz                                    * Wien                  24.06.1881               †Wien          06.08.19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Johann Karl,    Schmid                   * Wiener Neustadt       20.10.1885               †Wien          09.11.1957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Wien, 05.11.19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Maria Schiffmüller                       * Wien                  13.08.1881               †Wien          05.03.196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hann Babtist                                * Sobělav/ Tabor?       27.05.18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sef                                         * Weigersdorf/Böhmen    00.00.179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hann?                                       *                       00.00.1722 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65) ---&gt; 022), 094), 148)    26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Friedrich                                     * Wien                  29.06.194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Wien, 23.06.197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Hildegard Bocek                               * Deutsch-Wagram        01.09.19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a Christine                                  * Wien                  11.09.19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1a: Leo                                  *                       00.00.19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August                                     *                       00.00.19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Josef,                 Uhrmacher              * Wien                  26.11.1911                †Mödling, N™   30.01.199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Josefine nn,           Uhrmacherin            * Wien                  22.04.19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osef Jan, Buchhändler, später Uhrmacher      * Geiersberg 135        17.12.187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 Leder, měšťan kupec v Kyšperk 8; Anna (T. d. Josef) Nesskudly v Jablone 5/ Terezie Filipova v Kyšperk 8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František Krčmar, Kaplan/ 3219, S. 2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Stefani nn, (v Sitz Zamstein?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 Luise (Aloisie),                          * Geiersberg 5          10.12.18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loisie ( T. d. František, Lékaři Měš¿ane) Nesskudly v Kyšperk 5; Josef Leder v Kyšperk 8/ / / 3219, S. 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Wien, 02.02.189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 Faltus, v Geiersberg, Architekt     * Adlerdörfl            15.02.1874                     ---&gt; 094) 4a, 148)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 Anna Maria                                * Geiersberg 20         16.06.187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Leder, kupec v Kyšperk 8; Aloisie (T. d. František) Neškudla/ Terezie Fillipova v Kyšperk 63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František Krčmar, Kaplan/ 3219, S. 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 Rudolf Frantissek, Lokführer              * Geiersberg 20         10.09.188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Leder, kupec v Kyšperk 8; Josefine (Benedikt, při ïráce) Rüscher v Kyšperk 9/ Marie Duškova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Šklibal/ 3219, S. 1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                                                                                             ---&gt; 094) 4f, 148) 4f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Helena Faltus                             *                       16.07.188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hann,  Genossenschaftsangest. von Kyš. 131  * Sobkovice 36          13.06.1846                †Kyšperk       05.08.192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a (Wincenc, chalupník) Faltus v. Sobkovice 13/ Eleonora Bednarz/ Jan Tomosa/ 109-7, S. 5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Těchonín, 02.02.187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Adalbert Faltus, Häusler v Sobkovice 85; Josef Barnet v Mistrowitz86/ / 161-3153, S.8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Karoline Petrz, 24 J.                         *                       15.08.1849                †              12.03.19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Josef                                      * Sobkovice 24          01.11.183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PZ/H/B/M: Wincenc Faltus, chalupník; Josefa (Wincenc) Faltus, beide v Sobkovice 13/ Alzbeta (Jan) Richter v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Sobkovice 45/ Jan S(ch/p)rmbery/ 109-7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Frantisska                                 * Sobkovice 43          08.07.184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a (Wincenc, chalupník) Faltus v Sobkovice 13/ Maryanne Fesler/ Jan Tamasa/ 109-7, S.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Anna                                       * Sobkovice 43          17.01.18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Wincenc Faltus, chalupník v Sobkovice 13/ Maryanne Fesler/ Karl Bartod, Kaplan/ 109-7, S. 3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Josefa                                     * Sobkovice 43          15.09.18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a (Wincenc) Faltus v Sobkovice 9/ Terezie Netussil v. Bořitava 17/ Prokozen/ 109-7, S. 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Františka                                  * Sobkovice 72          26.06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Richter/ Franz Bruckner/ 109-7, S. 7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Františka                                  * Sobkovice 72          27.11.185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Barnat, chalupník v Sobkovice 21; Frantisska (Jan) Barnat v Sobkovice 21/ Richter/ Sabata/ 109-7, S. 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sef,   Maurer v Mistrovice 69               * Sobkovice 43          22.08.18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in Netussil; Katerine (Frantissek) Lorenz?/ / / 109-6, S. 9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bkovice 4, 03.11.18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12, S. 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Frantisska Schwec, [Švec], v Hlavná, 27 J.    * Hlavná               ÷00.00.18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a Frantissek                                 * Sobkovice 43          12.04.18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Košek v Sobkovice; Johanna Lech[kowa] v Sobkovice/ / / 109-6, S. 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b Adalbert (=Woitech),                       * Sobkovice 43          21.04.18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8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39, 18.11.1839                                                                                ---&gt; 022) 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Rosalie Košek, 30 J.                       * Sobkovice            ÷00.00.18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c Jan                                        * Sobkovice 43          23.11.18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9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d siehe 16                                   * Sobkovice 43          22.08.18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e Waclav                                     * Sobkovice 43          22.09.181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Kosek; Johanna (Frantissek) Kosek/ / / 109-6, S. 1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f Prokop                                     * Sobkovice 43          26.08.18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10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43, 18.09.184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ežka  Urban, Bistřice 76, 27 J.          *                      ÷00.00.1821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E: Josef Urban, Häusler v Bistřice 76, oo Barbara (T.d. Josef) Netuschil, v Sobkovice 6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g Karel                                      * Sobkovice 43          18.12.182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Kosek/ / / 109-6, S. 1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h Barbara                                    * Sobkovice 43          16.06.18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in Kosek v Sobkovice; Johanna (+ Frantissek) Kosek v Sobkov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i Antonin                                    * Sobkovice 43          30.08.18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1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j Jiřj                                       * Sobkovice 43          23.04.18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na (Ambroš) Stowiček; Jan Faltus, Richter v Sobkovice/ / / 109-6, S. 1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 Jan Peterz,  Kreyčiho v Těchinín 11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Josefy Plha, v Těchonín 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Prokop,  v Sobkovice 43                       * Sobkovice             11.07.177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109-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oo Sobkovice 26, 06.07.18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/T/M: / / 109-11, S. 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Teresia Lux,  v Sobkovice 5, 22 J.            * Sobkovice            ÷00.00.178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Sobkovice 43, 15.08.183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1, S. 3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Markreta Faltus, v Sobkovice 43, 34 J.        *                       31.01.179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 Josef Schweč, Häusler v Hlavná/Žampach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 Frantisska Kolowretnik, v Sobkovice / Žampach 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Carolu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bkovice 28, 03.11.177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8, S. 218,        zugeordnet wegen Geburt von Prokop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Anna Richt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Wencesle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6I  Josef Lux,  Häusler v Sobkovice 51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7I  Teresie Lech[kowa][=Lehky], v Vermiřov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6II Joachim Joannes Faltus, 23 J.         * Šedivec               19.07.177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PZ/H/B/M: / / / 83-4, S. 16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 Sobkovice 31, 20.05.1793                                                                          ---&gt; 115) 16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Z/T/M: / / 109-11, S.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7II Maryana Maleček, 20 J.                *                      ÷00.00.17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4 Karl Maleček, v Stude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66)    ---&gt; 083), 084)       12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a  Birgit                                    * Holzheim              18.07.195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Rudolf                                        * Lauterbach/Mä-Schönbg 14.09.193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Holzheim, 28.05.195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lga Rotter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 Irene                                     * Neu-Ullersdorf        18.05.194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c  Bruno                                     * Neu-Ullersdorf        18.03.194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d  Anna-Marie                                * Holzheim              05.03.19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Rudolf                                        * Hohen-Seibersdorf     17.11.1911                †Holzheim      01.09.196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Lauterbach, 10.02.19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Irma Elefant                                  * Lauterbach            15.11.19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Marie                                      * Hohenseibersdorf      25.04.1915 ~r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Schwarz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c Alberta                                    * Hohenseibersdorf      02.04.1917 ~rk            †Regnitzlosau? 13.09.194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Oskar                                      * Heinzendf/Mä-Schönbg. 23.09.1919 ~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e Alfred,            Friseur                 * Heinzendf/Mä-Schönbg. 06.12.1920                †gef Woronigno 04.12.194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Woronigno/Moskau, 03.12.1949                                                                            ---&gt; 084)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Margarethe Aust                            * Geppersdorf           09.10.19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Rudolf,            Fabrikarbeiter             * Waltersdf/Mä-Schönbg. 15.06.1890 ~rk            †Hof/Saale     03.12.1975?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ohenseibersdorf, 16.07.19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rie Harbich                                 * Glasdörfl/H-Seibersdf 10.10.1889 ~rk            †Rehau         03.05.196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a Johann,         Schmied  v Hannsdorf       * Waltersdorf           31.07.1888                †Röhrigshof    31.12.194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                                                                                                          ---&gt; 083) 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delheid Swoboda                              * Kratzdorf/Mä-Altstadt 26.05.1895                †Philippsthal  03.09.19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Engelbert Elefant                        * Lauterbach            18.01.1866                †              00.00.1913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 Brigitta Semlitschka                     * Lauterbach            24.04.1866                †Franfurt      00.00.195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ranz,   Dienstknecht                         * Margarethenthal 10    12.09.1850                †              00.00.1942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ř --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ohenseibersdorf, 11.10.188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II, S. 100?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Marie Harbich                                 * Waltersdorf           06.12.1860 ~rk 08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Hohenseibersdorf III, S.1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Jan                                        * Margarethenthal 10    22.02.18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Teresie                                    * Margarethenthal 10    10.03.18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Frantisska                                 * Margarethenthal 10    12.06.18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d siehe 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Josef                                      * Margarethenthal 10    22.10.18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Ferdinand                                  * Margarethenthal 10    22.01.18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Vendelin                                   * Margarethenthal 10    23.04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Frantisska                                 * Margarethenthal 10    01.07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Ferdinand Harbich                       * Neudorf/H.seibersdf.  00.00.1862                †H.seibersdf   00.00.191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Marie Winter                            * Woitsdorf/ "          00.00.1860                †H.seibersdf   00.00.19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hann                                        * Wöllsdorf 56          02.04.1822 ~rk TdG L'df   †              10.09.185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hann Stepan, Bauer; Josefa (Karl, Bauer) Hentschel/ / Johann Laznowsky, Lokalist/ Ldf 161-3 T3, S. 1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Nekoř, 14.10.18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Nekoř I, S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Theresia Polaček                              * Margarethenthal       09.11.1815 ~rk TdG Nekoř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3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Ludmilla                                  * Wöellsdorf 40         07.01.181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Ludmilla (Johann, Bauer) Kittnar; Karl Hentschel, Richter/ / / 161-3 T3, S. 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 Wolf, aus Geburten 161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Anna Veronika                             * Wöellsdorf 56         09.02.18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Weronika (+ Franz, Bauer) Stepan; Johann Kittnar, Bauer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50, 22.06.185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2, S. 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artolomey Stepanek, v Sobkovice 51, 45 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Franz                                     * Wöellsdorf 40         12.02.1820                †              18.01.1850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arl Hentschel, Bauer; Ludmilla (Johann, Bauer) Kittnar/ / Johann Laznowsky, Lokalist/ 161-3 T3, S.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sepha                                   * Wöellsdorf 56         10.04.182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a (Karl, Bauer) Hentschel; Johann Stepan, Bauer/ Tekla (Anton, Häusler) Fischer v Linsdorf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hann Laznowsky, Lokalist/ 161-3 T3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Anastasia                                 * Wöellsdorf 55         13.06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Ludmilla (Johann, Richter) Kittnar; Franz Hentschel, Bauer/ / Johann Laznowsky, Lokalist/ 161-3 T3, S. 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f: Franz, Häusler v Zöllney 42, 30 J. *                      ÷00.00.185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oo Zöllney 20, 11.11.188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Magdalena Höppe, 29 J.             *                      ÷00.00.186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E: Anton Höppe, Häusler v Sobkovice 20, oo Anna Berg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Ferdinand                                 * Wöellsdorf 46         06.09.182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B/M: Karl Hentschel, Bauer v Zöllney; Ludmilla (Johann, Bauer) Kittnar v Zöllney/ Klara (Josef) Faltus v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/ Karl Maresch, Admestor/ 161-3 T3, S. 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Isidor                                    * Wöellsdorf 46         02.02.18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hann Stépan, Bauer v Wöellsdorf; Ludmailla (Johann) Stépan v Wöellsdorf/ / / 161-6, S.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nton                                     * Wöellsdorf 46         18.11.18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ton Stépan, Bauer v Wöellsdorf 41; Josefa (Karl, Bauer) Hrutschel v Wöellsdorf/ Klara Faltus v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 44/ Franz Kratky, Lokalist/ 161-6, S.1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Franziska                                 * Wöellsdorf 46         02.01.1837 ~rk 03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a (Karl, Bauer) Hrutschel v Wöellsdorf 4; Anton Stépan, Bauer v Wöellsdorf 41/ Maria Anna Faltus v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 56/ Franz Kratky, Lokalist/ 161-6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Florian Harbich,    Bauer              * Waltersdorf           04.04.1836 ~rk TdG H-Sb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Hohenseibersdorf, 28.02.1859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Marianne Stöhr                         * Klein-Mohrau          11.04.1838 ~rk TdG K-Mo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Franz,        Bauer v Wöllsdorf 56            * Wöllsdorf             04.07.1790 ~rk TdG L'df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Linsdorf II, S. 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Nekorsch, 24.11.180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A, S.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Agnes (Anna?) Mertelik                        * Sobkowitz             31.07.1789 ~rk TdG Neko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C, S. 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Martin Polaček,   Häusler              * Nekorz  30            11.05.1776 ~rk TdG N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Nekorz, 31.01.1815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Veronika Schippek                      * Nekorz  61            09.08.1782 ~rk TdG 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6 Karl Harbich,       Bauer              * Waltersdorf           22.07.1796 ~rk TdG H-Sb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Hohenseibersdorf, 16.02.1819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7 Anna Stanzel                           * Waltersdorf           28.05.1797 ~rk TdG H-Sb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8 Franz Stöhr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9 Klara Brückner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4  Josef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 Agatha Petterz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Wencel Mertelik, v Sobkovic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Marianne Dusch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8 Franz Polazek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9 Rosali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0 Georg Schippek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1 Anna nn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2 Karl Harbich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3 Juliane Mück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4 Karl Stanzel,       Bauer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5 Gertrud Jaschke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68)                          12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Irene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vn Rychlicka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Gustav Adolf                                  * Breslau               02.11.1895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atharina Lambeck, (Lamparski lt †Anzeige)    * Waldau/Kr.Sempelberg  04.07.1900                †Hannover      19.03.19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Berta Ida                                  * Breslau               03.06.189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Richard-Heinrich                           * Breslau               23.09.190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Carl Gottlieb                                 * Lorentz(s)berg        10.08.185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, 11.11.18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Ida Berta Poser                               * Olbersdorf/           09.10.186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bei Frankenstein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hann Gottlieb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Johanna Elisabeth Alexand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6 Gottfried Ferdinand Poser, Gutsbesitzer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, ,                       v Olbersdorf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7 Augusta Henriette Mai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72)                          12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Annett                                    * Wittenberg            25.02.196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 oo Wittenberg, 15.03.198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 Diessl                              * Wittenberg            06.07.1959                †              19.06.198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aI: Franz Diessl                        * Wittenberg            15.04.198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Katja Diessl                        * Wittenberg            27.01.198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 oo Wittenberg, 20.07.198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ürgen Richter                            * Wittenberg            30.11.19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b  Steffen                                   * Wittenberg            03.02.196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ans Horst                                    * Neurode/Glatz         14.12.193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Lutherstadt Wittenberg, 12.12.195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Hannelore Ratai                               * Piesteritz/Wittenberg 05.08.193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a  Günther                                   * Neurode               23.03.1933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 Wittenberg, 10.10.1958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Waltraud Mecke                            * Wittenberg            09.05.193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a: Matthias                            * Wittenberg            15.05.196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siehe 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c  Manfred                                   * Neurode               08.05.1936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I oo Wittenberg, 00.00.196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onika Fuetscher                          * Wittenberg            23.02.194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Kv1c: Gabriele                            * Wittenberg            11.03.196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 oo Wittenberg, 16.10.199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Lisa Senst                                * Thießen               16.10.19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Friedrich Karl,        Bäckermeister          * Neurode               05.09.1907                †Wittenberg    27.07.198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Neurode, 30.11.193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Elfriede Wiesenthal                           * Rixdorf/Berlin        03.01.1907                †Wittenberg    24.09.199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a  Franz Josef,       Bergmann               * Neurode               12.05.1901 ~k  16.05.     †gef.bei/      16.05.1942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Breslau, 24.10.1932                                                                          Rossini/Ostfront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mmy Heckel,   v Breslau                  * Kamenz/Frankenstein/S 05.05.1900                †Bautzen       18.08.19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Elfriede                                  * Neurode               11.02.1903                †Werda/Vogtl.  12.04.199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runo Olbrich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b: Maria                               * Neurode               31.03.1932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 Werda/Vogtl.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Richard Seidel                      *                       29.01.192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c  Gertrud                                   * Neurode               05.11.1905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Walter Scholz                                                                               †gefallen      00.00.194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c: Renate                              *                       00.00.19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ranz,                 Kutscher               * Münchengrätz/Böhmen   00.05.1869 ~k             †Neurode       05.12.191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Karoline Batzdorf                             * Wiesau/Glatz          25.09.1875 ~k             †Stuttgart-    13.04.19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Karoline Faltus (geb. Batzdorf)                                                                                                        Mühlhausen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II oo , 00.00.191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n Martinet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? Emanuel,      v Münchengrät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 Herrmann Wiesenthal                       * Neurode               25.10.1877                †Neurode       00.03.194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 oo Rixdorf, 30.05.190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7 Auguste Plaschke                          * Buchau/Neurode        16.12.1875                †Rixdorf       00.00.190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 oo Rixdorf, 16.11.190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 Emma Wilhelmine Auguste Struboll          * Rixdorf                                         †Appolensdorf  00.00.194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/Wbg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 Franz Batzdorf                            * Schwedeldorf          00.00.1830                †Schlegel/Glatz00.00.188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 Karoline Kaps                             * Heinzendorf           00.00.1842                †Schlegel/Glatz00.00.19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74) ---&gt; 008), 157)          24.05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a  Jürgen                                    * Sangerhausen          15.12.195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b  Klaus                                     * Sangerhausen          13.06.196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  Steffen                                   * Roßla/Harz            23.07.19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Anton                                         * Prag X                13.01.192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Sangerhausen 2.02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lfriede Heise                                * Hohlstedt             18.03.19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a siehe 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 Franz                                     * Prag II               09.05.192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c  Amalie                                    * Mnichowitz/Ricany     23.07.193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d  Valerie                                   * Prag                  15.10.194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e  Alfred                                    * Prag                  17.07.19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Anton                                         * Studeney              16.12.188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Amalie Meyer                                  * Dux                   15.01.1903                †Sangerhaus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osef                                         * Zöllnei               23.04.184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hann Lux, Häusler v Zöllney 59; Anna (Franz, Müllermeister) Pietsch v Zöllney 58/ 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Barbara Faltus v Zöllney 44/ Jan Tomas/ 161-5, S. 9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Linsdorf 13.08.18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Josefa Lange                                  * Techonin =(Linsdorf)  17.07.18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Joannes Nepomučeni                         * Zöllney 40            01.07.18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hann Lux, Häusler v Zöllney 59; Anna (Franz, Müllermeister) Pietsch v Zöllney 58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Barbara Faltus v Zöllney 44/ Franz Kratky, Lokalist/ 161-5,  S. 8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Anna, v Zöllney 40, 25 J.                  *                      ÷00.00.18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Zöllney 40, 03.02.188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Wenzel Tejkl, Pfarrer/ 161-3158, S. 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ton Barnet, 29 J.                        *                      ÷00.00.18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Wenzel Mayer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 Amalie Simek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Josef, Grundbesitzer v Zöllney 40             * Wöllsdorf 53          03.06.182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dreas Faltus, Häusler; Josepha (Joseph) Faltus/ / Johann Laznowsky, Lokalist/ 161-3 T3, S. 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  oo Zöllney, 28.01.184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Z/T/M: Georg Hentschel, Gemeinderichter v Wöllsdorf 4; Joseph Pachl, Häusler v Wöllsdorf 2/ / 161-3158, S. 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Anna Schlesinger                              * Wöllsdorf 1           10.12.18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I oo Zöllney 44, 15.02.188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Z/T/M: / / 161-3158, S. 7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Agnes Faltus                                 * Zöllney 44            16.02.184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Z/H/B/M: Agnes Stäubl, Beamtentochter v Prag; Josef Peschau, Bürger v Prag/ Anna Depzil v Prag/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#         Sebastian Sche(cl/d)iwy v Prag/ 161-5, S. 5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  oo Mladkov, 10.06.186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3-7 I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dward Krump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I oo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Theresia, v Zöllney, 25 J.                 *                      ÷00.00.18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Zöllney 40, 03.02.183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Ferdinand Schöwel, Sattler v Wichstadtl 102; Franz Faltus, Häusler v Zöllney 56/ Franz Kratky, Lokalist/</w:t>
      </w:r>
    </w:p>
    <w:p>
      <w:pPr>
        <w:pStyle w:val="Prosttext"/>
        <w:rPr/>
      </w:pPr>
      <w:r>
        <w:rPr/>
        <w:t>#                161-3158, S. 14¦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erdinand Güttler, 24 J.                   *                      ÷00.00.18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nton                                      * Wöellsdorf 53         24.04.18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Faltus, Häusler; Theresie (Franz, Schänker) Schlesinger/ / Johann Laznowsky, Lokalist/ 161-3 T3, S. 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Franz                                      * Wöellsdorf 53         07.10.182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dreas Faltus, Häusler; Josepha (Joseph, Häusler) Veit/ / Johann Laznowsky, Lokalist/ 161-3 T3, S. 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Johann                                     * Linsdorf 40           17.05.18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(S. d. Andreas) Faltus; Josefa (T. d. Franz) Piet?/ / 161-3 T2, S. 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Josepha                                    * Linsdorf 40           02.12.18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dreas Faltus, Schreinermeister; Josefa (Anton, Häusler) Ullrich/ / / 161-3 T2, S. 6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Zöllney 40, 20.02.186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Josef Faltus, Gemeinderichter v Zöllney 40/ Joan Schauer, Pfarrer/ 161-3158, S. 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ton Fischer, Häusler, Maurer v Ldf, 36 J.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: Anton Fischer, Häusler v Linsdorf 47, oo Ludmilla Prause, v Deutsch Petersdorf 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Anton,     Bauer v Zöllney 40                                                                   †            &lt; 23.04.184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Marianne Netuschil,          v Zöllnei 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I Franz Schlesinger,  Gastwirt v Wöllsdorf 1                                                †            &lt; 01.07.184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 Theresia Kubelka, v Jamn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II Johann Faltus, Feldgärtner v Zöllney 4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                                                                                                   ---&gt; 008) 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9   Barbara Netuschil, v Doland 3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sephu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Marian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 Franz Netuschil,   Bauer v Zöllney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 Josefa Weihrau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83)  ---&gt; 066), 084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Hans-Jürgen                                   * Heinzendorf/March     26.02.19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 Peter                                     * Röhrigshof/Hersfeld   30.04.19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Adele                                         * Heinzendorf           25.06.192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eorg Diebener                                * Harnrode              10.12.192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a  Paula                                     * Heinzendorf           24.01.1916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lois Spielvogel                          * Böhmischdorf/Frei-    27.09.1912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waldau (Jesenik)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a: Ulrike Spielvogel                   *                       30.12.1941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vn  Barts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Ute Spielvogel                      *                       19.10.1943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vn Vog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Heidi Spielvogel                    *                       17.11.1953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Johann,           Schmied  v Hannsdorf        * Waltersdorf           31.07.1888                †Röhrigshof    31.12.194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delheid Svoboda                              * Kratzdf./Mä-Altstadt  26.05.1895                †Philippsthal  03.09.19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Rudolf,        Fabrikarbeiter              * Heinzendf/Mä-Schönbg. 15.06.1890                †Hof/Saale     03.12.197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Hohenseibersdorf, 16.07.1916                                                                    ---&gt; 066) 4, 084)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Marie Harbich                              * Glasdörfl/H.seibersdf 10.10.1889?               †Rehau         03.05.196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ranz,   Dienstknecht                         * Margarethenthal 10    12.09.1850 ~rk TdG        †              00.00.1942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ř --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ohenseibertsdorf, 11.10.188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II, S. 100?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Marie Harbich                                 * Waltersdorf           06.12.1860 ~rk 08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Hohenseibertsdorf III, S.1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Jan                                        * Margarethenthal 10    22.02.18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Teresie                                    * Margarethenthal 10    10.03.18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Frantisska                                 * Margarethenthal 10    12.06.18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siehe 8</w:t>
      </w:r>
    </w:p>
    <w:p>
      <w:pPr>
        <w:pStyle w:val="Prosttext"/>
        <w:rPr/>
      </w:pPr>
      <w:r>
        <w:rPr/>
        <w:t>#      Probleme mit Geburtsdatum von 8 und 8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Josef                                      * Margarethenthal 10    22.10.18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Ferdinand                                  * Margarethenthal 10    22.01.18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Vendelin                                   * Margarethenthal 10    23.04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Frantisska                                 * Margarethenthal 10    01.07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hann                                        * Wöllsdorf 56          02.04.1822 ~rk TdG L'df   †              10.09.185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hann Stepan, Bauer; Josefa (Karl, Bauer) Hentschel/ / Johann Laznowsky, Lokalist/ Ldf 161-3 T3, S. 1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Nekoř, 14.10.18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Nekoř I, S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Theresia Polaček                              * Margarethenthal       09.11.1815 ~rk TdG Nekoř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3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Ludmilla                                  * Wöellsdorf 40         07.01.181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Ludmilla (Johann, Bauer) Kittnar; Karl Hentschel, Richter/ / / 161-3 T3, S. 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 Wolf, aus Geburten 161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Anna Veronika                             * Wöellsdorf 56         09.02.18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Weronika (+ Franz, Bauer) Stepan; Johann Kittnar, Bauer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50, 22.06.185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2, S. 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artolomey Stepanek, v Sobkovice 51, 45 J.*                      ÷00.00.18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Franz                                     * Wöellsdorf 40         12.02.1820                †              18.01.1850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arl Hentschel, Bauer; Ludmilla (Johann, Bauer) Kittnar/ / Johann Laznowsky, Lokalist/ 161-3 T3, S.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sepha                                   * Wöellsdorf 56         10.04.182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a (Karl, Bauer) Hentschel; Johann Stepan, Bauer/ Tekla (Anton, Häusler) Fischer v Linsdorf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hann Laznowsky, Lokalist/ 161-3 T3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Anastasia                                 * Wöellsdorf 55         13.06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Ludmilla (Johann, Richter) Kittnar; Franz Hentschel, Bauer/ / Johann Laznowsky, Lokalist/ 161-3 T3, S. 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f: Franz, Häusler v Zöllney 42, 30 J. *                      ÷00.00.185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oo Zöllney 20, 11.11.188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Magdalena Höppe, 29 J.             *                      ÷00.00.186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E: Anton Höppe, Häusler v Sobkovice 20, oo Anna Berg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Ferdinand                                 * Wöellsdorf 46         06.09.182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B/M: Karl Hentschel, Bauer v Zöllney; Ludmilla (Johann, Bauer) Kittnar v Zöllney/ Klara (Josef) Faltus v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/ Karl Maresch, Admestor/ 161-3 T3, S. 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Isidor                                    * Wöellsdorf 46         02.02.18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hann Stépan, Bauer v Wöellsdorf; Ludmailla (Johann) Stépan v Wöellsdorf/ / / 161-6, S.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nton                                     * Wöellsdorf 46         18.11.18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ton Stépan, Bauer v Wöellsdorf 41; Josefa (Karl, Bauer) Hrutschel v Wöellsdorf/ Klara Faltus v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 44/ Franz Kratky, Lokalist/ 161-6, S.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Franziska                                 * Wöellsdorf 46         02.01.1837 ~rk 03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a (Karl, Bauer) Hrutschel v Wöellsdorf 4; Anton Stépan, Bauer v Wöellsdorf 41/ Maria Anna Faltus v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 56/ Franz Kratky, Lokalist/ 161-6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Florian Harbich,    Bauer              * Waltersdorf           04.04.1836 ~rk TdG H-Sb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Hohenseibersdorf, 28.02.1859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Marianne Stöhr                         * Klein-Mohrau          11.04.1838 ~rk TdG K-Mo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Antonius Franziskus, Bauer v Wöllsdorf 56     * Wöllsdorf 32          04.07.1790 ~rk TdG L'df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ton Bernath/ / /161-2, T3, S. 8 = M 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Nekorsch, 24.11.180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A, S.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Agnes Mertelik, (Anna?)                       * Sobkowitz             31.07.1789 ~rk TdG Neko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C, S. 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Martin Polaček,   Häusler              * Nekorz  30            11.05.1776 ~rk TdG N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Nekorz, 31.01.1815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Veronika Schippek                      * Nekorz  61            09.08.1782 ~rk TdG 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6 Karl Harbich,       Bauer              * Waltersdorf           22.07.1796 ~rk TdG H-Sb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Hohenseibersdorf, 16.02.1819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7 Anna Stanzel                           * Waltersdorf           28.05.1797 ~rk TdG H-Sb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8 Franz Stöhr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9 Klara Brückner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4  Josef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 Agatha Petterz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Wenzel Merteli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Marianne Dusch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8 Franz Polazek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9 Rosali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0 Georg Schippek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1 Anna nn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2 Karl Harbich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3 Juliane Mück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4 Karl Stanzel,       Bauer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5 Gertrud Jaschke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84)   ---&gt; 083, 066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a Peter                                      * Sontra                28.08.196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Theodor Alfred,     Kraftfahrer               * Geppersdf/Mä-Schönbg. 30.11.194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ntra, 20.09.196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Ursula Pfaff                                  * Sontra                02.09.19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Alfred,            Friseur                    * Heinzendf/Mä-Schönbg. 06.12.1920                †gef Woronigno 04.12.194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Woronigno/Moskau, 03.12.194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garethe Aust                               * Geppersdorf           09.10.19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Rudolf                                     * Hohenseibersdorf      17.11.1911 ~rk            †Regnitzlosau? 01.09.196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Lauterbach, 10.02.1934                                                                                  ---&gt; 066)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rma Elefant                               * Lauterbach            15.11.19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Marie                                      * Hohenseibersdorf      25.04.1915 ~r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Schwarz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c Alberta                                    * Hohenseibersdorf      02.04.1917 ~rk            †Regnitzlosau? 13.09.194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Oskar                                      * Heinzendf/Mä-Schönbg. 23.09.1919 ~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e siehe 2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Rudolf,            Fabrikarbeiter             * Heinzendf/Mä-Schönbg. 15.06.1890 ~rk            †Hof/Saale     03.12.1975?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ohenseibersdorf, 16.07.19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rie Harbich                                 * Glasdörfl/H.seibersdf 10.10.1889 ~rk            †Rehau         03.05.1969</w:t>
      </w:r>
    </w:p>
    <w:p>
      <w:pPr>
        <w:pStyle w:val="Prosttext"/>
        <w:rPr/>
      </w:pPr>
      <w:r>
        <w:rPr/>
        <w:t>#                                                            /Mä-Altstad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a Johann,         Schmied  v Hannsdorf       * Waltersdorf           31.07.1888                †Röhrigshof    31.12.194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                                                                                                          ---&gt; 083) 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delheid Swoboda                              * Kratzdorf/Mä-Altstadt 26.05.1895                †Philippsthal  03.09.19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Josef Aust,     Zimmermann               * Geppersdorf           20.04.1887                †Abterode      22.12.1961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Geppertsdorf, 20.05.19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 Mariea Hilbert                           * Buchelsdf/Mä-Schönbg. 22.11.1890                †Abterode      20.07.197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ranz,   Dienstknecht                         * Margarethenthal 10    12.09.1850                †              00.00.1942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ř --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ohenseibersdorf, 11.10.188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II, S. 100?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Marie Harbich                                 * Waltersdorf           06.12.1860 ~rk 08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Hohenseibersdorf III, S.1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Jan                                        * Margarethenthal 10    22.02.18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Teresie                                    * Margarethenthal 10    10.03.18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Frantisska                                 * Margarethenthal 10    12.06.18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siehe 8</w:t>
      </w:r>
    </w:p>
    <w:p>
      <w:pPr>
        <w:pStyle w:val="Prosttext"/>
        <w:rPr/>
      </w:pPr>
      <w:r>
        <w:rPr/>
        <w:t>#      Probleme mit Geburtsdatum von 8 und 8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Josef                                      * Margarethenthal 10    22.10.18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Ferdinand                                  * Margarethenthal 10    22.01.18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Vendelin                                   * Margarethenthal 10    23.04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Frantisska                                 * Margarethenthal 10    01.07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0 Ferdinand Harbich                      * Neudorf/H.seibersdf.  00.00.1862                †H.seibersdf.  00.00.191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1 Marie Winter                           * Woitsdorf/ "          00.00.1860                †H.seibersdf.  00.00.19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hann                                        * Wöllsdorf 56          02.04.1822 ~rk TdG L'df   †              10.09.185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hann Stepan; Josefa (Karl, Bauer) Hentschel/ / Johann Laznowsky, Lokalist/ Ldf 161-3 T3, S. 1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Nekoř, 14.10.18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Nekoř I, S.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Theresia Polaček                              * Margarethenthal       09.11.1815 ~rk TdG Nekoř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3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Ludmilla                                  * Wöellsdorf 40         07.01.181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Ludmilla (Johann, Bauer) Kittnar; Karl Hentschel, Richter/ / / 161-3 T3, S. 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 Wolf, aus Geburten 161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Anna Veronika                             * Wöellsdorf 56         09.02.18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Weronika (+ Franz, Bauer) Stepan; Johann Kittnar, Bauer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50, 22.06.185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2, S. 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artolomey Stepanek, v Sobkovice 51, 45 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Franz                                     * Wöellsdorf 40         12.02.1820                †              18.01.1850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arl Hentschel, Bauer; Ludmilla (Johann, Bauer) Kittnar/ / Johann Laznowsky, Lokalist/ 161-3 T3, S.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sepha                                   * Wöellsdorf 56         10.04.182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a (Karl, Bauer) Hentschel; Johann Stepan, Bauer/ Tekla (Anton, Häusler) Fischer v Linsdorf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hann Laznowsky, Lokalist/ 161-3 T3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Anastasia                                 * Wöellsdorf 55         13.06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Ludmilla (Johann, Richter) Kittnar; Franz Hentschel, Bauer/ / Johann Laznowsky, Lokalist/ 161-3 T3, S. 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f: Franz, Häusler v Zöllney 42, 30 J. *                      ÷00.00.185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oo Zöllney 20, 11.11.188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Magdalena Höppe, 29 J.             *                      ÷00.00.186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E: Anton Höppe, Häusler v Sobkovice 20, oo Anna Berg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Ferdinand                                 * Wöellsdorf 46         06.09.182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B/M: Karl Hentschel, Bauer v Zöllney; Ludmilla (Johann, Bauer) Kittnar v Zöllney/ Klara (Josef) Faltus v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/ Karl Maresch, Admestor/ 161-3 T3, S. 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Isidor                                    * Wöellsdorf 46         02.02.18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hann Stépan, Bauer v Wöellsdorf; Ludmailla (Johann) Stépan v Wöellsdorf/ / / 161-6, S.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nton                                     * Wöellsdorf 46         18.11.18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ton Stépan, Bauer v Wöellsdorf 41; Josefa (Karl, Bauer) Hrutschel v Wöellsdorf/ Klara Faltus v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 44/ Franz Kratky, Lokalist/ 161-6, S.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Franziska                                 * Wöellsdorf 46         02.01.1837 ~rk 03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a (Karl, Bauer) Hrutschel v Wöellsdorf 4; Anton Stépan, Bauer v Wöellsdorf 41/ Maria Anna Faltus v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Zöllney 56/ Franz Kratky, Lokalist/ 161-6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Florian Harbich,    Bauer              * Waltersdorf           04.04.1836 ~rk TdG H-Sb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Hohenseibersdorf, 28.02.1859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Marianne Stöhr                         * Klein-Mohrau          11.04.1838 ~rk TdG K-Mo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Antonius Franziskus, Bauer v Wöllsdorf 56     * Wöllsdorf 32          04.07.1790 ~rk TdG L'df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Linsdorf II, S. 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Nekorsch, 24.11.180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A, S. 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Agnes Mertelik, (Anna?)                       * Sobkowitz             31.07.1789 ~rk TdG Neko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C, S. 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Martin Polaček,   Häusler              * Nekorz  30            11.05.1776 ~rk TdG N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Nekorz, 31.01.1815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Veronika Schippek                      * Nekorz  61            09.08.1782 ~rk TdG 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6 Karl Harbich,       Bauer              * Waltersdorf           22.07.1796 ~rk TdG H-Sb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Hohenseibersdorf, 16.02.1819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7 Anna Stanzel                           * Waltersdorf           28.05.1797 ~rk TdG H-Sb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8 Franz Stöhr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9 Klara Brückner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4  Josef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 Agatha Petterz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Wenzel Merteli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Marianne Dusch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8 Franz Polazek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9 Rosali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0 Georg Schippek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1 Anna nn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2 Karl Harbich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3 Juliane Mück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4 Karl Stanzel,       Bauer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5 Gertrud Jaschke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90) ---&gt; 124)                19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Ingrid                                     *                       14.02.19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Gerhard Hugo,  Konrektor                      * Grünwald/Gablonz      02.08.1922 ~rk 13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Hugo Porsche u. Anna Lucke/ Antonie Peukert/ Josef Zeischka, Kaplan/ XXXV, S. 129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Hütting, 19.04.194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rma Bittner                                  * Neuenbrand/Asch       22.01.1926 ~ev 7.2.&gt;rk27.09.2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E: Hermann Bittner, oo Juliane Baumgärt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Franz Josef,      Bäckermeister v Grünwald    * Wichstadtl            15.12.1893 ~rk 18.        †              09.01.197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Gablonz, 08.10.192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Berta Marie Vogel                             * Oberaltstadt          28.10.1894 ~rk  1.11.     †              09.06.19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? Wenzel,        v Wichstadt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? Rosa,       v Wichstadtl 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Černy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Wenzeslaus,      Häusler  v Wichstadtl 18     * Wichstadtl 126        28.09.1859 ~rk 1.10. W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A-V, S. 6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Schalek                                  * Wöllsdorf   5         23.11.1854 ~rk TdG Linsd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W-IV, S. 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Antonius                                   * Mladkov 126           13.06.18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3-1, S. 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Adalberta                                  * Mladkov 126           29.05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3-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Franciscus                                 * Mladkov 126           10.11.185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3-2, S. 3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Rosa                                       * Mladkov 126           11.04.1856 ~   12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3-2, S. 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Adalberta, v Zöllney, 22 J.                * Mladkov 126           24.02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3-2, S. 5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Zöllney 51, 27.07.188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Wencel Tejkl/ 161-3158, S. 7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Ditter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Franciscus                                 * Mladkov 126           14.07.1867 ~   16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3-2, S. 1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6 Johannes Vogel, Bleicharb.in Oberaltstadt * Oberaltstadt          14.06.1863 ~rk TdG        †Gablonz       00.06.1945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Oberaltstadt/Trautenau, 14.02.0000?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 Filomena Rzehak, (řehák),                 * Radowenz              05.09.1870 ~rk            †Grünwald/Gabl.17.05.19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ranz Xaver,   Blattbinder Wichstadtl 126     * Zöllnei  44           09.06.1824 ~rk TdG Linsd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z Stenizka; Barbara (Karl, Bäcker) Pietsch v Wichstadtl/ / / 161-3 T2, S.50, M: Z-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 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Marianne Schlesinger                                                                            †Wichstadtl   &lt;30.07.18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II oo Wichstadtl, 30.07.1855, whft  Wichstadtl 126 und  Wichstadtl 11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A-IV, S. 12 (103-7)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Josepha Geppert,       Häuslertochter         * Wichstadtl 113        17.08.1825 ~rk TdG W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A-IV, S. 7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Pauline                                    * Zöllney 44            25.10.182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Maria (Franz, Gastwirt) Stenitzka; Ferdinand Schindler v Wichstadtl/ / / 161-3, T2, S. 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8b: Philomena Faltus                     * Mladkov 126           16.09.1852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Z/H/B/M: / / / 103-2, S. 10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Mladkov, 07.11.1876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Z/T/M: 103-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osef Wanschur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Antonia                                    * Zöllney 44            10.03.182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Maria (Josef) Schindl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Josef                                      * Zöllney 44            00.00.18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erdinand Schindler, Fleischhauer v Wichstadtl; Josefa (Franz, Richter)Stenitschka v Zöllney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Klara Faltus v Zöllney/ Karl Maresch/ 161-3, T2, S. 6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Anna                                       * Zöllney 44            16.11.18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a (Franz, Wirt, Bauer, Richter) Stenitschka v Zöllney; Franz Stenitschka v Zöllney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que supra/ idem qui supra/ 161-5, S. 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Anton                                      * Zöllney 44            26.01.1833 ~27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Stenitschka, Wirt, Bauer, Richter v Zöllney; Josefa (Franz)n Stenitschka v Zöllney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#         Klare (Josef) Faltus v Zöllney 44/ Franz Kratky, Lokalist/ 161-5, S. 1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0 Jakob Schalek,     Wagnermeister         * Mlyn                  23.07.1810 ~rk TdG Linsdf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Linsdorf, 22.05.1837, beide whft Wöllsdorf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W-II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1 Anna Maria Faltus,      Häuslerstochter  * Wöllsdorf   5         08.11.1811 ~rk TdG Linsdf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Elisabeth (Johann, Bauer) Barnath; Franz (S.d. Franz, Bauer) Barnath/ / Johann Lasniowsky, Lokalist/</w:t>
      </w:r>
    </w:p>
    <w:p>
      <w:pPr>
        <w:pStyle w:val="Prosttext"/>
        <w:rPr/>
      </w:pPr>
      <w:r>
        <w:rPr/>
        <w:t>#                 161-2 T3, S. 45, (W II, S. 45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 Franz Vogel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3 Kathari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 Josef řehák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5 Mariane nn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Franz Josef,    Häusler  v Zöllnei 44         * Zöllnei  35           13.12.1792 ~rk TdG Linsd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: Josef Steniczka, Richter; Anna (Kilian, Müller) Sobel/ Maria Frieml/ Franz Thymann, Lokalist/ L-II, S. 1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            /1855 Ausgedinger  v Wichstadtl 126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Pauline Hrdina, Häuslertochter  v Wigstadtl 15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Pauline                                   * Zöllney 35            25.08.1783 ~       Linsdf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B: Anna (Josephi, cauponist) Stieniczka v Zöllney; Kilian Sabel, molitor v Wöllsdorf/ /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Josephus Hanus, Capellanus/ 161-1, S. 9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Anna Maria                                * Zöllney 35            15.11.1786 ~       Linsdf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B: Anna (Kilian) Sabel; Joseph Steniczka, Schänker/ /Franz Thymann, Lokalist/ 161-2, T2, S. 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I  Johann Schlesinger, v Mladkov 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8II Josef Geppert, Häusler  v Wichstadtl 113  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II Marianna Thymann, adoptierte Schöbel, v Wichstadt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0   Johann Schalek, Bauer   v Mlyn 2         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             Herrschaft Choustnik Taborer Kreis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1   Anna Scharka,     v Mlyn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2   Kilian Faltus,  Häusler  v Wöllsdorf 5    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                                                                                                 ---&gt; 124) 3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3   Magdalena Ludmila Stepan,   v Wöllsdorf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Franz,        Häusler  v Zöllney                                                 ~r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Eleonora Groß                                                                    ~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4 Jeremias (oder Johann?) Hrdina, Häusler v  Wichstadtl 57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5 Rosalie ( oder Cäcilie?) Schindler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8 Cäcilia Thymann,   v Wichstadtl 64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6 Florian Stepan,     v Wöllsdorf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7 Theresia nn,        v Wöllsdorf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93) ---&gt; 006), 041)      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a  Angelika                                  *                       06.03.1961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Schwanberg-Rödelsee 00.00.1983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Richard Schmidt                           *                       11.04.19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Othmar                                        * Odrau, Feldgasse 440/ 29.08.193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31.08.1960                                          /Neutitschei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Maria Brunhilde Schirm                        * Oberdachstetten       23.08.19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a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Hervin Rudolf                              * Odrau                 02.08.194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oo 26.02.197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Barbara Christel Geeb                      *                       31.01.195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Kv1b: Christian Rudolf                     *                       24.07.1977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Eva-Maria                            *                       16.02.19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Gerhard                                    *                       24.11.19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Otto,                  Spengler               * Odrau                 10.02.1893                †Kitzingen     10.09.196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Odrau, 30.05.19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erta Klassek                                 * Odrau                 07.03.1905                †Münnerstadt   17.04.197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Rudolf,    Spenglermeister                * Odrau                 01.10.1883                †Heidelberg    27.06.196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Emma Faber                                * Odrau                 16.05.1887                †Heidelberg    29.08.1960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a: Auguste                             * Odrau                 24.11.1904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Karl Walz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a: Martha                              * Odrau                 02.11.1908                †Heidelberg    02.07.1978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vn Dem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b  Amalie                                    * Odrau                 07.07.1885                †Odrau         22.09.1936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dmund Hilscher,  Schuldiener             * Odrau                 16.05.1880                †gef.          14.10.19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c  Wilhelm,    Bandweber                     * Odrau                 27.05.1889                †Geretsried    21.09.1985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c: Wilhel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d  Josef,      Lackierer                     * Odrau                 11.03.1891 ~k 14.         †Laufen        05.07.1970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Odrau, 02.07.1921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Berta Maria Kral                          * Odrau                 14.01.1901                †Laufen        18.05.1987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d: Grete                               * Odrau                 21.12.1921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Wilhelm Roderburger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d: Ilse                                * Odrau                 28.03.1929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PZ/H/B/M: / / / VIII, S. 275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 Laufen, 26.03.1949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Walter Johann Streichsbier          * Iglau                 24.12.192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e  siehe 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f  Emilie                                    * Odrau                 23.11.1894                †Sulzbach      02.02.1983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I 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lbert PETER                              * Odrau                 06.01.1887                †Sulzbach      09.04.197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g  Martha,            Weißnäherin            * Odrau 102             27.12.1896 ~rk 6.01.1897  †Dettelbach    21.08.1968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alle Odrau: Anton Uwira, Schlosser; Anna Haule, Fabrikarbeiterin/ Amalia Faber  v Odrau 16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Adalbert Richt(a/er), Koop./ VII, S. 4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Odrau, 23.01.19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V, S. 16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Hubert Schindler,                         * Odrau 315             05.12.1889 ~rk 7.12.      †Odrau          ---&gt; 136)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T/M: Josef u Gattin Julie Mader, Weber  v Odrau/ Anastasia Kutschera, Odrau 21/ Johann Nevěřil, Kaplan/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VI, S. 2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h  Marie                                     * Odrau                 28.02.1899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iktor Peschel                            * Wessiedel             23.12.1897                †Wiesloch      11.08.196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i  Aloisia                                   * Odrau                 09.02.1901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tto Bleich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Stefan,          Holzarbeiter u Schuhmacher   * Bärn-Hannerldorf      14.11.1858 ~rk TdG        †Odrau         14.02.191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M: Bärn II-49 (Heimerldorf?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drau, 15.05.188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M: 50/IV/1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loisia König                                 * Odrau                 13.01.1860 ~rk 14.        †Odrau         21.02.193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G-Reg-Nr: 21/IV T-Reg-Nr: 4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Anton                                      * Kunchiz 61            09.01.184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Jan Nepumuc                                * Kunchiz 61            11.01.184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6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Josef                                      * Kunchiz 61            26.05.185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Josef,                                     * Kunchiz 61            27.10.1852                      ---&gt; 006) 4, 041) 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2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Aloisie                                    * Kysperk 240           11.10.185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PZ/H/B/M: / / / 83-3218, S. 13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Frantisek Serafin                          * Kysperk 240           03.09.185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3218, S. 1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Willibald Klassek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Marie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Josef Mikulaš, Holzarbeiter/Tischlergeselle   * Kunchiz 61            20.10.1816 ~k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0, S. 176; M: XV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ysperk, 24.01.18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224, S. 11; M: XXXIV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Aloisia Balas, (Blaczek)                      * Posilippo/Neapel      22.08.1824 ~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Anna                                       * Kunchiz 61            19.11.18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1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Kunčice, 16.08.184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Suchom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Eleonora                                   * Kunchiz 61            16.01.18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19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Jan Nepomuk                                * Kunchiz 61            27.04.182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2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Karolina Katerina                          * Kunchiz 61            28.01.1824</w:t>
      </w:r>
    </w:p>
    <w:p>
      <w:pPr>
        <w:pStyle w:val="Prosttext"/>
        <w:rPr/>
      </w:pPr>
      <w:r>
        <w:rPr/>
        <w:t>#        (Doppelname?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23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Kunčice, 14.09.1847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Huden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Antonie                                    * Kunchiz 61            15.02.18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10, S. 2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Karl König,  Strickermeister)  v Odrau  * Odrau                 26.07.1819 ~k TdG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 Odrau, 24.02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Veronika Tempus                         * Odrau                 03.02.1825 ~k Td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hann,  chalupník v Kunchiz 6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Anna Novotny,  v Kunčice 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 Steffan Balaš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Anna Krystoúšek, v  Kyšperk Podm. 9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0 Anton König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1 Barbara Kuntschik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2 Wenzel Tempus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 Theresia Schindler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 Josef Novotny,  Häusler v Kyšperk 62 ?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5 Magdale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94)  ---&gt; 059), 065), 140), 148)       24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v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 v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  Marc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Wolfgang                                      * Hammelburg            04.07.195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vn nn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a  Otto                                      * Landskron             27.11.193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 Ingrid                                    * Landskron             08.06.194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 Heidi                                     * Landskron             14.09.1942                †Landskron     16.05.19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d  Heinz Dieter                              * Landskron             09.07.194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e 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Otto,     Uhrmacher                           * Wien XX               02.02.1905 ~rk 10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32, S. 7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Lanskron, 18.11.193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AG 71, S. 112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ie (Mitzi) Hoditschke                      * Landskron             19.09.1911 ~k   1.10. Ld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J 64a, S. 6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I Johann                                    * Wien                  10.05.19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Hermine Wintop                            * Landskron             11.12.190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a: Hansi                               * Landskron             28.11.1929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: Grete                               * Landskron             25.06.1932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Friedrich                           * Landskron             02.02.19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I Franz                                     * Wien                  04.10.19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 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Hilde Schmeisser                          * Landskron             24.01.19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 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elli Faltus                              * Landskron             27.03.19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I Mathilde                                  * Wien                  04.10.19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Hübner                              * Maffersdorf           03.03.18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dI siehe 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eI Helene                                    * Bludenz/Vorarlberg    29.10.190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e: Franzi                              * Breslau               26.07.19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fII Hermann                                  * Wien                  03.10.19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gII Eugen                                    * Szt. Gotthárd/Ungarn  11.07.19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hII Josef                                    * Szt. Gotthárd/Ungarn  06.11.1913                †gef.Exowille  08.06.19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iII Anni Wilhelmine                          * Szt. Gotthárd/Ungarn  10.01.191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, 16.02.193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Eugen Koberstein, Dr. med                *                       25.04.19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a Franziska Hoditschke                       * Landskron             06.03.19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b siehe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hann, Buchhändler später Uhrmacher          * Adlerdörfel 176       27.03.1878 ~rk 28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E XXI, S. 106                  (= Worli(ts)c(h)ka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I oo Wien II, Mathildengasse 4, 20.07.1902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/T/M: / / 36, S. 1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thilde Stojtzner                            * Zlabings/Mähren       17.02.1881 ~rk 18.        †Wien XIV      12.10.190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VIII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Wien, &gt; 12.10.190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Starrach                                 * Niemtschau/Böhmen     14.07.18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František, Kreslič = Architekt             * Třešňovec/Žamberk     15.02.1874                †Cáslav/K.Hora 00.00.19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V¡deň, 02.02.1898,                                                                             ---&gt; 065) 4a, 148)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loisie Faltusová, Švadlena = Näherin      * Kyšperk               10.12.1874                †Vídeň         13.01.19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loisie ( T.d. František, Lékaři Měšťane v Kyšperk 5) Faltus; Josef Leder v Kyšperk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Anna,  (oo mit 18 J., † m. 31 J.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nn, Österreichischer Offizi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Hugo, zámečník = Schlosser,                *                                                 †Geiersberg    27.01.19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              pisař = Schreiber v Wi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Eliškou Šulc, v Bořitavi                                                                     †Bredúvka      00.00.19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Olga,  (oo mit 24 J.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Wi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Fluch, gräfl. Kammerdiener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Kv4e: Olga, Maria und Helena, und Kar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Helena                                     *                       16.07.188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Rudolf Faltus, Lokführer                   * Kyšperk 20            10.09.1886                             ---&gt; 065) 4d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Leder, kupec v Kyšperk 8; Josefine (Benedikt, přir‘ce) Rüscher v Kyšperk 9/ Marie Duškova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šklibal/ 3219, S. 1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f: Helen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Rudolf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Herman, Tischler, († m. 18 J.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h Paula,  (oo 18 J., † m. 29 J.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Josef Hoditschke                         * Mä-Neustadt           29.11.1884                †              23.03.195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, ,             Eltern v. 3 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Emilie Portela                           * Landskron             05.04.1884                †              10.03.19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ranz,    Schullehrer  v Vorlička             * Geiersberg  38        15.10.1851 ~rk 16.10. G.  †O-johnsdf     00.00.189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3218, S. 98, M: (XXXII(I)?)                      oder 13.10.1851                               25.03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insdorf, 12.05.1873, whft Worlitzka 176, Linsdorf 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II, S. 8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Pauline Seidel                                * Zöllnei  82           15.09.1853 ~rk TdG Linsd. †Geiersberg    22.07.192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V, S. 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Terezye                                    * Geiersberg 14         26.11.1840 ~rk 27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lžběta                                    * Geiersberg 38         09.10.184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Antonjn                                    * Geiersberg 38         09.12.18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Eleonora                                   * Geiersberg 38         03.04.18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Frantisek                                  * Geiersberg 38         21.03.1848 ~rk 22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Josef ..                                   * Geiersberg 38         30.08.184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7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Frantissek                                 * Geiersberg 38         13.10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9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Cecilie                                    * Geiersberg 38         23.10.1853 ~rk 24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1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an Průš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8i: Eleonora Cäcilia Průšek              * Geiersberg            09.02.1879 ~   11.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Z/H/B/M: / / /83-3219, S. 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Josef ..                                   * Geiersberg 38         26.07.18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1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k Mrtwa                                      * Geiersberg 38         25.12.185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1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l Jan Arnošt                                 * Geiersberg 75         02.09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17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 Jakob Stojtzner, gräfl. Förster,        * Zlabings, nö v Thaja  25.04.1835 ~rk 26.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oo Zlabings, 11.02.186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Josefa Stallecker                       * Laskes/Zlabings       14.03.1843 ~rk TdG  Z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Anton,    Weber/Gastwirt                      * Geiersberg  46        03.02.1816 ~rk TdG        †Geiersberg    16.02.188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achim (S.d. Jachim) Weyrauch v Kyšperk; Anna Ullrichowa/ Anna Koloma/ Alois Kratky/ 83-5, S. 137, M: XI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Geiersberg, 14.01.1840, whft Geiersberg 2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V?, S. 1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Eleonore Kopecky                              * Geiersberg            17.05.1818 ~rk TdG        †Geiersberg    17.03.189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XIV, S. 1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Anna Pauline                              * Geiersberg 46         20.01.180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Dorota (+ ) Estlerowa v Kyšperk/ T. J. Ullrich, Lokalista v Czesky Petrowiz/ 83-5, S. 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Rosalie Theresia                          * Geiersberg 34/46      15.02.180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+ Jan) Ullrich v Kyšperk; Joachim Weirauch v Kyšperk; Dorota Estlerowa/ Dorota Estlerowa/ / 83-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Joachim                                   * Geiersberg 43/46      21.06.180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Weirauch v Kyšperk; Anna (T.d.? + Jan) Ulrich v Kyšperk/ / / 83-5, S. 9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Alzbieta Terezia                          * Geiersberg 43/46      08.06.180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T.d.+ Jan) Ulrich/ Dorota Estlerowa/ Jan Meyer/ 83-5, S. 1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achimus Franziscus                      * Geiersberg 34/46      14.08.181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+ Jan) Ulrich v Kyšperk; Joachim Weyrauch v Kyšperk/ / / 83-5, S.1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Pauline Theresie Hedwigis                 * Geiersberg 34/46      17.10.18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Ullrich v Kyšperk; Jachim Weyrauch v Kyšperk/ Clara Juliane Glitssowa/ F. Worz./ 83-5, S. 1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Anna                                      * Geiersberg 34/46      06.11.181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Ullrich v Kyšperk; Jachim Weyrauch v Kyšperk/ Clara Juliane Glitssowa/ Kratky/ 83-5, S. 1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nna                                      * Geiersberg 34/46      02.06.18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Ullrich v Nekorz; Jachim Weyrauch v Kyšperk/ / 83-5, S. 1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Josef                                     * Geiersberg 34         06.09.182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chim Weyrauch v Kyšperk; Frantissek Weyrauch v Kyšperk/ Anna Koloma/ Alois Kratky/ 83-5, S. 1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k Karel Boromil                             * Geiersberg 34         28.01.182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achim Weyrauch v Kyšperk, Frantisska Weyrauch v Kyšperk/ Anna Koloma/ Alois Kratky/ 83-5, S. 1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Johann Seidel,  gräfl. Förster         * Kojatice/Brünn/Mä.    00.00.1824                †Studenei      25.01.189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Geiersberg, 28.04.1851,                                         oder 1825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Pauline Dus(ch)ek                      * Geiersberg            09.07.1822                †Studenei      16.08.190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0 Johann Stojtzner,  Webermeister        * Zlabings              24.06.1792 ~rk TdG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Zlabings, 17.11.1818,  whft Spitalgasse 28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1 Klara Niederhofer                      * Zlabings              08.08.1792 ~rk Td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Johann Stallecker,  Ganz(halb)löhner   * Zlabings              16.12.1809 ~rk TdG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Alt-Hart 18.11.1834,  whft Laskes 11, Urwitz 22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3 Johanna Denk,  Halblahnerstochter      * Urwitz 22             20.06.1807 ~rk 21.   Alt-Har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Anton Mathias                                 * Geiersberg 46         24.02.1781 ~rk TdG G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phus Duschik, Primator; Anna (Antoni) Balasch/ / / 83-4, S. 28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Geiersberg, 04.10.180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Ondrey Müller, Kyšperk; Frantissek Glitsch, Kyšperk/ Frantissek Seraf. Weyrauch/ 83-21, S.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Pauline Ludmila Hanus                         * Geiersberg            07.12.1782 ~rk TdG G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V, S. 3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Vincentius Aloysius                       * Geiersberg 46         29.12.17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us Duschik; Barbara (Joannis) Molitoris; Antonius Balasch, lanio; Anna (Franciscus) Kowaréowik/ 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83-4, S. 2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Barbara                                   * Geiersberg 46         17.02.177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Barbara (Joannis) Molitorius v Suburbis; Anna (Antonin) Balasch v Suburbis; Josephus Duschik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. Dlaschek, Capellanus/ 83-4, S. 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Joannes Nepomuceny                        * Geiersberg 46         08.03.177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us Duschik; Anna (Antonin) Balasch/ / F. Hanus/ 83-4, S. 2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Anna                                      * Geiersberg 46         05.03.178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Antonii, pistus) Spulax v Suburbis; Anna (Antinii, lanionis) v Suburbis; Joseph Duschik, ceroplast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v Geiersberg/ / J. Dlasek/ 83-4, S. 3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Terezya                                   * Geiersberg 46         14.10.178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aterzina (Josef, worlazka) Dussika v Kyšperk; Anton Balaß, kyřnik v Gb-Vorstadt; Anna (Anton) Schpulaka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Pekarzka v Gbg-Vorstadt/ / 83-5, S. 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g Frantissek Xawerius                       * Geiersberg 46         02.12.178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Dussik, Perinikarz v Kyšperk; Anna (Antonin) Schpulaka; Anton Balasch, ržyznik v Gbg-Vorstadt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. Dlasek, Cooperator/ 83-5, S. 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3a Josefa Hanus, v Geiersberg 5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yšperk, 24.01.1804                                                                          ---&gt; 059) 16, 140) 1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Leopold Wanžara, tkadlec v Kyšp.; Frantissek Seraf. Weyrauch/ Waclaw Leopold Wondra, Primator/ 83-21, S. 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, Bürger, Fleischhauer v Geiersbg 46 * Geiersberg 67         21.07.1781                †            &gt; 00.03.185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us Kittner, Organist v Geiersberg; Anna (+ Josef) Hubalek v Geiersberg; Antonin Stiowiczek;</w:t>
      </w:r>
    </w:p>
    <w:p>
      <w:pPr>
        <w:pStyle w:val="Prosttext"/>
        <w:rPr/>
      </w:pPr>
      <w:r>
        <w:rPr/>
        <w:t>#                 Theresia (Joannis) Ullbrich v Geiersberg/ / J. Dlasek (Blasek?), capellanus/ 83-4, S. 2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4 Anton Kopecky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5 Cäcilia Schlesinger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8 Josef Duschek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9 Katharina Faltus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0 Georg Stojtzner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1 Magdalena Kloiber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2 Leopold Niederhofer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3 Magdalena Bauer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4 Thomas Stallecker,     Bauer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5 Theresia Bahr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6 Jakob Denk,      Bauer (Halblahner)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7 Magdalena Wimmer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Anton,        Weber  v Geiersberg 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yšperg 46, 07.02.177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4, S. 50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Dorothea Hanus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6 Peter Hanus, Bürger v Geiersberg 34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Pauline Weyrau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0 Georgius Hanu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4 Antonin Weyrauch,  v Kyšper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5 Katerézina Kopez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70 Jan Kopezky, v Kyšpe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 zu 64/65: die Heirat lautet auf D. Bednař, jedoch gleicher Ort, HsNr. und plausibles oo-Datum zur 1. Geburt</w:t>
      </w:r>
    </w:p>
    <w:p>
      <w:pPr>
        <w:pStyle w:val="Prosttext"/>
        <w:rPr/>
      </w:pPr>
      <w:r>
        <w:rPr/>
        <w:t># die Mutter der Kinder ist bei den Geburten mit D. Hanus angegeb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97)                          25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Carmen                                     * Immenstadt            08.02.19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 Daniela                                    * Immenstadt            08.02.19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Manfred                                       * Blaichach             23.12.19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etra Neugebauer                              * Backnang              12.10.19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 Wolfgang                                  * Blaichach             06.09.196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Claudia Fießinger                         * Obersdorf             08.09.196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b: Matthias                            * Immenstadt            04.04.1990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Melanie                             * Immenstadt            01.06.199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Fritz                                         * Immenstadt            18.11.1936               † Blaichach    13.11.198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Sieglinde Mösle                               * Sibratshofen          24.11.19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Coletta                                   * Immenstadt            26.06.193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Franz                                         * Augburg-Lechhausen    04.10.1898               †              08.07.19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Rosa Ostheimer                                * Lechaschau            30.01.1904               †              01.03.19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 Philomena                                 * Augsburg-Lechhausen   24.11.189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c  Josef, lebt in Australien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 Mari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athias                                       * Přdboř                05.02.18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Agnes Zelinka                                 * Lomnitz               24.08.1876                †              04.04.19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hann                                        * Adlerkosteletz 259    23.05.182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tonin Hodidek, krupař v Kosteletz; Johann Sacher, klempíř; Kateřina und Waclaw Schturpa v Kosteletz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Barbara Stehlik/ Fr. Zeman/ 77-8, S. 22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Maria Backowsky                               * Tremshof              11.09.18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Anna                                      * A-Kosteletz 252       16.12.18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n Sacher, klempyř/ / / 77-8, S. 2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Jyřy                                      * Kosteletz 259         30.04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Barbara Stehlik/ Fr. Zeman/ 77-8, S. 3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Johann Zelinka                         * Lomnitz               09.02.183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, 13.09.185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Franziska Janouschek                   * Lomnitz               14.03.18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Prokop Waclaw, Weber v Kostelec n. Orl, 19 J. * Kostelec n. Orl. 29   04.07.180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Dorota (Anton) Schička, Dreher v Kostelec; Daniel Deležak, klobařz/ / / 77-7, S. 13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ostelez, 06.01.181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Frantz Šisska/ Jos. Geržabek, Dekan/ 77-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Katharina Pešina,  v Kostelec 141, 22 J.      *                      ÷00.00.179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I  Jan Wazlaw                              * Kostelec 29           20.11.178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Wenzl Sedlaczek; Josef Fiala; Anna Kapounowa/ / / 77-7, S. 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I  Antonin                                 * Kostelec 29           08.01.1787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Wenzl Sedlaczek, Josef Fiala, Dorota Špiczek/ / Innocenz Rišau/ 77-7, S. 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I  Dorota Barbara                          * Kostelec 29           03.05.1789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Dorota Špiczkowa, Barbara Fiala; Waclaw Sedlaczek/ / Jirzi Piwažko/ 77-7, S.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I  Maria                                   * Kostelec 15           29.08.1791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Dorota (Anton) Spička; Anna (Wenzl) Sedlaček; Josef Fiala/ / / 77-7, S. 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I  Josefa                                  * Kostelec 29           18.01.179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/ / Terezie Schmid/ Jirzi Piwažko, Kaplan/ 77-7, S. 6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I  Kristine Anna                           * Kostelec 29           15.07.179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Anna (Wazlaw) Sedlačka, žrpnika; Anna (T. d. Antonin, soustružnik) Schpička/ / / 77-7, S. 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gII Jan                                     * Kostelec 29           25.06.179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Frantissek Schiska, sedlarz; Antonin Spička, Dreher; Mariane (Frantissek) Tobiass/ / / 77-7, S. 1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hII Jan Daniel                              * Kostelec 29           04.04.180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Daniel Doležal, klobouznik; Antonin Špičzka; Anna (Frantissek, sedlarz) Schpisska/ / / 77-7, S. 1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iII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jII Frantisska Anna                         * Kostelec 29           19.10.180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Frantisska (Franz) Schpisska; Daniel Doležal/ Katherina Špisskowa/ G. Piwažko, Kaplan/ 77-7, S. 1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kII Ignatz Daniel                           * Kostelec 259          07.07.180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/ / / 77-8, S. 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lII Karl Daniel                             * Kostelec 258          03.06.181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PZ/H/B/M: / / / 77-8, S. 6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4 Wenzel Backowsk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5 Katharina Macha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6 Johann Zelinek                             * Lomnitz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7 Anna Spica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8 Wenzel Janousch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9 Maria Swat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Jan, tkadlec                                  *                       00.00.174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 oo , 00.00.178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Katharina Wagner,  v Kostele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Kostelec 12, 22.11.1796, Jan = 48 Jahre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Jan Panek; Jan Spalek/ Jiřyi Piwečsko/ 77-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Anna Rosstlapil, v Kostelec 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6 Jan Pessina, Binder und Einwohne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7 Eleonory Missakow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0 Johann Machač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1 Kathari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2 Franz Zelin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3 Rosalie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4 Wenzel Spica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5 Anna Othma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6 Wenzel Janousch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7 Anna Niederl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8 Franz Swat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9 Dorothea Meli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0I  Josef Wagn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0II Rudolf Rosstlap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99) ---&gt; 012)                25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Nicole                                    *                       22.09.19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ugo                                          * Batzdorf  53/Grulich  26.01.194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onja Klimelz                                 * Burgkunstadt          09.02.19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arie                                         * Batzdorf/Grulich      05.06.192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n Peuker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2b: Ernst Peuker                         *                       24.02.19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a  Stefanie                                  * Batzdorf              07.11.1922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n Huber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Kv2a: Marianne Huber                      *                       01.01.1948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vn Stah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Ferdinand                                     * Batzdorf              28.10.1895                †              00.00.198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Stefanie Exler                                * Deutsch-Petersdorf    07.02.1893                †              16.01.1974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? Hugo                                      * Zöllne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c  Johann                                    * Zöllnei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Marie Nn?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4c: Hug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 Josef, gen. Peppi                         * Zöllnei               08.09.1898                †Montevideo/U  02.09.19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Montevideo 7.11.19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Elisa Gauss                               * Altker (Jugosl)       07.01.190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4d: Otto                                * Montevideo            00.00.1938?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Elsa                                * Montevideo            00.00.1940?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rich Bäum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e  Bertha                                    * Zöllnei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n Neumann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4e: Helmut Neumann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Gerda oo Brüsch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: Margot oo Tiedt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Franz Neu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f  Lina                                      * Zöllnei               28.10.1890                †Büdingen      00.00.1988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n Barnert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4f: Willi Barnert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Franz Barner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g  Marie                                     * Zöllnei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h  Emma                                      * Zöllnei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i  Anna                                      * Zöllne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erdinand                                     * Zöllnei               00.00.18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Zöllney 24, 28.01.189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61-3158, S. 8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Caroline Kaufmann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8a Franz                                    * Zöllnei  48           23.08.1855 ~rk TdG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T/M:  J. Effenberger/ / J. Thomas, Pfarrer, PfA Linsdorf/ Z, V, S. 2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Zöllney, 09.02.1886                                                                                   ---&gt; 012)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161-3158, S. 8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Theresia Stenitschka                     * Zöllnei  10=AmtsG. Gr 22.08.1860 ~rk TdG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T/M: Anna und Julius Herden   v Zöllnei/ / J. Schauer, Pfarrer, PfA Linsdorf/ Z, V, S. 4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E: Theresia Stenitschka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E: Kilian Stenitschka, Häusler  v Zöllnei 10, oo Katharina Lucker, v Zöllnei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Kv8a: Mathilda Juliana, Weberin          * Zöllnei  10           12.04.1888 ~rk 15.04. Ldf 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PZ/H/T/M: Anna, Weib d Josef Pietsch Gastwirt  v Doland 3; Josef Ullrich, Bauer  v Zöllnei 1/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#       Franziska Faltus von Wichstadtl 61/ Anton Vich, Pfarrer, PfA in Linsdorf/ Z, VI, S. 96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KvKv8a: Bertha Faltus              * Zöllnei  10           07.05.1908 ~rk 10.05.1908 Z. 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PZ/H/T/M: Bertha (Franz, Maurer v Zöllnei 85) Kaufmann; Franz Faltus, Inw.u Weber v Zöllnei 10/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#         Margaretha Stenitschka v Linsdorf 57/ Anton Vich (Viso), Pfr, PfA Linsdf/ Zöllney VII, S. 58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 xml:space="preserve">vn Bernzen 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S: Rolf Bernz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8b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#      8x vn nn,    in Rumänien?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hann Franz,          Häusler, Zöllnei 48    * Zöllney 12            12.01.181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z Minich v Linsdorf; Mariana (Franz, Schänker) Stenizka/ / /161-3 T2, S. 3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Zöllney, 00.00.185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61-3158, S. 3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Antonia Hattwich,       von Grulich 245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Mariane                                   * Zöllney 43            26.03.181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ianne (Franz) Stenizka; Franz Minich/ / / 161-3 T2, S. 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Maria Anna                                * Zöllney 48            27.02.18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ia Anna (Joseph, Bauer) Wanschura; Franz Stenitschka, Gastwirt/ / / 161-3 T2, S. 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Theresia Juliana                          * Zöllney 48            06.02.182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ia Anna (Joseph, Bauer) Wanschura; Franz Stenitschka, Schmied/ / / 161-3 T2, S. 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Zöllney 26, 09.02.18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Franz Faltus, Hsl v Zöllney 56; Anton Ullrich, Hsl v Zöllney 47/ Franz Kratky / 161-3158, S, 2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Killian Netuschil, 23 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Anton                                     * Zöllney 40            07.10.182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z Stenitschka, Gastwirt/ / / 161-3 T2, S. 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Ferdinand                                 * Zöllney 41            30.03.182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ia (Josef, Bauer) Wanžura; Franz Stenitschka, Gastwirt/ / / 161-3 T2, S. 6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Josef                                     * Zöllney 49            02.06.183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a (Franz, Wirt, Bauer, Richter) Stenitschka v Zöllney; Franz Minich, Häusler v Linsdorf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 Klara (Josef, Häusler) Faltus v Zöllney 44/ Franz Kratky, Lokalist / 161-5, S.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Josefa                                    * Zöllney 49            19.03.183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a (Franz, Wirt, Bauer, Richter) Stenitschka v Zöllney; Franz Minich, Häusler v Linsdorf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 Klara (Josef, Häusler) Faltus v Zöllney 44/ Franz Kratky, Lokalist/ 161-5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Wilhelm Kaufmann, Häusler v Zöllney 2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Karoline Rosenberger, v Wichstadtl 1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Johann,  Häusler, (Schmied ab ca. 1831) v Zöllnei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3 Juliane Netuschil,     v Zöllnei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4 Josef Hattwich,  Weber  v Grulich 245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5 Marianne Hochaus,    v Grulich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Johann,  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Margareth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Franz Netussil,   v Zöllney 50                                                           †             &lt;07.10.182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Josefa Weirau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4 Anton Weirauch,  v Zöllney 2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5 An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0) ---&gt; 000) 036)           02.06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a  Stefan Manfred                            *                       16.02.197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b  Ruth Elisabeth                            *                       13.10.197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  Vera Franziska                            *                       22.06.198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Günter Stefan                                 * Aichach               09.08.194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02.12.197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Maria Anna (Marianne) Wenger                  * Brunnen               14.02.195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a  Ludwig                                    * Aichach               18.06.1947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30.09.1978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iska Regau                           * Aichach               14.01.195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a: Anita                               * Aichach               18.09.19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b  siehe 1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 Rita, oo Beck                             * Aichach               01.01.19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Ludwig Rudolf,    Konditor                    * Bautsch               07.08.1911                †Aichach       00.00.197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PZ/H/B/M:: Rudolf Schwarz Hausbes. in Bautsch; Franziska Faltus Witwe nach Adolf Faltus, Tischlermeister in Budapest /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Josefa Stanzel in Bautsch 37 / Johann Zapletal, Kooperator/ M: XI, S. 37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Unterspiesheim, 14.02.194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Eugenia Luzia Graber                          * Unterspiesheim        15.06.19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Karl-Adolf                                *                       04.08.1910                †Bautsch       03.10.194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Hof (bei Bautsch?), 31.05.19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aria Theimer                                                                               †Lich          08.11.19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 Ferdinand,   Bäcker;    whft Wien X u. V  * Bautsch               12.01.1913 ~rk 26.01. B.  †Rußland       22.06.194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udolf Schwarz, Hausbesitzer in Bautsch; Emilie Schwarz, Fabrikarbeiterin in Bautsch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sefa Stanzel, Bautsch 37/ Johann Zapletal, Kooperator/ M: XI, S. 4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 Stefan                                    * Bautsch?              00.00.1916?               †Unna-Massen   30.09.196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ertrud Chuch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e  Hedwig                                    *                       25.08.1917                †Augsburg      17.10.1988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Bscheid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Carl Adolf                                    * Budapest, Mezö 53     23.05.1882 ~30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arl Faltus, (Buch-)schreiber; Amalia T(P)álma, Gyár utca Nr. 13/ Aappolczer/ Gyula (Julius) Czabor, Kaplan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M: XXXI, S. 6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Bautsch, 08.06.1909    Zuckerbäcker in Bautsch 164 (1909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M: VI, S. 28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ugusta Schwarz                               * Bautsch               12.05.1881 ~rk 14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: IX, S.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Anton Karl,  Schumacher Ol.-Bleich (1908)  * Budapest,Dízzil u. 6? 10.01.1886 ~rk 24.        † Mühldorf     29.12.194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, (Buch-)schreiber; Amalie Klein(s/f)assel, Hunyadi ut, 11/ Teres Appolzer / Vincentius Stieber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Kaplan/ M: XXXIII, S. 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Ol.-Chwalkowitz, 27.02.1911, whft in Bleich 320,   in Hombok (1913), in Ol.-Salzergut (1932)            ---&gt; 000)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Oswald Lorenz, Eisenbahner aus Paulowitz (Olmütz); Otto Hajek, (Zugs?)führer aus Olmütz/ M: M?, S. 64 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Zau(t)zig,    whft Bleich 235 (1911)  * Herlsdorf/Sternberg   21.03.1887                † Winhöring    06.10.19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Stefan Ludwig                              * Budapest,Dessewffy 30 19.08.1889 ~rk 01.09.     † Starnberg    26.01.19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; Amalia Klein(s/f)asser/  / Ferencz (Franz) Bleszkíny, Kaplín/ M: XXXV, S. 1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Olmütz-Neustift, 23.08.1920, whft in Olmütz-Powel 86,    Schneidermeister (1920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Hans Hengel, Gastwirt in Olmütz; Anton Faltus, Schumacher in Olmütz/ Vin. Zíbojník, Pfarrer/ M: III, S. 5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uie Schwab                                * Bautsch / Bärn        09.06.1897 ~rk 12.06.     † Germering    27.06.199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Langer, Weberv Bautsch; Josefa (oo  † Franz, Wirtschafter v Bautsch) Polzer/ Josefa Frey au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Bautsch 37/ Franz Mokroš, Cooperator/ M: ---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E:  † Franz Schwab, Schneidermeister v Bautsch, oo Josefa Polz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c: Stefanie                             * Olmütz-Powel          14.12.1919                † Starnberg    17.08.1969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 12.06.1944, Olmütz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Karl Grund,  Friseur, Zuschneider    * Olmütz                00.00.191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KvKv4c: Karl-Heinz </w:t>
      </w:r>
      <w:r>
        <w:rPr>
          <w:u w:val="single"/>
        </w:rPr>
        <w:t>Rainer</w:t>
      </w:r>
      <w:r>
        <w:rPr/>
        <w:t xml:space="preserve"> Grund      * Niederpocking/Stbg.   05.09.1946                  ------&gt; Stammbaum GRUND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PZ/H/T/M: Julia Faltus v Starnberg; Karl Grund v Starnberg/ / Ferdinand Reitmeyr, Stadtkaplan/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 xml:space="preserve">: </w:t>
      </w:r>
      <w:r>
        <w:rPr>
          <w:u w:val="single"/>
        </w:rPr>
        <w:t>Herbert</w:t>
      </w:r>
      <w:r>
        <w:rPr/>
        <w:t xml:space="preserve"> Franz Grund          * Niederpöcking         19.12.1947                † Söcking      23.11.1972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d Rudolf Wilhelm (Guilelmus)                 * Budapest,Dessewffy 30 17.04.1891 ~rk  26.       † Bautsch      08.05.19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rl Faltus; Amalia Klein(s/f)asser/ Appolonia Koska/ Guilelmus (S)elliger, Kaplan/ M: XXXVI, S. 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ziska Schwarz                          * Bautsch               01.06.1889                † Bautsch      08.04.19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d: Franziska                            * Bautsch               26.04.192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Unterspiesheim, 07.04.194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Wilhelm Prager                       * Gablonz               26.04.19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?  Josefine Schwarz                          *                      &gt;00.00.18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Siegmund Michael Graber,     Bauer       * Unterspiesheim        27.03.1887                †U'spiesheim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Unterspiesheim, 00.11.1919 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Theresia Katharina Kiesel                * Oberspiesheim         16.02.1896                †U'spieshei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Adolf,    Tischler in Geiersberg 58 (1908)    * Geiersberg 182        03.04.1849 ~rk            †             ÷00.08.19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na Kubelka/ / / 83-3218, S. 7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Budapest, 06.02.1881, Kismezö U. 4;   in Budapest (1913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Karl Faltus; Ignacius Lesanowsky, Schuhmacher/ Simon Klempa/ M: XIII-XV, S. 1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Franziska Scheich                             * Schwansdorf 18        22.07.1859 ~rk 23.07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Karel                                      * Geiersberg 182        04.04.18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nna                                       * Geiersberg 182        13.07.184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Antonin Waclaw                             * Geiersberg 218        27.09.18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8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Marie                                      * Geiersberg 218        11.04.18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0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Josef                                      * Geiersberg 218        11.03.185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Antonie                                    * Geiersberg 218        06.10.185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Alois nn                                   * Geiersberg 51         01.07.18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Mariana                                    * Geiersberg 43         23.01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Frantisska Katerina                        * Geiersberg 43         07.07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k Alois                                      * Geiersberg 43         27.08.186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19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l Julie Magdalena                            * Geiersberg 43         22.07.186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2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m Vilim                                      * Geiersberg 43         17.10.1867                                ---&gt; UNG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3218, S. 2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Emma Zdvadski                              *                       00.00.18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 Ferdinand Schwarz, Schneider i Bautsch    * Bautsch 35            18.05.1840 ~rk TdG B.     † Bautsch      07.06.190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B/M: Josef Wessely, Webermstr in Bautsch; Franziska, T. d. Johann Hanel, Webermstr in Bautsch/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sefa Sabinsky in Bautsch 85/ Philipp Neiser, Kooperator/ M: V, S. 12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Hof, 11.11.186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 Henriette Bas(ß)ler                       * Hof 33/Kr. Bärn       21.12.1843 ~rk TdG H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hann Breyer; Henriette Lazensky/ Barbara Schwarz/ Joseph Marawe, Kooperator/ M: V, S. 2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2 Leonhard Graber,   Bauer                  * Unterspiesheim        20.02.1836                † U'spiesheim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Unterspiesheim, 31.08.1868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 Margarete Söllner                         * Unterspiesheim        20.09.1846                † U'spieshei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4 Franz Kiesel,       Bauer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5 Theresia nn                               * Untereuersheim        22.08.1869                † O'spiesheim  27.03.193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Karl Ludwig,      Müllergeselle               * Geiersbg-Vorstadt 98  14.01.1816 ~r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7, S. 17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Dobruška, 06.05.18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M: II, S. 22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Katherina Ryschawy                            * Dobrouska 57          08.10.1821 ~r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M: III, S. 1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Magdalena                                 * Geiersbg-Vorstadt 98  17.10.1811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Josephus Carolus                          * Geiersbg-Vorstadt 98  17.02.1812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0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Bernadus Josephus                         * Geiersbg-Vorstadt 98  13.03.181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hanna Maria                             * Geiersbg-Vorstadt 98  23.02.18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Jan Anton                                 * Geiersbg-Vorstadt 98  14.12.18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Anna                                      * Geiersbg-Vorstadt 98  19.01.182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Alois Kratky, Kaplan/ 83-7, S. 1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Marya                                     * Geiersbg-Vorstadt 98  12.11.18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7, S. 1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dolf                                     * Geiersbg-Vorstadt 98  27.06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Teresie                                   * Geiersberg 179        11.09.182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k Petr                                      * Geiersberg 179        29.12.182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Franz Scheich,    Zimmermann           * Schwansdorf 18        09.06.1831 ~r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Bautsch, 27.11.185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9 Katharina Barbara Richter, (Ruster?)   * Bautsch 86            22.11.1832 ~rk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0 Wenzel Schwarz, Schneidermeister v B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1 Klara Hausotter,   (Hanrotter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Johann Bas(s)ler, Groábürger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, ,            Gastwirt in Hof, Fleischhauer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3 Franziska (L)Bazens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4 Georg Graber,     Bauer                * Prosselsheim          18.03.1804                †              14.04.1874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oo Unterspiesheim, 06.05.1834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5 Margarete Scherpf                      * Unterspiesheim        26.10.181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26 Johann Söllner,    Bauer               * Unterspiesheim        13.07.1804                †              04.04.1858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Unterspiesheim, 13.03.18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7 Dorothea Brehm                         * Brünnstadt            26.02.18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sef,      Häusler, Maurer                   * Orlice 48             08.07.179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8, S. 2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tschitz, 12.05.18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3, S. 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Maria Magdalena Klohna, v Kyšperk 98, 23 J.   *                      ÷00.00.17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Wenceslaus                                * Orlice 41             19.08.177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Georg Steiskal; Veronica Francisci Hienzka/ / / 83-4, S. 1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Joanna                                    * Bredovka 4            17.09.177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Rosalie                                   * Machowitz 50          03.08.177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osalia (Georgi) Steyskal aus Orlice; Joannes Krischt... aus Bredau; Veronica (Francisci)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Stienicžka/ / / 83-4, S. 255    (Machowitz = Ortsteil von Orlice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Anna                                      * Orlice 51             02.07.178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osalie (Georgi) Steyskal; Catherina (oo Wenceslai) Mikiska/ / / 83-4, S. 27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, 28.04.179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Kloh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Veronika                                  * Schediwetz 2          03.01.178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: Veronica (oo Francisci) Stienicžka; Anton Dostalek; Rosalia (oo Georgi) Steyskal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Wenceslai Mikiska; alle aus Orlice/ / / 83-4, S. 2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Anton Ryschawy, v Dobruška 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Katharina Kansky, v Dobruška 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6 Johann Scheich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7 Klara Polag, (Kulay?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8 Johann Richter, (Ruster?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9 Franziska Zimm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42 Franz Hausotter,  (Hanrotter?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, ,             Wirtschaftsbesitzer in Bautsch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3 Klara Korženka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6 Johann Lazensky, Bräuermeister v Kunitz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47 Elisabeth Schallmann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50 Johann Scherpf                         *                       26.09.1774                †              26.10.183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, 16.08.18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51 Barbara Schmitt                                                                          †              16.04.18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52 Nikolaus Söllner                       *                       20.02.1777                †              05.07.183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53 Kunigunda Krämer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Waclaw                                        * Orlice                02.01.17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annes W. aus Geiersberg; Mathias Steiskal/ / Franciscus Wigner/ 83-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ukawitz, 09.01.17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4, S. 49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Veronika Steyskal, 26 J.                      *                      ÷00.00.17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a Anna                                      * Orlice                20.08.17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Dorothea Steiskal; Fabian Steiskal; Rosalie Maliha ?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b Rosalie                                   * Orlice                06.01.173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Fischer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c Katerina                                  * Orlice                10.09.17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d Joannes Nepomuc                           * Orlice                21.02.174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thies Steiskal; Jakubi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e Maria Anna                                * Orlice                22.01.174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kobus Hrdina; Josef Wynalek; Maria (Josef) Hanus; Mathias Steyskal/ / Mathias Hoffmann/ 83-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f siehe 6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g Josephus                                  * Orlice                30.03.174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annes Wyhnalek; Dorothea (oo Mathio) Steiskal; Maria Anna (oo Jakobi) Hrdina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Catherina (oo Joannis) Andel/ / Josef Friedrich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h Franciscus                                * Orlice                05.10.175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(S. d. Friedrich) Fischer aus Orlice; Joannis Wyhnalek aus Geiersberg;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Mariana (oo Jakobi) Hrdina aus Orlice / / Anton Wyhnalek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i Barbara                                   * Orlice                28.04.175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Elisabeta nn?; Anna (oo Wenceslaus) Kreisa; Jakobus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j Jakobus                                   * Orlice                19.06.175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kobus Hrdina; Joannis Stoviczek; Anna (oo Wenceslaus) Heissig ? / / Josef Friedrich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Matey Klohna                           * Geiersberg 9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Barbara Nowotny                        * Geiersber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86 Franz Korženka, Schuhmachermeister in  Bautsch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94 Karl Schallmann, Bräuermeister in Mähr.Ostrau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Joannes                                       * Orlice                13.11.170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abian Leder; Dorota Stejskal/ / / 83-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rlice, 01.11.173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, S: 699</w:t>
      </w:r>
    </w:p>
    <w:p>
      <w:pPr>
        <w:pStyle w:val="Prosttext"/>
        <w:rPr/>
      </w:pPr>
      <w:r>
        <w:rPr/>
        <w:t>129 Anna Stowitschek        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a siehe 1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b Anna                                     * Orlice                05.06.170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Anna Stiowiczek; Martin Hubalek; Marjena Dolrizek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c Waclaw                                   * Orlice                20.09.170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d Jirschik                                 * Mistrowitz            10.05.171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Martin Hubalek; Jan Stiowiczek; Kateřina Stejskal/ / / 83-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Kyšperk, 21.11.173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3, S. 70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Anna Brožek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Jan Božek, v Kyšpe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e Jakub nn                                 * Mistrowitz            27.01.17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f Dorota                                   * Mistrowitz            02.02.171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Katryna Stiepanek; Katyrina Koselek; Jakub Hrdin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g Maryana                                  * Orlice                15.06.171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Anna Hrdinka; Jan Stoiwiczek; Katyrina Bozelek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h Filip                                    * Orlice                12.04.172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akub Hrdina; Maryane Deleczek(Dolrizkowa?)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i Antonin                                  * Orlice                16.08.172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iřyk Doleczek; Jan Angel; Anna Hrdinka/ / 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8j Jakobus                                  * Orlice                01.05.172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Georgius Doleczek; Johannes Stioviczek / /Anna Hrdina aus Mistrowice/ 83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0 Martin Steyskal,      Häusler        * Lukawitz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1 Rosalie Anna Schipek                 * Dolni Dobrou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4 Waclaw Nowotny                       * Geiersberg 69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5 Kateri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6 Petr Pawel                                    * Mistrowitz            27.06.167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rlice, 20.01.170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, S. 619</w:t>
      </w:r>
    </w:p>
    <w:p>
      <w:pPr>
        <w:pStyle w:val="Prosttext"/>
        <w:rPr/>
      </w:pPr>
      <w:r>
        <w:rPr/>
        <w:t>257 Mandalena Steyskal      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a Anna                                     * Mistrowitz            11.06.167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b Maryana                                  * Mistrowitz            19.02.167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c siehe 2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d Jan                                      * Mistrowitz            13.10.167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e Waclaw                                   * Mistrowitz            06.02.168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6f Martin                                   * Mistrowitz            11.11.168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an Boselek; Dorota Deleczek/ / /83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258 Jan Stowitsch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12 Jan,                                          * Kuntschitz           ÷00.00.164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ukawitz, 29.01.167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, S. 3</w:t>
      </w:r>
    </w:p>
    <w:p>
      <w:pPr>
        <w:pStyle w:val="Prosttext"/>
        <w:rPr/>
      </w:pPr>
      <w:r>
        <w:rPr/>
        <w:t>513 Maria Magdalena Katerina Postler              * Lukawit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514 Martin Steyskal                      * Or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24 Mikulasch                                    * Mistrowitz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</w:t>
      </w:r>
    </w:p>
    <w:p>
      <w:pPr>
        <w:pStyle w:val="Prosttext"/>
        <w:rPr/>
      </w:pPr>
      <w:r>
        <w:rPr/>
        <w:t>1025 Dorota?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026 Waclav Postler, v Lukawit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5) ---&gt; 022), 065)          04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Elke                                      * Bad Schwartau         24.07.194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n Mey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  Udo                                       * Delmenhorst           27.12.19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Ferdinand,August                              * Neuendeel             29.07.1916               †Delmenhorst   26.08.199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Delmenhorst, 07.12.193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Gerda nn                                      *                       23.04.19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a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Mathilda                                   *                       26.10.19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Helmut Comes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Augustin,                 Weber               * Sobkowitz  83         28.08.1891 ~rk 30. Nekoř †Delmenhorst   22.03.197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tisek Fogl v Sobkowitz 54; Filomena Faltus Sobkowitz 22/ Frantiska Lux v Sobk 87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Frantiček Frydrych, Kapl./ M: D, S. 10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Delmenhorst,  05.06.19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Auguste Dorothea Fiege                        * Lüßum/Bremen          08.08.1893               †D'horst       13.06.19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Franz                                     *                       00.00.18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 Josef                                     * Sobkowitz             00.00.1893               †                    19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 Alois                                     * Sobkowitz             00.00.1898               †gef? Galizi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e  Berta                                     * Delmenhorst           13.04.1900               †              26.03.195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Wilhelm Weinberg,  Landwirt (Bartosovice) * Batzdorf              28.05.19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e:   Berta Weinberg                    * Batzdorf              09.06.193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f  Rudolf                                    * Delmenhorst           13.12.190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M: Nr.83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/>
        <w:t>#       Anna Bilek? / Franziska Faltus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f: Bohumil, v Rožnov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Rudolf, v Rožno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g  Franziska                                 * Delmenhorst           26.05.1909 ~30.          †Klast. Lhotka 4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ria Buhl; Franziska Lorenz geb. Hubalek/ / / M: I, S. 2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František Stejska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sef,          Häusler? aus Sobkowitz 83     * Sobkowitz  22         22.01.1862 ~rk 23. Nekoř †Sobkowitz 22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hann Hrdina Häusler Sob.40/ Franziška (Wincenz) Faltus Bauer Sob.24/ Marianna Lorenz Sob.80/ Josef</w:t>
      </w:r>
    </w:p>
    <w:p>
      <w:pPr>
        <w:pStyle w:val="Prosttext"/>
        <w:rPr/>
      </w:pPr>
      <w:r>
        <w:rPr/>
        <w:t>#             Pilnáček, Kaplan/ M: C, S. 129; 109-7 S. 12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 in der Nekorer Kirche, 01.02.1886 whft Sobkowitz 22 / Sobkowitz 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Z/T/M: Wendelin Scholz, herrsch. Heger v Bredau 26; Johann Kosek, Häusler in Nekor 146/ Johann Nosek, Pfarrer/</w:t>
      </w:r>
    </w:p>
    <w:p>
      <w:pPr>
        <w:pStyle w:val="Prosttext"/>
        <w:rPr/>
      </w:pPr>
      <w:r>
        <w:rPr/>
        <w:t>#              M: C, S. 2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ria Stowiček                                * Sobkowitz   2         04.08.1866 ~rk TdG Nekoř †Sobkowitz  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atharina u. Linhard Suchomel, Bauer v Lukowice 27/ Pauline Bednarz v Bredau 2/ Wenzel Tejkl, Kaplan/</w:t>
      </w:r>
    </w:p>
    <w:p>
      <w:pPr>
        <w:pStyle w:val="Prosttext"/>
        <w:rPr/>
      </w:pPr>
      <w:r>
        <w:rPr/>
        <w:t>#             M: C, S. 1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Josefa                                     * Sobkovice 22          26.02.183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Faltus, sedlák v Sobkovice 24; Anastazia (Franc) Stizaka?, Dörfler v Sobkovice 21/ Alzbeta  u.</w:t>
      </w:r>
    </w:p>
    <w:p>
      <w:pPr>
        <w:pStyle w:val="Prosttext"/>
        <w:rPr/>
      </w:pPr>
      <w:r>
        <w:rPr/>
        <w:t>#                Kateřina Richter/ Jan Tomas, Kaplan/ 109-7, S. 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Anna                                       * Sobkovice 22          25.04.18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Faltus/ Maryanne Fesler/ Jan Tomas, Kaplan/ 109-7, S. 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59, 12.11.187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Kosek, 38 J. v Sobkovice 59          * Sobkovice            ÷00.00.1834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: Josef Kosek, v Sobkovice 59, oo Pauline Štepan, v Studene 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František                                  * Sobkovice 22          28.02.1849 ~01.0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(S. d. Josef, sedlák) Faltus, Sobkovice 24; Josefa (Dominik) Faltus v Sobkovice 1/ Terezie</w:t>
      </w:r>
    </w:p>
    <w:p>
      <w:pPr>
        <w:pStyle w:val="Prosttext"/>
        <w:rPr/>
      </w:pPr>
      <w:r>
        <w:rPr/>
        <w:t>#                Netussil/ Schabaty?/ 109-7, S. 6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Františki                                  * Sobkovice 22          23.06.18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Faltus, chalupník v Sobkovice 82/Terezie Netussil/ Bruckner/ 109-7, S. 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Josefa                                     * Sobkovice 22          26.02.185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(Neffe d Josef, sedlák v Sobkovice 24; Frantissek (Neffe d. Josef) Faltus wie vor/</w:t>
      </w:r>
    </w:p>
    <w:p>
      <w:pPr>
        <w:pStyle w:val="Prosttext"/>
        <w:rPr/>
      </w:pPr>
      <w:r>
        <w:rPr/>
        <w:t>#                Lorencz/ Pilnaček/ 109-7, S. 8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Franziska                                  * Sobkovice 22          12.04.18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a (Josef, Bauer) Faltus, Sobk. 24; Jan Hrdina, Häusler, Sobkovice 40/ Maria Lorencz/ /109-7, S. 9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 Franz                                     * Sobkowitz 22          15.02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hann Hrdina, Domkař, Sobk. 40; Josefa (Josef +) Faltus, Sobkowitz 24/ Marianne Lux/ Josef Pilnáčka,Å</w:t>
      </w:r>
    </w:p>
    <w:p>
      <w:pPr>
        <w:pStyle w:val="Prosttext"/>
        <w:rPr/>
      </w:pPr>
      <w:r>
        <w:rPr/>
        <w:t>#                  (Josef?) "                                                                    Kaplan/ 109-7, S. 108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h Karoline                                   * Sobkovice 22          11.12.185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Hrdina, Sobk. 44; Josefa (Josef) Faltus, Sobk. 24/ Marianne Lux, Sobk. 80/ Josef Pilnačka, Kaplan/</w:t>
      </w:r>
    </w:p>
    <w:p>
      <w:pPr>
        <w:pStyle w:val="Prosttext"/>
        <w:rPr/>
      </w:pPr>
      <w:r>
        <w:rPr/>
        <w:t>#                109-7, S. 119                                            "     (Lorenc )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i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j Maria                                      * Sobkovice 22          12.11.1863 ~rk 1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Hrdina, chal. Sobkovice 40; Franziska (Vincenc) Faltus, sedláka, Sobk.24/ Marianne Lorenc, Sobk.80/</w:t>
      </w:r>
    </w:p>
    <w:p>
      <w:pPr>
        <w:pStyle w:val="Prosttext"/>
        <w:rPr/>
      </w:pPr>
      <w:r>
        <w:rPr/>
        <w:t>#                Vaclav Tejkl, Kaplan/ 109-7, S. 142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k Vinzenz                                    * Sobkovice 22          13.01.1866 ~rk 14.        † Sobkovice    26.04.186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Wincenz Faltus, sedlák, Sobk.24; Anna (Jan) Hrdina, Sobk.40/ Anna Exler, Jablonné 34/ Josef Pilnáček,</w:t>
      </w:r>
    </w:p>
    <w:p>
      <w:pPr>
        <w:pStyle w:val="Prosttext"/>
        <w:rPr/>
      </w:pPr>
      <w:r>
        <w:rPr/>
        <w:t>#                Kaplan/ 109-7, S. 15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l Jan                                        * Sobkovice 22          06.02.1867                † Sobkovice    06.04.188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Vincenc Faltus, Bauer v Sobkovice 24; Anna (Jan, chal.) Hrdina v Sobkovice 40/</w:t>
      </w:r>
    </w:p>
    <w:p>
      <w:pPr>
        <w:pStyle w:val="Prosttext"/>
        <w:rPr/>
      </w:pPr>
      <w:r>
        <w:rPr/>
        <w:t>#                Pauline Bednař v Bredau 2/ Vaclav Tejkl, Kaplan/ 109-7, S. 1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m Vincenc                                    *                       14.09.1869 ~1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Wincens Faltus, lanik, Sobk. 24; Anna (Jan) Hrdina, Sobk. 40/ Anna Simon, Sobk. 25/ Vaclav Cerné, Kaplan/</w:t>
      </w:r>
    </w:p>
    <w:p>
      <w:pPr>
        <w:pStyle w:val="Prosttext"/>
        <w:rPr/>
      </w:pPr>
      <w:r>
        <w:rPr/>
        <w:t>#                109-7, S. 1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ziska? Nn,  Sobkowitz 2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? Anna Stowiček,    in Sobkowitz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Vn Vogel,!  wohnen am Berg in Sobkowitz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? Filemena Stowiček,    in Sobkowitz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Vn Vogel,!  wohnen am Berg in Sobkowitz,    sind Brüder     (?Faltus-Berg?)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?  Roz(s)ali ? Stowiček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?  Maximilian Stowiček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8 František,  v Sobkovice 22                   * Sobkovice 41          18.11.181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Z/H/B/M: Frantissek Richter, chalupník; Aneška (Anton, lánjk) Netussil; beide v Sobkovice/ / / 109-6, S. 7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 oo Sobkovice 22, 16.11.183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9 Josefa Machaček, 17 J.,                      * Sobkovice            ÷00.00.1818</w:t>
      </w:r>
    </w:p>
    <w:p>
      <w:pPr>
        <w:pStyle w:val="Prosttext"/>
        <w:rPr/>
      </w:pPr>
      <w:r>
        <w:rPr/>
        <w:t>#          / Filomena Effenberger??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I oo zwischen, 23.06.1852 und 26.02.185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9 Josefa (Josefine) Matousch                   * Breda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Frantisska                                 * Sobkovice 41          06.03.180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therina (Anton) Netussil, Sobkowitz; Franz Richter, chalupník, Sobkowitz/ / / 109-6, S. 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Antonin                                    * Sobkovice 41          06.10.18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in Netussil; Anna (Frantissek) Kopečky/ / / 109-6; S. 9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22, 12.04.184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auline Martinek, 25 J. v Kunčice          *                      ÷00.00.1817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E: Waclav Martinek, v Kunčice 47, oo Veronik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 die folgenden Geburten haben die 'gleichen' Eltern, jedoch andere Großeltern, siehe 34 rechte Spalte: Karl.</w:t>
      </w:r>
    </w:p>
    <w:p>
      <w:pPr>
        <w:pStyle w:val="Prosttext"/>
        <w:rPr/>
      </w:pPr>
      <w:r>
        <w:rPr/>
        <w:t># vom Geburtsdatum zum Heiratsdatum der Eltern her gesehen gehören jedoch alle zusamm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Aneschka                                   * Sobkovice 31          18.04.179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M. (Franz, Richter) Netussil; Franz Richter, Bauer/ / / 109-6, S. 2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Josefa                                     * Sobkovice 31          26.12.179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Markreta (Antonin) Netussil; Franz Richter/ / / 109-6, S. 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Markreta                                   * Sobkovice 31          31.01.179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Markreta (Anton, Richter) Netussil; Franz Richter, Häusler/ / / 109-6, S. 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43, 15.08.1832                                                                ---&gt; 022) 16 / ---&gt; 065) 3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1, S. 3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rokop Faltus,  v Sobkowitz 43             * Sobkovice             11.07.177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Anna                                       * Sobkovice 31          11.03.1801 ?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Anna                                       * Sobkovice 31          25.03.180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f Antonia                                    * Sobkovice 41!         24.07.180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Katherina (Anton) Netussil; Franz Richter/ / / 109-6, S. 5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František,     Häusler aus Sobkowitz 22    * Sobkowitz 41          08.05.1810 ~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Kopečki, chal. v Sobkowitz; Markreta (Antonin) Netussil v Sobkovitz/ / / 109-6, S. 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Ambrosius Stowiczek,  Bauer von Sobk. 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 , ,                " = Lähner/čs=lánik (lán=ein großes Stück Feld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Katharina Lehký,      v Lukawitz 1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achim Johannes,   Häusler v Sobkowitz 41    * Schedivec            19.07.1770                 †             &lt;00.00.186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4, S. 1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bkovice 31, 20.05.179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11, S. 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Marianne Maleczek, von Studenei 13, 20 J.     *                     ÷00.00.17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I  Frantissek Machaček,  v Sobkovice 4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9I  Woršila (Ursel) Suchomel,  v Sobkovice 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8II Anton Matousch,  Häusler von Bredau 11                                                   †             &lt;00.00.186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9II Theresia Adametz, v Erlitz 1/Geiersberg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0 Ambrosius Stowiček,  Bauer aus Sobkowitz 2                                                 †             &lt;00.00.186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1 Anna Stejskal,!!     v Sobkowitz 2, Senftenberger Bezirkshauptmannschaft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2 Josephus Lehký,  Häusler v Lukawitz 10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2 Katharina Barnat,  v Lukawitz 27, Senftenberger Bezirkshauptmannschaft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Jakub,   v Šedivec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nny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4 Josef Maleček,       /        Karl Maleček v Studeny 13, siehe Anmerkung oben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, ,               /        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5 Rosalye Stěpan,      /        Terezi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=================================================: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124)                          26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 Ralph-Oliver                              *                       18.12.196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ermann                                       * Lichtenau/Grulich     15.08.194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Marialinden 8.05.196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nita Putz                                    * Overath               14.01.19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tanislaus                                    * Nekor/Senftenberg     29.12.191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28.04.193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Elfriede Ullrich                              * Lichtenau             14.02.19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Anna                                       * Lichtenau ?           06.07.190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Rosenberge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2a: Gustav Rosenberger, v Lichkov        *                       22.03.19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ranz                                         * Nekoř                 18.05.1873                †Lichtenau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rie Fogl [Vogel?],                          * Lischnitz/Senftenberg 15.03.1872                †Lichtena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Vinzenz                                    * Nekoř 211             25.05.186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Winzenz Pauk, Wirt v Nekoř 80; Frantisska (Josef, Pächter) Vlasák v Nekoř 123/ Anna Lorenz v Nekoř 80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Vaclav Teikl, Kaplan/ 109-3235, S. 4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Anna                                       * Nekoř 211             23.05.18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ka (Josef, Pächter) Vlasák v Nekoř 10; Winzenz (S. d. Jan) Kyllar v Bystřec 190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Anna Smrčkova v Ždolí 10/ Vaclav Černeho, Kaplan/ 109-3235, S. 15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Frantissek                                 * Nekoř 211             11.06.187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Faltus, chalupník v Nekoř 270; Frantisska (Anton) Moravec v Nekoř 32/ Anna Smrčk v Ždolí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Josef Pilnaček, Pfarrer/ 109-3236, S. 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Frantissek                                 * Nekoř 211             18.04.1877                †              12.02.1939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Barbara (+ Frantissek, lanjk) Dusek v Nekoř 237; Frantyssek Hrdina, chalupník v Ždolí 18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Anna Smrč, Ždolí 10/ Vaclav Pilnaček, Pfarrer/ 109-3236, S. 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Josef Ullrich                            * Lichtenau             20.03.1877                †Lichtenau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 Mathilde Stenitschka                     * Zöllnei               04.05.1875                †Rhein-Sieg-Kr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rantissek                                    * Nekoř 211             15.04.183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109-5, S.9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Anna Trejtner,  Kunwal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Anna                                       * Nekoř 211             10.05.18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5, S.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Pauline                                    * Nekoř 211             11.06.18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5, S. 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Josef ...                                  * Nekoř 211             15.09.183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5, S. 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Nekoř, 11.11.186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ezka Doleček, 44 J.                      *                      ÷00.00.1818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Frantissek Doleček, v Nekoř 10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Josefa                                     * Nekoř 211             03.07.18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5, S. 5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Anna                                       * Nekoř 211             18.03.184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5, S. 12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Marianna                                   * Nekoř 211             08.08.184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5, S. 15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Jan                                        * Nekoř 211             16.06.184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Bednarz v Nekoř; Anna (Joani, Krämer) Lux v Nekoř 227/ Eleonore Bednarz v Nekoř/ Jan Tomasa, Kaplan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109-3234, S.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Jan                                        * Nekoř 211             29.04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PZ/H/B/M: Frantissek Lux v Nekoř 234; Anna Lux v Nekoř 234/ Terezie Netussil v Bořitau 18/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Frantissek Bruckner, Kaplan/ 109-3234, S. 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Pauline                                    * Nekoř 211             14.03.1854 ~TdG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Lux, Handelsmann v Nekoř227; Anna Lux v Nekoř227/ Terezie Netussil, v Bořitau 18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Frantissek Prokop, Pfarrer/ 109-3234, S. 9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sef, v Nekoř211                             *                                                 †            &lt; 23.05.187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Anna Bednarz, Wlčkovice 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Nekoř 211, 05.07.185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0, S. 8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Josefa Netuschil, 36 J.                       *                      ÷00.00.18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Emanuel                                   * Welsdorf 3            16.10.180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dreas Faltus, Häusler; Anna (Josef, Bauer) Prauß/ / /161-2 T3, S. 2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Josef Andreas                             * Welsdorf 3            18.04.180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B/M: Andreas Faltus, Häusler; Anna (Josef, Bauer) Prauße/ Anna (Ignatz,) Weihrauch v Linsdorf 5/ 161-2 T3, S. 3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Franz                                     * Welsdorf 3            29.01.180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a (Andreas, Bauer) Faltus; Josef Prauße, Bauer/ / Johann Lasniowsky, Lokalist/ 161-2 T3, S. 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Anna Maria                                * Welsdorf 3            08.11.181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Elisabeth (Johann, Bauer) Barnath; Franz (S.d. Franz, Bauer) Barnath/ / Johann Lasniowsky, Lokalist/</w:t>
      </w:r>
    </w:p>
    <w:p>
      <w:pPr>
        <w:pStyle w:val="Prosttext"/>
        <w:rPr/>
      </w:pPr>
      <w:r>
        <w:rPr/>
        <w:t>#                 161-2 T3, S. 4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Welsdorf 5, 22.05.183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W II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akob Schalek, Wagnermeister              * Mlyn                  23.07.18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Josef Trejtner,  v Kunwald 5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Barbara Kotyz,  v Kunwald 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Kilian,   chalupník v Vlčkovic 5              * Wöllsdorf 30          29.03.177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phus Barnerth, Bauer; Catherina (Franciscus, infarius) Wancšura/ /</w:t>
      </w:r>
    </w:p>
    <w:p>
      <w:pPr>
        <w:pStyle w:val="Prosttext"/>
        <w:rPr/>
      </w:pPr>
      <w:r>
        <w:rPr/>
        <w:t>#             Josephus Hanus, Capellanus/ 161-1, S.6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Ludmilla Kilian[ovi] geb Stepan, v Vlčkovic 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Anna Maria                                * Wöllsdorf 30          13.02.177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Catherina (Franciscus, Bauer) Wanšura v Wöllsdorf; Josephus Barnerth, Bauer v Wöllsdorf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Andreas Günter, Capellanus/ 161-1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Joanny Francisky                          * Wöllsdorf 30          25.04.17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tony Kittnar, Halb-Bauer; Catherina (Francuscus. Bauer) Wanšura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annes Blasio, Kooperator/ 161-1, S. 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Anna Maria                                * Wöllsdorf 30          24.02.177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Barbara (Joseph, Bauer) Pacha v Petersdorf; Antonin Kittner, Bauer v Wöllsdorf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osephus Hanus, Capellanus/ 161-1, S. 4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4I  Josef Bednarz, sedlák v Vlčkovic 3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5I  Anna Barnat (Barnet),  v Vlčkovic 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4II Frantissek Netussil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5II Klara Jestřábek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Antoniu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Rosi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125) / 126)  ---&gt; 133)        26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Herbert                                       * Greifendorf/          14.01.1939                †              00.00.198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nge Barg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a  Irma                                      * Zwittau/Mähren        19.12.1936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Herbig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 Helga                                     *                       28.12.1939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Emil                                          * Mä-Lotschnau/ "       03.04.1915                †              00.00.197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Rosa Neumeister                               * Greifendorf           20.08.191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a  Franz                                     * Mä-Lotschnau          24.08.1911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Mä-Lotschnau, 00.00.1936                                                                                ---&gt; 133) 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na Schumpa                              * Mä-Lotschnau          23.04.1913                †              22.05.199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Kv2a: Norbert Franz                     * Mä-Lotschnau          24.03.194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: Monika Anna                       * Mä-Lotschnau          31.03.194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Helmut Gielan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ranz, Orthop. Schuhmachermstr u Fachlehrer   * Mä-Lotschnau          17.08.1879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Josefa Kostlan                                *                       30.05.1879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Anton,            Landwirt  v Lucka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Theresia Lang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Josef Kostlan,   Drechsler  v Zabor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Marie Marv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  <w:t>132) ---&gt; 008), 074), 157)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Ilse Anna,      Konrektorin                   * Johnsdorf/Römerstadt  05.06.1923 ~rk 1.07. R'st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R'st, XI, S. 12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Josef Karl,     Angestellter i Stadt-Liebau   * Grulich               27.11.1897 ~rk 28.11. Gr. †Bopfingen/Aal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V, S. 24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Römerstadt 25.08.192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V, S. 8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Hermine Auguste Wotke                         * Römerstadt            24.12.1895 ~rk 29. R'st.  †              01.02.197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V, S. 3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Ludwig                                     * Grulich               20.10.1896                †Weingarten/Rvb18.04.19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Herta                                      * Römerstadt            27.03.19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Tög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riedrich,  Fabrikarb, Werkmeister Römerstadt * Zöllnei  56/Grulich   28.06.1871 ~rk 29.Linsdf. †DDR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Ldf V, S. 10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Grulich 11.10.189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III, S. 3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Zajic                                    * Sisso 6/Slowakei      25.07.1876 ~rk 26. Sisso  †Römerstad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II, S. 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Ottilie                                    *                      ÷00.00.18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Zöllney 56, 23.07.188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Anton Višo, Pfarrer/ 161-3158, S. 8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Heinrich Pförtner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Josef                                      * Zöllnei               31.12.1876                †Schondorf     24.09.19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d vn nn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d: Otto, (Kv4c auch möglich??)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, , hatte Kinder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Karl Wotke,  Werkführer i Römerstadt     * Römerstadt            26.09.1869 ~rk TdG, R     †Römerstadt, noch jung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Römerstadt 27.05.189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Anna Göttlicher                          * Janowitz              16.09.1871 ~rk 18. R'st.  †Johnsdorf/R'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Franz,                 Feldgärtner            * Zöllnei               09.06.1829 ~rk TdG Linsdf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z Stenitzka, Maria Magdalena (Andreas, Bauer) Stenitzka v Zöllney/ / / 161-3 T2, S. 63; M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 oo Linsdorf 56 / Zöllney 56, 08.06.18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Franz Faltus, Häusler v Linsdorf 11 (Zöllney 11?)/ / 161-3153, S. 4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Barbara Maly, v Linsdorf 2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II oo Wichstadtl 25.01.186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IV, S. 3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Franziska Müller                              * Lichtenau/Grulich     16.06.1839 ~rk TdG Wichst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V, S. 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 Maria Magdalena                           * Zöllney 56            27.03.1827         Linsdf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z Stenitzka, Gastwirt; Magdalena (Antonin) Stenitcka/ / / 161-3 T2, S. 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 Johann                                    * Zöllney 56            05.04.1831 ~   06. Linsdf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dreas Stenitschka, Bauer v Zöllney; Josefa (Franz, Gastwirt, Bauer, Richter) Stenitschka v Zöllney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idem qui supra, que suit supra/ / 161-5, S.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 Andreas                                   * Zöllney 56            09.01.1834 ~   10. Linsdf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dreas Stenitschka, Bauer v Zöllney; Josefa (Franz, Gastwirt, Bauer, Richter) Stenitschka v Zöllney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Klara (Josef) Faltus v Zöllney 44/ Franz Kratky, Lokalist/ 161-5, S. 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 Josefa                                    * Zöllney 56            12.07.183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a (Franz, Gastwirt, Bauer, Richter) Stenitschka v Zöllney 51; Andreas Stenitschka, Bauer v Zöllney 1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Klara (Josef †) Faltus v Zöllney 44/ Franz Kratky, Lokalist/ 161-5, S. 3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0 Ignatz Zajic,      Maurer                 * Bartelsdorf  35       27.06.1848 ~rk TdG Eisenbg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Sisov 13.10.187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1 Katarina Duris(ch)                        * Pecenany  35          21.04.1852 ~rk 21. Velke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Chlievan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2 Josef Wotke,       Weber                  * Römerstadt            09.10.1826 ~rk 10. R'st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Römerstadt 10.01.186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 Viktoria Wanke                            * Groß Stohl/Römerstadt 23.02.1830 ~rk 24. G.Stoh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4 Alois Göttlicher,  Schlosser              * Grumberg              16.03.1845 ~rk TdG G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Römerstadt 14.02.1871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5 Theresia Hellmich, (auch Halwich)         * Jinetz (40km w Pil-   18.10.1842 ~rk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sen?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Franz,                 Häusler                * Zöllnei 31            27.07.1797 ~rk TdG Linsdf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ilian Sobel, Müller; Catherina (Joseph) Stenitschka/ / / Ldf II, S. 2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Linsdorf 25.04.182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I, S. 25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Marge Anna (Marianne) Skaliczky               * Pot(ten)stey(i)n      12.11.1801 ~rk TdG P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r. -, S.?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Karolus                                   * Zöllney 36            06.02.1789           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Stienitschka, Richter; Anna (Kilian, Müller) Sobel/ / / 161-2 T2, S. 12</w:t>
      </w:r>
    </w:p>
    <w:p>
      <w:pPr>
        <w:pStyle w:val="Prosttext"/>
        <w:rPr/>
      </w:pPr>
      <w:r>
        <w:rPr/>
        <w:t>#       '?' wegen 32 oo 33, Josef oo Clara (im Taufmatrikel fehlt der Nachname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Theresia                                  * Zöllney 32            14.07.179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Maria Frieml/ Franz Thymann, Lokalist/ 161-2 T2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Anna Josepha                              * Zöllney 31            29.12.179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Kilian, Müller) Sobel; Ignatz Ullrich, Richter/ / / 161-2 T2, S. 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, Zwilling mit 16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Kilian                                    * Zöllney 31            27.07.179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Catherina (Joseph) Stenitschka/ / / 161-2 T2, S. 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6f Johann,  v Zöllnei 44, aus Urk. v 008) 4  * Zöllney 31            17.09.1799                †              00.03.1878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Catherina (Joseph †, Schänker) Stenitschka/ / / 161-2 T2, S. 3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y, 00.00.1835                                                                           ---&gt; 008) u. 157) 1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Barbara Netuschil,    v Doland 3/Zöllnei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Josef Kilian                              * Zöllney 44            01.10.180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Maria (Ignatz, Bauer) Ullrich/ / / 161-2 T2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Anton                                     * Zöllney 44            27.09.180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Kilian, Müller) Sobel; Josef Barnart, Schänk/ / Lois Lasniowsky/ 161-2 T2, S. 5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Zöllney 81, 06.02.1837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iska Schlesinger, v Worl. 34, 26 J.  *                      ÷00.00.1781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E: Gotthard Schlesinger, Bauer v Worlitschka, oo Maria Anna Schiller, v Tschenkowitz 1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Donatus                            * Zöllney               01.11.1837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Peregrin Langhammer, Häusler v Worlitschka 19; Josefa (T.d. Leopold, Häusler) Schlesinger v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Worl. 158/ Klara (Josef †) Faltus v Zöllney/ Franz Kratky, Lokalist/ 161-5, S. 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Franziska                          * Zöllney 48            07.10.183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Franziska (Leopold, Häusler) Schlesinger v Worlitschka 158; Johann Schlesinger, Bauer v Worl. 59/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Marianne Faltus v Zöllney 56/ Franz Kratky, Lokalist/ 161-5, S. 5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Albina                             * Zöllney 48            17.09.1841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Cäcilia (Johann, Feldgärtner) Faltus v Zöllney 44; Loepold Häusler, Häusler v Worlitschka 155/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Barbara (Johann, Feldgärtner) Faltus v Zöllney 44/ Franz Kratky, Lokalist/ 161-5, S. 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Antonius de Padua                  * Zöllney 48            13.04.1844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Franziska (Leopold, Häusler und Handelmann) Schlesinger v Worlitschka 158; Cäcilie (Johann, Bauer)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Schlesinger v Worl. 59/ Barbara Faltus v Zöllney 44/ Franz Kratky, Lokalist/ 161-5, S. 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Kv16h: Josepha                            * Zöllney 48            30.07.1846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Josefa (Josef, Schmied) Čzernohowsky v Worlitschka 19; Johann (S. d. Gotthard, Bauer) Schlesinger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v Zöllney 51 / Barbara Faltus v Zöllney 44 / Franz Kratky, Lokalist / 161-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nna                                      * Zöllney 44/Linsdorf   29.12.18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Barnart, Müller; Anna (Kilian, Müller) Sobel/ / / 161-3 T2, S. 1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y 2, 06.09.184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Franz Stenitschka, Wirt v Zöllney 51; Johann Lux v Zöllney 59/ / Franz Kratky. Lokalist/ 161-3158, S. 2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ton Stenitschka, 28 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8I Josef Maly, Feldgärtner v Linsdorf 2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Barbara Bart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8II Josef Müller,      Häusler              * Lichtenau 138/Grulich 22.05.1812 ~rk TdG Wichst.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oo Wichstadtl 3.02.183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9   Ludmilla Rosenberger                    * Lichtenau  28         12.09.1811 ~rk TdG Wichs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0 Josef Zagitz (Zajic),  Häusler            * Bartelsdorf  48       10.06.1813 ~rk TdG Eisenbg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Blauda 17.11.1845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1 Magdalena Mühl                            * Bohutin/Mä-Schönberg  16.10.1813 ~rk TdG Blauda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2 Jan Důriš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3 Helena Barenyi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4 Josef Wotke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5 Anna Langer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7 Theresia Wanke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28 Josef Göttlicher,  Anbauer                * Hohenfluß/Grulich     22.07.1796 ~rk TdG Grumbg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Grumberg 10.06.1833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9 Juliane Olbrich                           * Grumberg              14.02.1808 ~rk TdG G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1 Anna Hellmi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Franz Josephus,        Bauer                  * Zöllney               05.07.1764 ~rk TdG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16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insdorf 11.11.178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Z I, S.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Klara Wanschura                               * Zöllney               10.01.1768 ~rk Td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2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Theresia                                  * Zöllney/Linsdorf      08.08.174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Franziskus Petrus                         * Zöllney/Linsdorf      04.04.175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Antonius                                  * Petersdorf/Linsdf     29.10.175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Florian                                   * Zöllney 37            27.08.177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Sobel; Anton Weyrauch; Anna Maria (Josef) Wondračzek/ / Andreas Günter, Capellanus/ 161-1, S. 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i 46, 14.02.183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uliane Friemel, v Zöllney, 35 J.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E: Franz Friemel, Häusler v Zöllney 3, oo Ludmilla (T.d. Anton) Praus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Anna                                      * Zöllney 37            04.04.17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Weirauch; Franciscus Sobel, Häusler/ / Johannes Blasio, Kooperator/ 161-1, S. 3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4 Jakub Skarlyczky (Skalitzky),             * Pottenstein?                     ~rk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Pottenstein 20.05.1792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5 Anna Wassatkowy, verw. Prachar            * Schindelsdorf/        29.07.1761 ~rk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?bei Pottenstein/Bö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6 Franz Müller,      Häusler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Wichstadtl 17.10.180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7 Barbara Rotter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38 Franz Rosenberger, Steinmetzmeister       * Lichtenau             15.12.1775 ~rk TdG Wichst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Wichstadtl 20.11.180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9 Klara Josefa Kraus                        * Wichstadl             24.10.1779 ~rk TdG W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0 Johann Sagitz,    Bergmann                * Eisenberg a.d. March  26.08.1776 ~rk TdG E.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Eisenberg an der March 23.09.180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41 Rosalia Pliska                            * Bartelsdorf  26       16.02.1784 ~rk TdG Eisenbg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42 Josef Mühl (Myl), Inmann                  * Bohutin               11.08.1781 ~rk TdG Blauda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Blauda (Mä-Schönbg), 10.01.1808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43 Katharina Kaschgar (Kasgar)               * Bohutin               05.12.1781 ~rk TdG Blaud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56 Anton Franz Göttlicher,  Inmann           * Hohenfluß             10.10.1728 ~rk TdG Grumbg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Klein Mohrau 3.02.1785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57 Apollonia Lindenthal                      * Groß Mohrau           02.05.1752 ~rk Kl. Mohra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58 Florian Olbrich                           * Blaschke/Grumberg     03.02.1780 ~rk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Grumberg, 11.06.1804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59 Theresia Heinschild                       * Grumberg              02.01.17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2 Karl Hellmich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3 Kordula Schneider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4 Karl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Celné, 12.05.17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8, S. 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Klara Fischer,   v Linsdorf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a Frantisskus                               * Celné                 26.05.172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b Joannes Fridericus                        * Celné                 15.03.173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c Georgius                                  * Celné                 13.05.17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d Johannes Nepomucenus Antonius             * Celné                 16.05.17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2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e Anna                                      * Celné                 17.12.173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2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6 Antonius Wanschura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67 Theresia Stenizka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0 Sigmund Waschatko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1 Katarina nn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6 Konstantin Rosenberger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7 Theresia nn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8 Emanual Kraus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79 Ludmilla nn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0 Johann Sagitz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1 Elisabeth nn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2 Josef Pliska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3 Rosina nn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4 Isidor Mühl(Myl)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5 Barbara nn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6 Wenzel Kaschgar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87 Katharina nn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Georgiu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Celné, 14.01.17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109-8, S. 36</w:t>
      </w:r>
    </w:p>
    <w:p>
      <w:pPr>
        <w:pStyle w:val="Prosttext"/>
        <w:rPr/>
      </w:pPr>
      <w:r>
        <w:rPr/>
        <w:t>129 Maria Dole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0 Andreas Fisch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3)    ---&gt; 125)             26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   Norbert Franz                             * Mä-Lotschnau          24.03.194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  Monika Anna                               * Mä-Lotschnau/Zwittau  31.03.194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Helmut Gieland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Franz                                         * Mä-Lotschnau          24.08.191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Mä-Lotschnau 25.05.193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nna Schumpa                                  * Mä-Lotschnau          13.04.19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1b Emil                                      * Mä-Lotschnau          03.04.1915                †Johnsdorf/Rst       1976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                                                                                                       ---&gt; 125) 2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Rosa Neumeister                           * Greifendf./Mä-Trübau  20.08.1915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b: Irma                                * Greifendorf           19.12.1936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Josef Herbig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Kv1b: Herbert                             * Greifendorf           14.01.1939                †Johnsdorf/Rst       1982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Inge Bergmann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KvKv1b: Helg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 xml:space="preserve">: vn nn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: Helga                               *                       28.12.1939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Franz, Orthop. Schuhmachermstr u Fachlehrer   * Mä-Lotschnau          17.08.187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Josefa Kostlan                                *                       30.05.18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Anton,                 Landwirt               * Lukau/Geiersber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Theresia Langer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6 Josef Kostlan,     Drechsler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 Marie Marv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)                          26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   Jim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  Dani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Artur Vernon                                  * Belleville, Ill,      03.03.193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, 03.03.195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ilma nn                                      *                       31.03.19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?  Al(of)(bert?) F.                          *                       00.00.1917?               †Tampa,Fl. MHC 24.09.1983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I 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Reba E.Niles                                                                                †Tampa,Fl.     00.00.1966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I oo 29.04.1977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na V. Bialecki,          K: Louis F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?  Bertram A.                                * Belleville            30.03.1918                †Sacramento,Gr 00.00.196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?  Frank J .                                 *                       00.00.1920?               †              00.07.196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?  siehe 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?  Lorain Paul,               K: Frank J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Faith A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?  Margret                                                                                     †            &lt; 00.00.1967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etz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S: Bobby Lee Metz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Sv?: Ronald Lee Faltus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Aloysius (Louis)                              * Belleville ?          26.03.1890                †Belleville    17.06.194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Belleville, 7.06.19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Frieda Lang                                   * Belleville ?          27.02.1896                †Bellev.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I Joseph A.                                 * East St. Louis?     &lt; 00.00.1890                †E. St. Loui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I Emma                                      * East St. Louis?     &lt; 00.00.1890                †E. St. Louis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F. A. Schoenborn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I John D.                                   * East St. Louis?     &lt; 00.00.1890                †E. St. Loui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dI Amanda                                    * Belleville?         &lt; 00.00.1890                †Bell.-WaNHill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Henry Roes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eI Francis (Frank) J.                        * New Baden, Ill.?    &lt; 00.00.1890                †Bellev.?,Gre. 06.06.1940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oo 22.01.1913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Josefine Stempel                          *                       00.00.1888?               †Belleville    16.02.1982?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2eI: Henry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: Robert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: Margret (Peg)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: Elizabeth B., oo Schwartz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: Francie, oo Schumacher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: Marie, oo Poirot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: Dolores, oo Schwartz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fI Rev. Sister Frances (Franziska),          * Indianapolis?       &lt; 00.00.1890                †Indianapolis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gI Rev. Sist. Margaret (Isabel), ausgewand.? *                     &lt; 00.00.1890                †Indianapolis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hI siehe 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iII George Paul                              *                     &gt; 00.00.1892                †Green Mount?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jII Eugen(e)                                 *                     &gt; 00.00.1893                †Providence R.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v2j: Mary oo Schmid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kII Clotilda                                 *                     &gt; 00.00.1894                †Houston Tex.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Georg Schillin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lII Charles A.                               *                       00.02.189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mII Bert                                     *                     &gt; 00.00.1899                †St Louis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nII Emil Anthony                             *                     &gt; 00.00.1900                †Fla.?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oII Caroline                                 *                     &gt; 00.00.1901                †Green Mount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pII Arthur                                   *                     &gt; 00.00.1902                †J. B. Cemetry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qII Mary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Franz Josef (Frantissek)                      * Merklovice 7/Wamberg  01.11.1848                †              15.08.1920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I oo , 30.01.1872                April 1867 nach Amerika ausgewandert über Baltimore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Elizabeth M. Hesselde(us/nz),   v Carlinville *                       00.00.1852                †              30.06.189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II oo , 21.08.189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Katherine M. Stauder                          *                       00.00.1864                †              00.00.19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I  Frantisska                               * Merklowitz 7          11.10.182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Anna (Frantissek, sedlák) Czižinsky v Merklowitz; Jan Hlapnik/ Marya Pawel/ Dussil/ 168-8, S. 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II Jan                                      * Merklovice 7          14.11.184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II Frantisek                                * Merklovice 7          14.11.18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 Eugen(e) Lang,     v Alsac Lorain (Dt./Franz. Grenze)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Anna Schneickert                         *                    &lt;= 00.00.1882                †              00.00.19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sef,  v Merklovice 7 b. Wamberk, 28 J.      * Merklowitz 56         19.07.179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an Suchanek v Wamberk; Josefa (Frantissek, chalupník) Koska v Peklo/ Terezie (Josef) Koska v Wamberk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Waclaw Mohelinsky, Farář/ 168-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 oo Merklowič, 12.09.1826, v Merklowitz 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Josef Nedwidek/ Joan Dussil, Capellanus/ 168-12, M, S. 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Anna Kraulik, 20 J.                           *                       00.00.180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Merklowitz, 13.02.1844, Josef, Wwr v Merklowitz 7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Franz Kraulik, Bauer v Merklowitz 13; Johann Pawel, Häusler v Merklowitz 13/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#      Josephus Schliemann, Admi. in Spiriti/ 168-12, M, S. 3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Barbara Chisinsky,  Wwe, v Záměl, 28 J. alt   * Lupenice 1            27.03.181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z Gomek v Lup.; Dorota (T.d. Josef) Sklibovy v Lup./ Anna Buchwald/ Frantissek Hrusska, Kaplan/ 168-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Jan,  Nachbar, 20 J.                       * Merklowitz 7          05.03.181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Suchanek/ Barbara (Jan, chalupník) Koska v Merklowitz/ Frantissek Žerny (Černy?), Kaplan/ 168-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Wamberk, 10.01.183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Josef Dussyl; Josef Suchanek; Jan Suchanek/ / 168-12, W, S. 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ateřina Minařik, v Jahodow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E: + Josef Minařik, tkadlec, Jahodow oo Marya Pawla, Td. Jan Pawel?, sedlák, Kr. Landskron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Frantisek, domkař, pul-sedlák, 23 J.       * Merklowitz 7          22.11.18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(S. d. Jan) Knyta, Tkadlec v Peklo; Magdalena (Jan) Suchanka v Wamberk/ 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 oo Merklowitz 7, 26.02.1838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Franz Kraulik, Bauer v Merklowitz 34/ Josef Dussil, Admi. in Spiriti/ 168-12, M, S. 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Barbara Waničzek,   Jahodow 20, 22 J. alt  *                       00.00.1815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E:  + Franz Waniček, Feldgärtner, Jahodow 20 oo Elisabeth Holub, Jahodow 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I oo Merklowitz 32, 04.11.185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Jan Schetina, truhlař v Černikovic 1; Josef Nedwidek v Jahodov 3/ Frantissek Scholz, Kapla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Maria Jetting, Wwe.,   41 J. alt           *                       00.00.1810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: + Frantissek Jetting, mistra truhlař, černikov 16 oo Maria Svoboda, T d. Jan Svoboda, zahradník, Bizhrade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II Adam Stauder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   Nic Schneickert                                                                         †            &lt; 00.00.1882?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5   Philippine Mahler                     * Apfelbach/Württemberg 21.06.1850                †Bellev., Gr.M 00.00.19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sef, Gärtner u Halbbauer, Merkl. 56, 28 J.? * Merklowitz 1          01.02.1766?               †            &lt; 00.00.183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tinius Doležal; Wencl Fidransky; Anna (Joannis) Steklik/ / / 168-6, S. 10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Merklowitz, 06.11.179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Jan Steklik, sedlák v Peklo; Frantissek Steklik, sedlák v Merkl./ Waclaw Jan Mohelinsky, Farařz/ 168-11, S. 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Anna Steklika, v Merklovice 1, 20 J. alt      *                       00.00.17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Katherina                                 * Merklowitz            01.11.176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68-6, S. 7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Frantisska                                * Merklowitz            17.12.176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68-6, S. 7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Frantisska                                * Merklowitz            02.02.176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68-6, S. 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Franciscus                                * Merklowitz            19.11.176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Joanes Peltzl, Kaplan/ 168-6, S. 1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Johann Martinus                           * Merklowitz 56         12.03.177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68-6, S. 1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I  Frantissek Kraulik, sedlák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  Kateřina Czastkowa, v Wechowin/Chou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8II Woyticha Czizinsky, Häusler, Lupenice 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I 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   Barbara Dusskow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II 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9II Marie Dostala, Lupen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se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Veronika Pawel, (Hawel?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4 Frantisek Steklik, v Merklovice 2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38II Jiřik Dostal, Sattler, Lupenice 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40) ---&gt; 059), 094)          11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einrich / Heinz?,   whft 1990 in A-Gmunden   * Wien                  08.03.1921                †Gmunden       10.06.1995                </w:t>
      </w:r>
    </w:p>
    <w:p>
      <w:pPr>
        <w:pStyle w:val="Prosttext"/>
        <w:rPr/>
      </w:pPr>
      <w:r>
        <w:rPr/>
        <w:t>#   in einem Brief nennt er sich Hein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Heinrich                                      * Wien XVI              27.06.1895 ~rk  7.07.     †Johnsdf/Rstdt 00.00.1977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Marie Buli(u/n)s v Wien XV / Marie Nebert v Wien XV / Dr. C. A. Witz / M 150 S. 2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ia Isper                                   * Wien XVI              02.12.1900 ~rk 16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Wincencia Fünzlik, Handarbeiterin / / Franz Brunner / M: 1900 S. 6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 Maria Caroline                            *                       00.00.18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 Emil                                      *                       00.00.188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 Caroline                                  *                       00.00.189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 Anton                                     * Wien                  01.01.1894                †Wien          16.09.192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Wien 30.10.1920                                                                                        ---&gt; 059) 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aula Rečicky                             * Wien                  10.06.1895                †Wien          24.12.1926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Johann Rečicky, v Trebitsch/Neuhöfen/Iglau, oo Marie Zawidil, v Kamet/Igla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e 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f  Josefa                                    *                       00.00.189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sef,           Nudler/Nadler? v Geiersberg  * Geiersberg 173        02.03.1857                †Wien          00.00.193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Jan Vaniček, Gärber v Gbg 69(60?), Terezie (František) Faltus v Gbg 46/ Marie Mikes v Vorstadt Geiersberg 89 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P. Jan Schauer, Kaplan v Gbg;                      Taufschein ausg. am 21. Jänner 1886 durch Vaclav Teikl, Pf.!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Wien?, ,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Catherina Presselschmidt                      * Wien Schottenfeld     16.07.1865                †Wien          00.00.1957?</w:t>
      </w:r>
    </w:p>
    <w:p>
      <w:pPr>
        <w:pStyle w:val="Prosttext"/>
        <w:rPr/>
      </w:pPr>
      <w:r>
        <w:rPr/>
        <w:t>#   oder Karoline oder Doppelname ?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Friedrich u Carl Bulin/ /D C. A. W(?)lken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Josef Isper,   Schumachergeselle         * Hermanus Městec/Böhm. 08.12.186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Franziska Hermansky                      * Hermanus Městec       03.12.18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Anton(in)                                     * Geiersberg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Barbara Cada                                  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Eleonora                                   * Geiersberg 77         21.01.18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Eleonora (Antonin) Neümann v Kunchiz/ Dorota Woda v Kyšperk/ Jos. Grzob, Kaplan/ 83-5, S. 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nna                                       * Geiersberg 77/21      13.08.180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Eleonora (Antonin) Neümann v Kunchiz/ / J. Grzob/ 83-5, S. 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Eleonora                                   * Geiersberg 77/21      25.07.180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z Lybich v Kyšperk Předměsti; Anton Neümann v Kunchiz/ Dorota Esterowa/ Jan Mlier?/ 83-5, S.10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Barbara                                    * Geiersberg 77/21      05.12.180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na (Frantissek) Libich; Eleonora Neumann; Antonin Neumann/ Dorota Esterowa/ Franciscus Weirauch/</w:t>
      </w:r>
    </w:p>
    <w:p>
      <w:pPr>
        <w:pStyle w:val="Prosttext"/>
        <w:rPr/>
      </w:pPr>
      <w:r>
        <w:rPr/>
        <w:t>#                83-5, S. 1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Franciscus de Paula Leopold                * Geiersberg 21/58      14.11.18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jn Neumann v Kunchiz; Eleonore Neumann v Kunchiz/ / / 83-5, S. 1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Theresia Rosa                              * Geiersberg 21/58      30.08.18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Eleonora (Antonjn) Neumann v Kunchiz; Antonjn Neumann v Kunchiz/ Clara Juliane Glitssowa/ F. Worz./</w:t>
      </w:r>
    </w:p>
    <w:p>
      <w:pPr>
        <w:pStyle w:val="Prosttext"/>
        <w:rPr/>
      </w:pPr>
      <w:r>
        <w:rPr/>
        <w:t>#                83-5, S. 1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Antonius Casparus                          * Geiersberg 58         13.01.18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 Neumann v Kunchiz; Eleonora Richter v Kunchiz/ Anna Kolloma/ Alois Kratky/ 83-5, S. 1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Josefa Anna                                * Geiersberg 46         10.12.18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in Neumann; Eleonora Neumann/ Koloma/ Kratky/ 83-5, S. 1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Antonin Ferdinand, (wahrsch. Gen-Nr. 8)    * Geiersberg 46         30.05.18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na Neumann; Pauline (Jan) Lybbych/ Anna Koloma/ / 83-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Paulyna                                    * Geiersberg 46         11.04.18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jn Neumann; Terezya Neumann/ / Fr. Prokopetz, Fundatista/ 83-5, S. 1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k Karolina                                   * Geiersberg 46         26.05.18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Eleonora Neumann; Antonjn Neumann/ Anna Koloma/ Alois Kratky/ 83-5, S. 1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l Martin                                     * Geiersberg 46         17.06.1823                †Geiersberg    17.06.18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 Neümann; Pauline (Jan) Liebich v Kyšperk/ / / 83-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m Josef                                      * Geiersberg 46         11.05.18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Pauline (Jan) Libich/ / / 83-5, S. 17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n Leonora                                    * Geiersberg 46         15.09.18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o Petr Jakub                                 * Geiersberg 46         23.07.18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Anna Presselschmidt, Wtw., geb. Bulins  * Wi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2 Franz Isper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 Ewa Bure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 Karl Hermansky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5 Katharina Dostá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Franz,  Bürger u Fleischhauer  v Gbg 46       * Geiersberg 67         21.07.1781                †            &gt; 00.03.185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us Kittner, Organist v Geiersberg; Anna (+ Josef) Hubalek v Geiersberg; Antonin Stiowiczek;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Theresia (Joannis) Ullbrich v Geiersberg/ / J. Dlasek (Blasek?), capellanus/ 83-4, S. 28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 oo Kyšperk, 24.01.180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Leopold Wanžara, tkadlec v Kyšp.; Frantissek Seraf. Weyrauch/ Waclaw Leopold Wondra, Primator/ 83-21, S.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Josefa Hanus,    aus Geiersberg Nr 58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Kyšperk, 08.11.183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83-21, S. 110; Franz 57J.? lt. M: 83-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Pauline Mencl, v Kyšper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Francisca Dorothea                        * Geiersberg 67         06.02.177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Paulina (Anton) Stiowiczek; Anna (Joseph) Hubalek; Josephus Kittner, Organist/ / / 83-4, S. 23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Maria Anna                                * Geiersberg 67         07.09.177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Antonii) Stiowiczek; Anna (+ Josef) Hubalek; Josephus Kittner, Organist; alle Geiersberg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/ Franz Hanus, curator/ 83-4, S. 2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Antonius                                  * Geiersberg 67         09.04.178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tonius Stiowiczek; Anna (+ Josephus) Hubalek; Josef Kittner, Organist/ / J. Dlasek/ 83-4, S. 2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Antonius                                  * Geiersberg 67         27.05.178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tonius Stiowizek, civis; Anna (+ Josephi) Hubalek/ Catharina (Josef, Organist) Kittner;</w:t>
      </w:r>
    </w:p>
    <w:p>
      <w:pPr>
        <w:pStyle w:val="Prosttext"/>
        <w:rPr/>
      </w:pPr>
      <w:r>
        <w:rPr/>
        <w:t>#                 Johannes Ulrich, vir consul/ / J. Dlasek/ 83-4, S. 3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7aI Paula Ludmilla Hanus,                     * Geiersberg            07.12.1782 ~rk TdG G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V, S. 30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Geiersberg, 04.10.1803                                                                               ---&gt; 094) 3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Ondrey Müller, Kyšperk; Frantissek Glitsch, Kyšperk/ Frantissek Seraf. Weyrauch/ 83-21, S. 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Anton Mathias Faltus                      * Geiersberg 46         24.02.1781 ~rk TdG G.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Josephus Duschik, Primator; Anna (Antoni) Balasch/ / / 83-4, S. 2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Kaspar Cada,   Häusler u. Weber aus    *                                                 †              00.03.185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, ,         Vorstadt Geiersberg 12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Theresia Langer, aus Geiersberg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Frantissek, v Kyšperk 6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yšperk, 30.01.177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4, S. 5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Teresia Neumann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I  Petr Hanus, v Kyšperk 34/4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  Pauline Weyrau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II Jan Mencl, v Kyšperk 5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II Anna Kopecky, v Kyšperg 6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Bernard Neuma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0 Antonin Weyrauch, Bäcker v Kyšperk 60/1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71 Katerézina Kopez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2 Jan Kopezky, v Kunchiz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3 Caterézina Suchom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 ~eh: evangelisch helvetisches Bekenntnis</w:t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48)  ---&gt; 065) und 094)      24.04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 Zdeňka                                      * Praha                 09.12.192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n Zlesák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a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b Věra, žije =  lebt in Kalifornien/USA    * Plzeň                 23.02.19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František, Profesor ČVUT                      * Vídeň = Wien          05.01.1901                †Praha         06.10.198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yšperk, 03.02.192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Zdeňka Kučerová, Domácnosti = Hausgehilfin    * Poděbrady             08.04.1903                †Praha         16.12.198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Aloisie                                    * Vídeň                 00.00.1897                †Praha         04.07.198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, 16.08.19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an Heyer, Ph. Dr.                         * Žatá                  28.10.1883                †Vídeň         25.07.19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viz =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František, Kreslič = Architekt                * Třešňovec/Žamberk     15.02.1874                †Cáslav/K.Hora 00.00.19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V¡deň, 02.02.189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loisie Faltusová, Švadlena = Näherin         * Kyšperk               10.12.1874                †Vídeň         13.01.193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loisie ( T.d. František, Lékaři Měšťane v Kyšperk 5) Faltus; Josef Leder v Kyšperk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Anna,  (oo mit 18 J., † m. 31 J.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nn, Österreichischer Offizi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Hugo, zámečník = Schlosser,                *                                                 †Geiersberg    27.01.19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              pisař = Schreiber v Wi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Eliškou (Elisabeth) Šulc, v Bořitavi                                                         †Bredúvka      00.00.19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d Johann, Buchhändler und  Uhrmacher         * Adlerdörfel 176       27.03.1878 ~rk 28.        †            &gt; 12.10.1909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E XXI, S. 106                (= Worli(ts)c(h)k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 oo Wien II, Mathildengasse 4, 20.07.1902                                                                 ---&gt; 094) 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36, S. 1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Mathilde Stojtzner                         * Zlabings/Mähren       17.02.1881 ~rk 18.        †Wien XIV      12.10.190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VIII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I oo Wien, &gt; 31.12.190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Starrach                              * Niemtschau/Böhmen     14.07.18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Olga,  (oo mit 24 J.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Wi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Fluch, gräfl. Kammerdiener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Kv4e: Olga, Maria und Helena, und Kar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Helena                                     *                       16.07.188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Rudolf Faltus, Lokführer                   * Kyšperk 20            10.09.1886                             ---&gt; 065) 4d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Leder, kupec v Kyšperk 8; Josefine (Benedikt, přiïráce) Rüscher v Kyšperk 9/ Marie Duškova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Šklibal/ 3219, S. 1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f: Helen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Rudolf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Herman, Tischler, († m. 18 J.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h Paula,  (oo 18 J., † m. 29 J.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Franz,    Schullehrer  v Vorlička             * Geiersberg  38        15.10.1851 ~rk 16.10. G.  †O-johnsdf   &lt; 22.07.192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3218, S. 98, M: (XXXII(I)?)                      oder 13.10.185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insdorf, 12.05.1873, whft Worlitzka 176, Linsdorf 9                                                         25.03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II, S. 8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Pauline Seidel                                * Zöllnei  82           15.09.1853 ~rk TdG Linsd. †Geiersberg    22.07.192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V, S. 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Terezye                                    * Geiersberg 14         26.11.1840 ~rk 27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83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lžběta                                    * Geiersberg 38         09.10.184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Antonjn                                    * Geiersberg 38         09.12.18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Eleonora                                   * Geiersberg 38         03.04.18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Frantisek                                  * Geiersberg 38         21.03.1848 ~rk 22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Josef ..                                   * Geiersberg 38         30.08.184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7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Frantissek                                 * Geiersberg 38         13.10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9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Cecilie                                    * Geiersberg 38         23.10.1853 ~rk 24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1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an Průš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8i: Eleonora Cäcilia Průšek              * Geiersberg            09.02.1879 ~   11.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Z/H/B/M: / / /83-3219, S. 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Josef ..                                   * Geiersberg 38         26.07.18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1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k Mrtwa                                      * Geiersberg 38         25.12.185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1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l Jan Arnošt                                 * Geiersberg 75         02.09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18, S. 17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Jan Faltus, Krejčí = Schneider          * Sobkovice             13.06.1846                †Kyšperk       05.08.192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 Těchonín 118, 02.02.1874                                                                             ---&gt; 065) 8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Adalbert Faltus, Häusler v Sobkovice 85; Josef Barnet, Taschner v Mistrowitz 86/ / 161-3153, S. 8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Karolina Petrzová, 24 J.                *                      ÷15.08.1849                †              12.03.19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Anton,    Weber/Gastwirt                      * Geiersberg  46        03.02.1816 ~rk TdG        †Geiersberg    16.02.188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achim (S.d. Jachim) Weyrauch v Kyšperk; Anna Ullrichowa/ Anna Koloma/ Alois Kratky/ 83-5, S. 137, M: XI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Geiersberg, 14.01.1840 whft Geiersberg 2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V?, S. 13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Eleonore Kopecky                              * Geiersberg            17.05.1818 ~rk TdG        †Geiersberg    17.03.189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XIV, S. 1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Anna Pauline                              * Geiersberg 46         20.01.180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Dorota (+ ) Estlerowa v Kyšperk/ T. J. Ullrich, Lokalista v Czesky Petrowiz/ 83-5, S. 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Rosalie Theresia                          * Geiersberg 34/46      15.02.180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Z/H/B/M: Anna (+ Jan) Ullrich v Kyšperk; Joachim Weirauch v Kyšperk; Dorota Estlerowa/ Dorota Estlerowa/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Joachim                                   * Geiersberg 43/46      21.06.180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Weirauch v Kyšperk; Anna (T.d.? + Jan) Ulrich v Kyšperk/ / / 83-5, S. 9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Alzbieta Terezia                          * Geiersberg 43/46      08.06.180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T.d.+ Jan) Ulrich/ Dorota Estlerowa/ Jan Meyer/ 83-5, S. 1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Joachimus Franziscus                      * Geiersberg 34/46      14.08.181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+ Jan) Ulrich v Kyšperk; Joachim Weyrauch v Kyšperk/ / / 83-5, S.1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Pauline Theresie Hedwigis                 * Geiersberg 34/46      17.10.18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Ullrich v Kyšperk; Jachim Weyrauch v Kyšperk/ Clara Juliane Glitssowa/ F. Worz./ 83-5, S. 1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Anna                                      * Geiersberg 34/46      06.11.181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Ullrich v Kyšperk; Jachim Weyrauch v Kyšperk/ Clara Juliane Glitssowa/ Kratky/ 83-5, S. 1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nna                                      * Geiersberg 34/46      02.06.18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Ullrich v Nekorz; Jachim Weyrauch v Kyšperk/ / 83-5, S. 1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Josef                                     * Geiersberg 34         06.09.182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chim Weyrauch v Kyšperk; Frantissek Weyrauch v Kyšperk/ Anna Koloma/ Alois Kratky/ 83-5, S. 1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k Karel Boromil                             * Geiersberg 34         28.01.182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achim Weyrauch v Kyšperk, Frantisska Weyrauch v Kyšperk/ Anna Koloma/ Alois Kratky/ 83-5, S. 1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Johann Seidel, gräfl. Förster v Kyšp.  * Kojatice/Brünn/Mä.    00.00.1824                †Studenei      25.01.189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Geiersberg, 28.04.1851                                          oder 1825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Pauline Dus(ch)ek                      * Geiersberg            09.07.1822                †Studenei      16.08.190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0 Josef Faltus, Häusler v. Mistrowitz 6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1 Franzisska Schwetz, v Hlavna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Jan Peterz,  Kreyčiho v Těchinín 11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3 Josefy Plha, v Těchonín 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Anton Mathias                                 * Geiersberg            24.02.1781 ~rk TdG G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phus Duschik, Primator; Anna (Antoni) Balasch/ / / 83-4, S. 28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Geiersberg, 04.10.180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Ondrey Müller, Kyšperk; Frantissek Glitsch, Kyšperk/ Frantissek Seraf. Weyrauch/ 83-21, S. 2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Pauline Ludmila Hanus                         * Geiersberg            07.12.1782 ~rk TdG G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V, S. 3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Vincentius Aloysius                       * Geiersberg 46         29.12.17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us Duschik; Barbara (Joannis) Molitoris; Antonius Balasch, lanio; Anna (Franciscus) Kowaréowik/ 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83-4, S. 2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Barbara                                   * Geiersberg 46         17.02.177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Barbara (Joannis) Molitorius v Suburbis; Anna (Antonin) Balasch v Suburbis; Josephus Duschik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. Dlaschek, Capellanus/ 83-4, S. 2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Joannes Nepomuceny                        * Geiersberg 46         08.03.177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phus Duschik; Anna (Antonin) Balasch/ / F. Hanus/ 83-4, S. 2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Anna                                      * Geiersberg 46         05.03.178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Antonii, pistus) Spulax v Suburbis; Anna (Antinii, lanionis) v Suburbis; Joseph Duschik, ceroplasta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v Geiersberg/ / J. Dlasek/ 83-4, S. 3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Terezya                                   * Geiersberg 46         14.10.178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aterzina (Josef, worlazka) Dussika v Kyšperk; Anton Balaß, kyřnik v Gbg-Vorstadt; Anna (Anton) Schpulaka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Pekarzka v Gb-Vorstadt/ / 83-5, S. 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g Frantissek Xawerius                       * Geiersberg 46         02.12.178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Dussik, Perinikarz v Kyšperk; Anna (Antonin) Schpulaka; Anton Balasch, ržyznik v Gbg-Vorstadt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. Dlasek, Cooperator/ 83-5, S. 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3a Josefa Hanus, v Geiersberg 5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yšperk, 24.01.1804                                                                          ---&gt; 059) 16, 140) 1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Leopold Wanžara, tkadlec v Kyšp.; Frantissek Seraf. Weyrauch/ Waclaw Leopold Wondra, Primator/ 83-21, S. 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 Faltus, Fleischhauer v Gbg 46  * Geiersberg 67         21.07.1781                †            &gt; 00.03.185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us Kittner, Organist v Geiersberg; Anna (+ Josef) Hubalek v Geiersberg; Antonin Stiowiczek;</w:t>
      </w:r>
    </w:p>
    <w:p>
      <w:pPr>
        <w:pStyle w:val="Prosttext"/>
        <w:rPr/>
      </w:pPr>
      <w:r>
        <w:rPr/>
        <w:t>#                 Theresia (Joannis) Ullbrich v Geiersberg/ / J. Dlasek (Blasek?), capellanus/ 83-4, S. 2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4 Anton Kopecky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5 Cäcilia Schlesinger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8 Josef Duschek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39 Katharina Faltus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Anton,        Weber  v Geiersberg 4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Dorothea Hanus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6 Peter Hanus, Bürger Geiersberg 34     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Pauline Weyrau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0 Georgius Hanu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4 Antonin Weyrauch,  v Kyšper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5 Katerézina Kopez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70 Jan Kopezky, v Kyšpe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 zu 64/65: die Heirat lautet auf D. Bednař, jedoch gleicher Ort, HsNr. und plausibles oo-Datum zur 1. Geburt</w:t>
      </w:r>
    </w:p>
    <w:p>
      <w:pPr>
        <w:pStyle w:val="Prosttext"/>
        <w:rPr/>
      </w:pPr>
      <w:r>
        <w:rPr/>
        <w:t># die Mutter der Kinder ist bei den Geburten mit D. Hanus angegeb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0)                      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 Petr                                      * Praha                 13.01.194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Hugo,      lékař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ra Jaroš                                    * Praha                 18.03.19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Hugo,      učitel                             * Lukavice              21.12.1873                †Bělohnad      10.07.194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Valerie Váňová,  v domácnistí                 * Brna                  11.02.1892                †Tettnang      06.05.197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Vladimína                                  * Praha                                           †Hořicich (Č.) 03.06.19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1)  ---&gt; 161)               05.06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Eva                                         * Ustí nad Orlici       21.10.195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Jaroslav                                    * Ustí nad Orlici       06.07.195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Jaroslav,      Schlosser / zámečník           * Sobkovice             20.01.192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Praha, 29.04.195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lžběta Stejskal-ová, Buchhalterin / účetní   * Kunčice               18.10.19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Vincenc,      Bauer / rolník                  * Sobkovice             03.11.1888                †Sobkovice     03.11.195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Sobkovic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ie Faltus-ová,  Hausgehilfin / domácností  * Sobkovice             06.09.1891                †Červená Voda  20.10.197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Otilie                                     * Sobkovice             24.06.1883                †Sobkovice     18.18.18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b siehe 2,   (landw. Gehilfe, 1910)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Robert,    (landw. Gehilfe, 1910)          * Sobkovice             22.11.189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Vaclav,    (Tischlerlehrling, 1910)        * Sobkovice             23.09.189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e Jaroslav,  (Schüler, 1910)                 * Sobkovice             31.12.19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Vincenc,     Bauer                            * Sobkovice 24          22.08.1837 ~              †Sobkovice     09.02.190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an Faltus, zahradník v Sobkovice 60; Barbara (František, sedlák) Mertelik v Sobkovice 35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Marianne (T. d. František, Gerber=koželuh) Ressler v Jablonné 5/ Jan Tomas, Kaplan/ 109-7, S.1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  oo Sobkovice 24, 11.02.1861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3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Frantisska Richter, 24 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 oo Sobkovice 24, 05.11.186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2, S. 4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Vencel, v Lišnice 196, 17J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I oo Sobkovice, 04.09.188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Josef Faltus v Sobkovice 32; Jan Toman v Bredovky 8/ Dominik Faltus, farář v Rohozné u Poličky/ C, S.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Josefa Toman-ová,  Hausgehilfin               * Jedlina 19            19.02.1859 ~ 20.          †Sobkovice     00.00.195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na Kolous-ová v Zbudov 10; Emanuel Hermann, sedlák v Č. Petrovíce 84/ Marie Ješek-ová v Klášterec 39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František Stěfánek, Kooperator/ III, S. 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Josefa                                     * Sobkovice 24          10.10.18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Rosalie (Jan) Faltus/ / / 109-6, S. 1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Josefa                                     * Sobkovice 24          17.12.18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Mertelik v Sobkovice/ / / 109-6, S. 13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34, 20.02.1849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Fischer, 26 J., v Sobkovice 34       *                      ÷00.00.1823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E: Antonin Fischer, v Sobkovice 34, oo Josefa Petr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Frantissek                                 * Sobkovice 24          27.10.1827 ~ 28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Mertilek; Rosalye (Jan) Faltus v Sobkovice/ / / 109-6, S. 1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82, 25.01.184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Kreysa, v Sobkovice 5, 23 J.          *                      ÷00.00.182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E: Josef Kreysa, v Sobkovice 5, oo Josefa (Josef) Hubalek, v Nekoř 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Dominyk                                    * Sobkovice 24          19.09.1829 ~ 20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Martelik; Rosalye (Jan) Faltus v Sobkovice/ / / 109-6, S. 1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Jan                                        * Sobkovice 24          07.02.18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Faltus, Richter; Barabara Mertilek v Sobkovice/ / / 109-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24, 03.02.185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Richter, v Sobkovice 45, 19 J.        *                      ÷00.00.183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E: Jan Richter, v Sobkovice 45, oo Alzbeta nn, v Čermne 2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Josef Kasspar                              * Sobkovice 24          06.01.183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Mertilek v Sobkovice; Rosaly (Jan) Faltus v Sobkovice/ / / 109-6, S. 16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Jamne 24, 11.09.185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65-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tisska Filip, 22 J., v Jamne           *                      ÷00.00.1832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E: Johann Filip, v Jamne 140, oo Antonia Klohn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f: Frantisska                           * Jamne 140             02.05.1860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Z/H/B/M: keine Band-N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4f: Anna                                 * Sobkovice 52          29.06.1864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PZ/H/B/M: Wincenc Faltus, sedlák v Sobk. 24; Teresie (Jan) Filip v Jamneho 140/ / Prokop Tejkl/ 109-7, S. 14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Domynik                                    * Sobkovice 24          02.03.18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Rozalye (Jan, Gärtner) Faltus v Sobkovice 60/ Frantiček Mertelek, sedlák v Sobkovice 35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Anna Resler-owa v Jablonná 5/ Jan Sch?/ 109-7, S.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h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i Augustin                                   * Sobkovice 24          26.01.18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Faltus, Gärtner v Sobkovice 60; Barbara (Franc, Bauer) Mertelek v Sobkovice 35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 Maryanne Fesler v Jablonne 5/ Jan Tamasa/ 109-7, S. 2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Vaclav Faltus, Händler / obchodník       * Sobkovice             00.00.1866?               †Sobkovice     00.00.1937?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Josefa Janek-ová,  Hausgehilfin          * Sobkovice                                       †Sobkov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sef,         Bauer v Sobkovice 24           * Sobkovice 16          11.03.1803                †Sobkovice     00.00.184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Antonin Netušil, Schultheiß v Sobkovice; Josefa Petřík-ocá, Müllerin v Sobkovice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Margareta (Antonin) Netušil/ Antonin Petřík, Kaplan/ II C, (109-6) S. 4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bkovice 24, 23.11.18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11, S. 2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Josefa Vychytil-ová, Hausgehilfin v Sobk. 67  * Sobkovice 48          07.02.179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a (Jiřik, Müller) Petřík v Sobkovice; František Kopecky, chalupník v Sobkovice 6 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#         Kateřina Richter / Jan Lazniovsky, Kaplan / II C, S. 3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Josepha                                    * Sobkovice 16/24       03.01.178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Antonius Franciscus                        * Sobkovice 16/24       04.05.178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Barbara                                    * Sobkovice 16/24       04.06.178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Franz Thymann, Kaplan/ 109-6, S.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tissek Mertelik                        * Sobkovice 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8c: Annusska Mertelik, 21 J.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 Sobkovice 6, 06.11.1832,                                                                        ---&gt; 161) 32c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Z/T/M: / / 109-11, S. 34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Jan Jiři Ondrey Faltus, lanjk        * Sobkovice 6           30.11.1810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PZ/H/T/M: / / / 109-6, S. 7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E: Josef Faltus oo Anny Morawe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Frantissek                                 * Sobkovice 16/24       12.11.178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24, 20.11.180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1, S. 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Anna (Agnes) Mertelik, 19 J.               *                      ÷00.00.1789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E: Waclaw Merteli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Antonin Josef                              * Sobkovice 16/24       15.12.179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Aneschka                                   * Sobkovice 16/24       04.02.179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Karel Faltus, Weber; Markreta (Antonin, Richter) Netussil/ / /109-6, S. 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50, 13.11.181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1, S. 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Stowicžek, Orlice 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Frantisska                                 * Sobkovice 16/24       14.04.179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Winzens                                    * Sobkovice 16/24       19.04.179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T/M: / / /109-6, S. 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Nekoř, 00.00.1818                                                                                      ---&gt; 161) 3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9, S. 6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Weronika Matejas, Dolní Nekoř 10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109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Frantisska                                 * Sobkovice 16/24       08.03.18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 Netussil, Richter/ / / 109-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j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0I   Jan Richter, v Sobkovice 45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1    Alzbieta nn, v Čermne 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0II  Frantissek Vencel, v Lišnice 196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1    Barbara Břizovy, v Lišnice 19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0III Josef Toman,   láník v Jedlina      * Jedlina 19            21.03.1830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PZ/H/B/M: František Toman v Mittelwalde; Anna Severyn v Klášterec/ Barbara Kolowo(rova) v Klášterec/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#         Antonin Buchtel, Kooperator/ III, S. 4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 xml:space="preserve">oo Klášterec n. O., 13.02.1855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Z/T/M: Josef Toman, Bauer v Jedlina 1; Jan Jeřek?, chal. v Pastviny 11/ Jan Ant. Bilek, Pfarrer/ III, S. 3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1    Josefa Doleček,  v Klášterec 113    * Klášterec 113         30.06.1832 ~ 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PZ/H/B/M: Anna Jareš-ová? v Klášterec; Josef Doleček, mlynař =Müller v Klášterec/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#         Josefa Krěmaš-ová? v Klášterec 72/ František Klun?, Lokalist/ III, S.13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Frantissek, Ausgedinger / výměník v Sobk. 2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Sobkovice 16, 08.11.177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Z/T/M: Caroli Faltus, textor; Margarete (Antonius, Judici) Netuschil v Sobkovice / Joanny Patzner, Curatus /</w:t>
      </w:r>
    </w:p>
    <w:p>
      <w:pPr>
        <w:pStyle w:val="Prosttext"/>
        <w:rPr/>
      </w:pPr>
      <w:r>
        <w:rPr/>
        <w:t>#              109-8, S. 2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Anna Kopecká,  v Sobkovice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   Josef Vychytil, v Sobkovice 67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   Terezie Šulc,   v Sobkovice 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0III Isidor Toman, Bauer v Jedlina 19, Ausgedinger (1859)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1    Marie Ježek,  v Jedlina 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   František Doleček, Bauer v Klášterec 113                                              †             &lt;19.02.1859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3    Josefa Severyn, v Klášterec 1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Josef Kopecky                                                                            †             &lt;14.04.179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Anny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42 Jan Ježek, Ausgedinger (1830) v Jedlina 19                                               †             &lt;21.03.18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43 Eleonora Krahule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46 Josef Severyn, Bauer v Klášterec 10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47 Barbara Dole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86 Filip Krahulce, v Klášterec                                                               †             &lt;21.03.18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94 Vaclav Doleček, Gärtner v Kláštere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# zu 32: evtl. Franciscus Nicolaus * 08.12.1743, Bd. 109-1, Sobk. oder Nekorž, HsNr. feststellen</w:t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2)                          09.05.20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Lanka                                       * Ustí nad Orlicí       05.12.19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Ondřej                                      * "                     17.08.197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Eduard,      Förster / lesnik                 * Jablonné n. O.        03.09.193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radec Králové, 06.10.196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Milena Křivohlávková,  celní inspektorka      * Ustí n. O.            04.04.19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Josef,       Feiler /  pilnikář               * Jablonné n. O.        27.04.1904                †Praha         21.08.194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Alžbéta Růžičková                             * Prostějov             04.10.1911                †Červená Voda  29.04.19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Anna                                       * Jablonné n. O.        03.04.190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Marie                                      * Jablonné n. O.        11.08.19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Milada                                     * Jablonné n. O.        05.03.19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Leopold,    pilikář                           * Lukavice !!           23.03.1876                †Jablonné      00.00.192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3226, S. 33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vald, 13.06.1901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Žabková,    Hausgehilfin / domácnosti    * Líšnice               20.06.1876                †Jablonné      00.00.19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Josef                                      * Lukavice 75           22.01.1880 ~ 24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27, S. 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Marie                                      * Lukavice 75           04.07.1883 ~ 0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27, S. 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Barbara                                    * Lukavice 75           04.07.1883 ~ 0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27, S. 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Terezie Marie                              * Lukavice 75           12.10.1887 ~ 1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 / / 3227, S. 9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Eduard Růžička,   Händler / obchodník    * Telč                  15.05.1881                †Jablonné      00.00 195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Teplice, 16.05.19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Anna Fryčkova,      domácnosti           * Teplice               07.09.1881                †Jablonné      07.09.19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Leopold,    chalupník                         * Kunčice 100           15.09.1845 ~ 16.          †              00.00.191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1, S. 14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oo Kunčice 114, 27.05.187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224, S. 77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Barabara Motyčková,     domácnosti            * Kunčice 100           04.12.1853                †Kunčice 100   00.00.19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I  Jan Jiřik                                * Kunčice 100           18.01.1831 ~ 1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1, S.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I  Frantisska                               * Kunčice 100           25.11.183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1, S. 2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I oo , 06.11.185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Josef Fog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II oo , 03.03.1862,   die Eltern von Frantisska sind angegeben mit Jan oo Frantisska Doleček!, bei der oo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Josef Hrdi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I  Anna                                     * Kunčice 100           26.01.183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1, S. 3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II Josef                                    * Kunčice 100           25.04.183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1, S. 4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Kunčice 100, 11.11.186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3224, S. 4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arbara Motyček, 18 J.                    * Kunčice              ÷00.00.1844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T.d. Frantissek Motyček, v Kunčice, oo Terezie Lang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  Anna                                     * Kunčice 100           28.07.183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1, S. 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  Leopold                                  * Kunčice 100           08.10.183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1, S. 8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  Josepha                                  * Kunčice 100           09.01.184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1, S. 1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Kunčice, 10.11.186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Frantissek Kyl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  Antonin                                  * Kunčice 100           18.03.184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1, S. 1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 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2 Ignác Růžička,    obchodník Telč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3 Františka Hampl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4 Antonín Fryček,  pasíř v teplice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15 Maria Křížková, v Tepl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an Nepumuk,    chalupník                     * Kunčice 100           02.11.180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83-10, S. 104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I oo Kunčice, 15.11.18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3, S. 9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Frantisska Dollnirk, v Mistrovice 101, 26 J.  *                      ÷00.00.178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I oo Kunčice, 12.07.18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3, S. 1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Františka Reineltová, v Kunčice 115, 24 J.    *                      ÷00.00.18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I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I Antonin,   ---&gt; ????                     * Kunčice 100           25.12.1809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Kunčice 100, 31.01.183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23, S. 114/1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Frantisska Schlesinger, v Kunč. 65, 28 J.*                       00.00.180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E: Frantissek Schlesinger, Kunčice 65, oo Terezye Sygaček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v16bI: Anna                             * Kunčice 130           10.03.183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oo Kunčice 131, 18.05.1869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Antonin Hrdina, 30 J.            *                      ÷00.00.1839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E: Antonin Hrdina, v Mistrovice 31, oo Barbara (Jan) Vychytil, v Mistrovice 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v16bI: Frantisska                       * Kunčice 131           14.06.1839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oo Kunčice 131, 01.06.1880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Jan Motička, v Lukavice 1, 37 J.,*                      ÷00.00.1843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E: Waclaw Motyčka, oo Veronika Lesa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v16bI: Terezie, v Kunčice 131           * Kunčice 131           10.01.1845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oo Kunčice 131, 03.07.1877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Jan Hrdina, 50 J.                *                      ÷00.00.1827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E: Bernard Hrdina, v Čermne 332, oo Marianne Resl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v16bI: Maria Terezie                    * Kunčice 131           08.06.1850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oo Kunčice 131, 08.11.1887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Antonin Lehky, v Kyš. Podm. 244  *                      ÷00.00.1853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E: Frantissek Lehky, v Kyš., 71, oo Anna Suchomel, v Kyš. 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I Antonius Polyearpus                      * Kunčice 100           20.02.181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0, S. 1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I Josef Antonin, ---&gt; ????                 * Kunčice 100           01.09.181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Z/H/B/M: / / / 83-10, S. 18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Kuncičice 212, 24.01.1843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Z/T/M: / / 83-3224, S. 11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Terezie Štépánek, v Werměřovice 84, 21 J.*                      ÷00.00.1822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E: Frantissek Štépánek, oo Teresie nn, v Wermerovice 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dI: Jan Nepumuk, najemnik             * Kunchiz 121           19.04.1845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PZ/H/B/M: 83-11. S. 145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oo Kun½ice 106, 31.01.1871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Z/T/M: 83-3224, S. 69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Anna Novotny, v Kunčice 106       *                      ÷00.00.1834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E: Frantissek Nowotny, chalupník, v Kunčice 106, oo Veronika Polaček, v Vermeřovice 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dI: Josef                             * Kunchiz 121           10.07.1847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PZ/H/B/M: / / / 83-11, S. 166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oo Kunčice 150, 19.01.1875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Z/T/M: / / 83-3224, S. 83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Filomena Tomek, 23 J.             *                      ÷00.00.1852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E: Leopold Tomek, v Kunčice 150, oo Terezie Fogl, v Kunčice 8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dI: Frantissek                        * Kunchiz 121           16.06.1848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PZ/H/B/M: / / / 83-11, S. 184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oo Kunčice 144, 14.10.1873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Z/T/M: / / 83-3224, S.79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Terezie Schlesinger, 24 J.        *                      ÷00.00.1849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E: Jan Schlesinger, v Kunčice 144, oo Frantisska Štowiček, v Kyšperk-Podm. 9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Josef Matyček, v * Kunčice 11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Josefa Hubalkovy, v Lukavice 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an Nepomuc                                   * Kunčice 57            17.05.177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PZ/H/B/M: Mathias Moticžka; Anna (Wenzel) Pollaczek/ / J. Dlasek/ 83-4, S. 21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čice, 24.11.18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23, S. 2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Anna Cada, v Kunčice 100, 30 J.               *                     &lt; 00.00.177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#  verh. Anna Schindler v Dolní-Dobrouče 24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#  könnte die Mutter von 17 II., Frantisska sei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Antonius                                  * Kunchiz 57            06.10.177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thias Moticzka; Anna (Wenzel) Polacézek/ / / 83-4, S. 1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Anna                                      * Kunchiz 57            11.01.177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Antonin) Spulak v Geiersberg-Suburbis; Josef Duschik v Geiersberg/ / / 83-4, S. 1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Franciscus                                * Kunchiz 57            09.04.177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thias Motycska, rusticus; Anna (Wenceslaus) Polaczek/ / Josephud Fridrich; Franciscus Hanus/</w:t>
      </w:r>
    </w:p>
    <w:p>
      <w:pPr>
        <w:pStyle w:val="Prosttext"/>
        <w:rPr/>
      </w:pPr>
      <w:r>
        <w:rPr/>
        <w:t>#                 83-4, S. 2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Theresia                                  * Kunchiz 57            27.04.178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Wenceslai, textorius) Polacžek; Mathias Motycžka/ / J. Dlasek/ 83-4, S. 2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, 06.02.180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tissek Kopec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Josephus                                  * Kunchiz 57            08.07.178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thias Moticézka, rusticno v Kunchiz; Anna (Wenceslai, casario textoris) Polacézek v Kunchic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J. Dlasek/ 83-4, S. 29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g Waclaw                                    * Kunchiz 85            21.11.178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83-10, S. 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Kunčice 57/ 100, 27.01.1811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83-23, S. 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auline Tatzl, 21 J.                      *                      ÷00.00.17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I  Antonin Dollnirk, v Mistrovice 101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  Frantisska (T.d. Josef) Matay, v Nekoř 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II Waclaw Reinelt,  v Kunčice 11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  Anna Schindler, v Dolni Dobrouc 2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Antonin, v Kunčice 5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Teresie Steyskal,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osttext"/>
        <w:rPr/>
      </w:pPr>
      <w:r>
        <w:rPr/>
        <w:t>#   und  I. oo, II. oo ??; leider keine Haus-Nr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čice, 23.09.17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4, S. 49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Terezie Richt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Josef Cada, v Kunchiz 7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Katerina Suchom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0 Waclaw Steyskal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1 Alzbeta Kloh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4 Stepan Suchomel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5 Anna Steyska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3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Radek                                       *                       00.00.1971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Milan                                       *                       00.00.19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Frantissek                                    * Klášterec             09.05.194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Marie Mlynařova                               *                       00.00.19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a Jaroslav                                   *                       23.05.19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ěra Hudečkova                             *                       00.00.19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1a: Petr                                 *                       00.00.19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siehe 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Frantissek                                    * Klášterec             22.01.192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Eva Jiřišova                                  *                       08.06.192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Jaroslav                                   *                       30.08.19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ěra Smejkalova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2b: Věra                                 *                       00.00.194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: Jaroslav                             *                       00.00.19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Frantissek                                    * Nekoř 48              18.08.1895                †              15.04.197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rie Mlynařova                               * Klášterec 141         07.05.1902                †              13.02.19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Frantisska                                 * Nekoř 48              02.03.188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ka (Frantissek, Bauer) Lorenc v Nekoř 235; Ignac Wyhnalek, Bauer v Nekoř 277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Ludmailla Bednař v Nekoř 274 / Jan Nosek, Pfarrer / 109-3236, S. 9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Anna                                       * Nekoř 48              13.10.188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na (Ignac, Bauer) Wyhnalek v Nekoř 277; Frantissek Lorenc, Bauer v Nekoř 235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Aneška Doleček v Nekoř 47 / Bohuslav Beránek, Cooperator / 109-3236, S. 1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Václav                                     * Nekoř 48              28.09.188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Lorenc, rolnik v Nekoř 235; Anna (Ignac, Bauer) Wyhnalek v Nekoř 277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Josefa Vencl v Bořitov 18 / Josef Hlavska, Kooperator / 109-3236, S. 138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d Josef                                      * Nekoř 48              06.08.188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Ignac Wyhnalek, rolnik v Nekoř 276; Frantisska (Frantissek, Bauer) Lorenc v Nekoř 235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Kristina Doleček v Nekoř 89 ex / Jan Nosek, Pfarrer / 109-3236, S. 1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e Božena                                     * Nekoř 48              08.05.189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Ignac Wyhnalek, rolnik v Nekoř 276; Frantisska (Frantissek, Bauer) Lorenc v Nekoř 235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Kristina Doleček v Nekoř 89 ex / Jan Nosek, Pfarrer / 109-3236, S. 20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f Marie                                      * Nekoř 48              28.08.189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ka (Frantissek, Bauer) Lorenc v Nekoř 235; Franrtisska (Ignac, lánik) Wyhnalek v Nekoř 27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Kristina Doleček v Nekoř 89 ex / Frydrych / 109-3236, S. 22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g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sef,    chalupník v Nekoř 48                * Nekoř 53              23.08.185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Frantissek Schipek v Nekoř 52; Barbara (Frantissek, Bauer) Wyhnalek v Nekoř 51 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 Pauline Bednař v Bredau 2 / Wenzel Schabata / 109-3234, S. 8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Josefa Hovado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Anna                                       * Nekoř 56              26.07.184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Tersie (Frantissek, Bauer) Schipek v Nekoř 52 / Terezia Netussil v Bořitau 18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Wenzel Schabata, Kaplan / 109-3234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Barbara                                    * Nekoř 56              03.08.18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Schipek Bauer v Dolní-Nekoř 52; Barbara (Frantissek, Bauer) Wyhnalek v D.-Nekoř 51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Terezia Netussil v Bořitau 18 / Frantissek Prokopka / 109-3234, S. 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Teresie                                    * Nekoř 56              17.08.18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Schipek Bauer v Nekoř 52; Barbara (Frantissek, Bauer) Wyhnalek v Nekoř 51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Terezia Netussil v Bořitau 18 / Wenzel Schabata / 109-3234, S. 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Frantissek                                 * Nekoř 48              19.03.185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Schipek v Nekoř 52; Anna (T. d. Frantissek, Bauer) Wyhnalek v Nekoř 51 /</w:t>
      </w:r>
    </w:p>
    <w:p>
      <w:pPr>
        <w:pStyle w:val="Prosttext"/>
        <w:rPr/>
      </w:pPr>
      <w:r>
        <w:rPr/>
        <w:t>#                Anna Lorenc v Nekoř 88 / Josef Pilnaček, Pfarrer / 109-3234; S. 1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f Anna                                       * Nekoř 48              05.06.185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osef (S. d. Frantissek, Bauer) Wyhnalek v Nekoř 51; Tersija (Frantissek, Bauer) Schipek v Nekoř 52 /</w:t>
      </w:r>
    </w:p>
    <w:p>
      <w:pPr>
        <w:pStyle w:val="Prosttext"/>
        <w:rPr/>
      </w:pPr>
      <w:r>
        <w:rPr/>
        <w:t>#                Barbara Olbrich v Nekoř 67 / Josef Pilnaček, Pfarrer / 109-3234, S. 1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g Jan                                        * Nekoř 48              12.08.185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Frantissek Schipek Bauer v Nekoř 52; Barbara (Frantissek, Bauer) Wyhnalek v Nekoř 51 /</w:t>
      </w:r>
    </w:p>
    <w:p>
      <w:pPr>
        <w:pStyle w:val="Prosttext"/>
        <w:rPr/>
      </w:pPr>
      <w:r>
        <w:rPr/>
        <w:t>#                Barbara Nowotny v Nekoř 55 / Josef Pilnaček, Pfarrer / 109-3234; S. 16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h Anna                                       * Nekoř 48             †12.08.18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/Barbara Nowotny v Nekoř 55/ getauft von Hebamme/ 109-3234, S. 1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i Frantissek                                 * Nekoř 48              09.08.186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Winzenz (S. d. Frantissek) Schipek v Nekoř 52; Barbara (T. d. Frantissek, Bauer) Wyhnalek v Nekoř 51 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Anna Lorenc v Nekoř 88 / Jan Tomas, Kaplan / 109-3235; S.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Josef Mlynař, chalupník v Klášterec 141 * Klášterec             09.10.1860                †              15.03.1919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Marie Prause                            *                       10.03.1865                †              23.01.19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Josef                                         * Nekoř 56              03.06.182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109-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čice, 05.02.18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83-3224, S. 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Eleonora Lesák,   v Kunčic 22, 22 J.          *                      ÷00.00.18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Frantissek                                * Nekoř 18              11.10.182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Veronica                                  * Nekoř 18              10.12.182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Nekoř, 06.08.1847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0, S. 6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Fischer, v Dolní-Nekoř, 25 J.       *                      ÷00.00.1822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Jan Fischer, familiant v Dolní-Nekoř 41, oo Barbara (Jiřik) Wencl, v Dolní-Nekoř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Anna                                      * Nekoř 48              31.01.18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5, S. 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Nekoř 56, 07.07.185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Z/T/M: / / 109-10, S. 9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tonin Štepan, sedlák, 26 J.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E: Filip Štepan, v Pastvin 60, oo Eleonore Bednařz, v Nekoř 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Frantissek de Paula                       * Nekoř 56              18.03.183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5, S. 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Barbara                                   * Nekoř 56              20.04.183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5, S. 5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, 05.06.186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0, S. 1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arel Vyhnalek, nadenik, 25 J.            *                      ÷00.00.1841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E: Frantissek Vynalek, sedlák v Nekoř 51, oo Barbara Venclovy, v Nekoř 9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Frantissek                                * Nekoř 56              29.06.184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5, S. 1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Frantissek Hovad, v Lišnice 1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Anežka Stovi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Florian Prause, Weber v Batzdorf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sef,  v Dolni Nekoř 56                      * Nekoř 38              23.07.179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an Ullrich; Josefa (Josef) Faltus/ / / 109-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Nekoř, 14.05.182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9, S. 6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Veronika Matey, v Dolni Nekoř 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Jan                                       * Nekoř 58              17.12.178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Joseph-a/us?                              * Nekoř 58              16.07.179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an Ullrich; Josefa (Josef, Mlynarž) Petřik v Nekoř/ / / 109-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Jan Lesák,       v Kunčic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Marianna Cada,   v Kunčic 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Jakub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Veronika Martin, v Nekoř 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Jan Matey, sedlák v Nekoř 8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Anna Wenčlovy???, v Nekoř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0 Antonin Martin, v Nekoř                                                                  †            &lt; 23.07.179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4) ---&gt; 158)            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Jiří,                 Ingenieur               * Ústí nad Orlicí       03.07.196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Opočno, 23.06.199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Kristina Koubalíková,  Pharmazeut             * Čú Budějovice         29.06.19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Josef,            Ing. d. Landwirtschaft      * Pastviny              28.07.1930                †Hrú Králové   01.10.198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Praha, 25.06.196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Ludmila Toman-ová                             * Klášterec n. O.       05.03.19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Maria                                      * Pastviny              30.03.19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Jiří                                       * Pastviny              28.06.193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sef,           Landwirt                     * Pastviny              19.02.1898                †Pastviny      25.02.196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unvald, 20.05.192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rie Blaschke                                * Kunvald               08.07.1904                †Pastviny      11.04.19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Františ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  Magdalena                                  * Pastviny              23.08.19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                                                                                                        ---&gt; 158)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Faltus                               * Sobkovice 1           21.03.18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Růže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An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Josef Toman,    Bauer                    * Klášterec             07.03.1903?               †Klášterec     12.04.195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Sobkovice, 00.00.19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Anna Faltus-ová                          * Klášterec             03.10.1908                †Klášterec     23.12.19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sef,    Müller v Sobkovic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Magdalena Brun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Josef Blaschke, v Kunvald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Arnošta Jindr-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2 František Toman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 Josef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 František Faltus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5 Josef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5) ---&gt; 003)                07.05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Bohuslav,   v  Kyšperk-Orlice                 * Ustí n. Orl.          22.10.19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Vaclav,  v  "       "                      * Ustí n. Orl.          12.02.19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Bohuslav, uřednik = Beamter                   * Jablonné n. O.        30.03.192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 Faltus/ Otilie Stejskal/ Vaclav Sokol, farář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,                    v Orlice 1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tha Anna Stejskal, učetni v Orlice 135     *                       15.06.1927 ~ 03.07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ristina (Anton, chalupník) Rybky v Vermeřovice 68; Stěpán Stejsakal, rolnik v Orlice 55 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#         Anna Zbořilova v Kyšperk 227/ Adolf Hubalek, farář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Mikulaš,  Schneidergehilfe                    * Breduvka              18.10.187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08.05.190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Ludmila Hej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Petr Stejskal, v Orlice 13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Marie Motič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Mikulaš,  v Bredov 12                         * Sobkovice 45          06.02.1847 ~ 07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osef Symon, (obi)watel v Sobkovice 37/ Maryanne Fesler/ Franc Pawkopez/ 109-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Barbara Pi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Dominik                                    * Sobkovice 38          29.06.1840 ~ 30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Richter v Sobkovice 45; Josefa (Josef) Symon v Sobkovice 38/ Maryanne (Franc) Fesler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Jan Tomas/ 109-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Sobkovice 30, 22.11.1869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/ / 109-12, S. 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aulina Kopečky, v Sobkovice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E: Jan Kopecky, truhlař v Sobkovice 30, oo Paulina Schlesinger, v Vlčkovice 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Kv8a: Jan                                  * Sobkovice 82          25.00.18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Josef                                      * Sobkovice 85          25.04.184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lšbeta (Jan, lanjk) Richter v Sobkovice 45; Josef Symon v Sobkovice 37?/ / Stowička/ 109-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Frantisska                                 * Sobkovice 85          29.05.1844 ~ 30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lšbeta (Jan, lanjk) Richter v Sobkovice 45; Josef Symon, sskalaj vatel? v Sobkovice 35?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Frantissek                                 * Sobkovice 45          05.12.1848 - 6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Jan Richter v Sobkovice 45; Josefa (Josef) Symon v Sobkovice 38/ Marie Rössler v Jablonná 118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Schabaty/ 109-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Vaclav Hejl, Tischler, Häusler v Jablonné 5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Maria Magdalena Exn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 Isidor Motička,  Häusler v Kunčice 91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5 Frantisska Morave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Dominik                                       * Sobkovice 56          04.09.181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Jan Faltus; Anna (Frantissek) Faltus/ / / 109-6, S. 9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  oo Sobkovice 17, 29.09.1839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2, S. 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Josefa Suchomel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 oo Sobkovice 56, 11.11.185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2, S. 2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Josefa Šilar (Šiler), v Jam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I oo , ÷00.00.185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Frantisska Holubař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Josef                                     * Sobkovice 65          22.10.179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z Faltus, Bauer; Markreta (Josef; Lehrer) Symon/ / / 109-6, S. 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, 02.11.182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1, S. 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atherina Šeivl, 30 J.                    * Sobkovice 56         ÷00.00.1798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E: Florian Šeivl, chal. v Sobkovice 58, oo Katherina Schulz, v Sobkovic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a: Anna Maria Faltus, v Sobkovice 56  * Sobkovice            ÷00.00.1841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oo Sobkovice 61, 28.04.1863                                                                       ---&gt; 003) 4d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Z/T/M: Josef Lux v Sobkovice 12; Karel Pič, učitel v Sobkovice 37/ / 109-12, S. 38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Vincens Faltus                     * Sobkovice 61          25.12.183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Vincens Netussil, lanjk v Sobkovic 64; Rozalie (Jan, zahradník) Faltus v Sobkovic 60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       Kateřina?-Alzbeta? Richter v Sobkovic 45/ / 109-7, S. 26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E: Winzentz Norbert Faltus, Gärtner v Sobkovice, oo Antonie Lux, v Lubnik 6                ---&gt; 003)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Anna                                      * Sobkovice 65          31.12.179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Franz, Bauer) Faltus; Josef Tymann, Lehrer/ / / 109-6, S. 3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Pauline                                   * Sobkovice 65          20.09.179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Franz, Bauer) Faltus; Josef Simon?, Lehrer / / / 109-6, S. 3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Paulina                                   * Sobkovice 61          28.10.180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6, S. 4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Frantissek                                * Sobkovice 26          26.02.180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Symon; Anna (Franz, Bauer) Faltus/ / / 109-6, S. 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Rosalie                                   * Sobkovice 56          31.05.180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Rosalie (Josef) Symon; Jan Faltus/ / / 109-6, S. 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Antonya                                   * Sobkovice 56          12.04.181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Markreta (Josef) Symon; Jan Faltus, chalupník v Sobkovice/ Markáta (Antonin) Netussil/ / 109-6, S. 6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Anna                                      * Sobkovice 56          18.05.18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Frantissek, sedlák) Faltus v Sobkovice; Josef Symon v Sobkovice/ / / 109-6, S. 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6i siehe 1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František Exner, Häusler v Jablonné 54 * Jablon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0 Petr Morave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Josef                                         * Sobkovice 56          04.11.177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109-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Sobkovice 43, 16.11.179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11, S. 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Josefa Symon                                  * Sobkovice 70        &lt; 00.00.177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I    Waclaw Suchomel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I    Anny Schul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II   Jan Šilar, v Jamne, s. o.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II   Josefa nn, v Jam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Jan, chalupní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Maria Anna (Pič?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66 Josef Symon, v Sobkovice 62                                                                           &lt; 22.10.1796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 Sobkovice, 01.10.175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8, S. 13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Anna Faltu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Wencesle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/>
        <w:t>129 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0 Josef Pi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2 Jiřik Simo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4 Waclaw Faltus, v Sobkovice 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6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Josef                                       * Jablonné n. O.        14.07.194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Stanislav                                   * Jablonné n. O.        15.11.194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 Jaroslava                                   * Jablonné n. O.        07.03.195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Josef,       Truhlář / Tischler               * Kunčice               21.03.192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Jablonné n. O.  07.02.194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aroslava Pilipová                            * Jablonné n. O.        18.05.19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a Terezie                                    * Kunčice               02.08.19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b Anna                                       * Kunčice               04.04.19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c Marie                                      * Kunčice               20.04.19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d Václav                                     * Kunčice               20.09.1919                †              00.00.19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e Jaroslav                                   * Kunčice               21.08.19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f Pavel                                      * Kunčice               18.05.19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Pavel,       Truhlář / Tischler               * Kunčice               29.06.1881                †Kunčice       26.02.195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ie Moravc-ová                              * Kunčice               12.01.1895                †Kunčice       23.09.19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7)  ---&gt; 008), 074), 132)   24.05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Jitka                                       * Hradec Králové        25.12.197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Blanka                                      * Hradec Králové        24.03.19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Julius,      Elektrotechniker                 * Hradec Králové        15.04.194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radec Králové, 24.02.197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va Budínská,     Apothekerin                 * Hradec Králové        17.11.19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Julius,      stavitel / Baumeister            * Hradec Králové 86     13.12.1904 ~ rk           † verm. 2. Weltkrieg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radec Králové, 14.11.1938                                                                     in Griechenland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rie Stejskal-ová,  Úřednice / Beamtin       * Hradec Králové 64     26.01.19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Ludmila                                    * Hradec Králové        27.06.1903                †Hr. Králové   01.03.197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Korbel-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Vlasta                                     * Hradec Králové        00.00.1906?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Dvořák-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Jaroslav                                   * Hradec Králové        00.00.1916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ulius, úředník dráhy / Bahnbeamter           * Zöllney 97            12.04.1873?               †Hrú Králové   04.08.194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                                                                 /12.11.1873?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Anna Horáčk-ová                               * Trnava 23             20.10.1876                †Hr. Králové   13.03.1939</w:t>
      </w:r>
    </w:p>
    <w:p>
      <w:pPr>
        <w:pStyle w:val="Prosttext"/>
        <w:rPr/>
      </w:pPr>
      <w:r>
        <w:rPr/>
        <w:t>#                                                   /Dobřenice 1?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siehe 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b Gregor                                     * Zöllnei  97/Grulich   13.03.1878 ~rk 13.Linsdf. †Bremen        00.03.196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T/M: Franz Exler, Bauer in Zöllnei 12; Anna (T. d. Johann, Häusler) Wanschura v Zöllnei 102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Barbara Faltus v Zöllnei 44/ Wenzel Tejkl, Pfarrer/                                              ---&gt; 008) 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6 František Stejskal, kožešník/Kürschner * Klešice 6/Chrudi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7 Aloisie Tichá                          * Janovice 32/Chrudim                             †Hr. Králové   03.01.19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Gregor, [Jiří?, Zuwohner in Zöllney 97, 30 J. * Zöllney 44           ÷00.00.183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Zöllney 44, 25.09.1866     /Gregor lt. Heiratsmatrikel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Franz Faltus, Ausgedinger v Zöllney 56/ / 161-3158, S. 5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Terezie Exler-ová                             * Zöllney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Josephus                                   * Zöllney 44            29.03.1838 ~rk 30. Linsdf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ton (S. d. Josef, Bauer) Wanschura v Zöllney 43; Theresia (T. d. Anton, Häusler) Ullrich v Zöllney 47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Marianne Faltus v Zöllney 56/ Franz Kratky, Lokalist/ 161-5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c Agnes                                      * Zöllney 44            16.02.18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gnes Stäubl, Beamtentochter v Prag; Josef Peschau, Bürger v Prag/ Anna Depzil v Prag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Sebastian Sche(cl/d)iwy v Prag/ 161-5, S. 5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  oo Mladkov, 10.06.186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Edward Krump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103-7 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I oo Zöllney 44, 15.02.1881                                                                              ---&gt; 074) 8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Z/T/M: / / 161-3158, S. 7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Josef Faltus, Grundbes. v Zöllney 40       * Wöllsdorf 53          03.06.18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Andreas Faltus, Häusler; Josepha (Joseph) Faltus/ / Johann Laznowsky, Lokalist/ 161-3 T2, S. 65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E: Anton Faltus, Bauer v Zöllney 40, oo Marianne Netuschil, v Zöllney 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d Theresia Maria                             * Zöllney 44            24.09.1842 ~rk 30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Theresia (Josef) Lengsfeld v Zöllney 82; Anton Wanschura v Zöllney 78/ Marianne Faltus v Zöllney 56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Franz Kratky, Lokalist/ 161-5, S.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e Wallburga                                  * Zöllney 44            08.02.1845 ~rk 9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B/M: Theresia (Joseph, Oberförster) Lengsfeld v Zöllney 82; Anton Wanschura, Bauer v Sopotnice 88/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#         Marianne Faltus v Zöllney 56 / Franz Kratky, Lokalist/ 161-5, S. 7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Zöllney 12, 10.11.186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Z/T/M: Franz Faltus, Ausgedinger v Zöllney/ Josef Frieml, Kaplan/ 161-3158, S. 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ranz Exler, 32 J.                         *                      ÷00.00.18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Jan Horáček,  v Trnava 23/H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Anna Skořep-ová,   v Libčany/H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2 František Stejskal,   Schneider v Heřmanův Městec 269/Chr.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 Anna Jeřábek-ová, v Nová Doubrava 33/Ch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 František Tichý,   Heger v Janovice 32/Chrumin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5 Marie Horák-ová,  v Janovice 4/Chrumi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Johann,  v Zöllnei 44, aus Urk. v 008) 4      * Zöllney 31            17.09.1799                †              00.03.1878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Kilian Sobel, Müller; Catherina (Joseph †, Schänker) Stenitschka/ / / 161-2 T2, S. 3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, 00.00.183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Barbara Netuschil,  v Doland 3 / Zöllnei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Karolus                                   * Zöllney 36            06.02.1789 ?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us Stienitschka, Richter; Anna (Kilian, Müller) Sobel/ / /161-2 T2, S. 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'?' wegen 32 oo 33, Josef oo Clara (im Taufmatrikel fehlt der Nachname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Theresia                                  * Zöllney 32            14.07.179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Maria Friml/ Franz Thymann, Lokalist/ 161-2 T2, S.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Anna Josepha                              * Zöllney 31            29.12.179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Kilian, Müller) Sobel; Ignatz Ullrich, Richter/ / 161-2 T2, S. 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Franz                                     * Zöllney 31            27.07.179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Catherina (Joseph) Stenitschka/ / / 161-2 T2, S. 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Linsdorf, 25.04.1826                                                                                  ---&gt; 132) 1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I, S. 25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Marianna (Marga Anna) Skarliczky,         * Pot(ten)steyn         12.11.180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; / / / Nr./S.? 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Kilian                                    * Zöllney 31            27.07.179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Catherina (Joseph) Stenitschka/ / / 161-2 T2, S. 2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??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Joseph Kilian                             * Zöllney 44            01.10.180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Kilian Sobel, Müller; Maria (Ignatz, Bauer) Ullrich/ / / 161-2 T2, S. 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Anton                                     * Zöllney 44            27.09.180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Anna (Kilian, Müller) Sobel; Josef Barnat, Schänk/ / Lois Lasniowsky/ 161-2 T2, S. 5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y 81, 06.02.183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ziska Schlesinger, v Worl. 34, 26 J.  *                      ÷00.00.1781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E: Gotthard Schlesinger, Bauer v Worlitschka, oo Maria Anna Schiller, v Tschenkowitz 1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Donatus                            * Zöllney               01.11.1837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Peregrin Langhammer, Häusler v Worlitschka 35; Josefa (T.d. Leopold, Häusler) Schlesinger v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Worl. 158/ Klara (Josef †) Faltus v Zöllney 44/ Franz Kratky, Lokalist/ 161-5, S. 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Franziska                          * Zöllney 48            07.10.1839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Franziska (Leopold, Häusler) Schlesinger v Worlitschka 158; Johann Schlesinger, Bauer v Worl. 59/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Marianne Faltus v Zöllney 56/ Franz Kratky, Lokalist/ 161-5, S. 5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Albina                             * Zöllney 48            17.09.1841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Cäcilia (Johann, Feldgärtner) Faltus v Zöllney 44; Loepold Häusler, Häusler v Worlitschka 155/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Barbara (Johann, Feldgärtner) Faltus v Zöllney 44/ Franz Kratky, Lokalist/ 161-5, S. 6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16h: Antonius de Padua                  * Zöllney 48            13.04.1844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Franziska (Leopold, Häusler und Handelmann) Schlesinger v Worlitschka 158; Cäcilie (Johann, Bauer)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Schlesinger v Worl. 59/ Barbara Faltus v Zöllney 44/ Franz Kratky, Lokalist/ 161-5, S. 7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Kv16h: Josepha                            * Zöllney 48            30.07.1846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B/M: Josefa (Josef, Schmied) Čzernohowsky v Worlitschka 19; Johann (S. d. Gotthard, Bauer) Schlesinger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#         v Zöllney 51/ Barbara Faltus v Zöllney 44/ Franz Kratky, Lokalist/ 161-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Anna                                      * Zöllney 44/Linsdf     29.12.18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 Barnat, Häusler; Anna (Kilian, Müller) Sobel/ / / 161-3 T2, S. 1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y 2, 06.09.184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Franz Stenitschka, Wirt v Zöllney 51; Johann Lux v Zöllney 59/ / Franz Kratky. Lokalist/ 161-3158, S. 2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ton Stenitschka, 28 J.                  *                      ÷00.00.18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Johann Exler,  Bauer v Zöllnei 1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oo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9 Theresia Netuschil, v Linsdorf 23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Franz Josephus,         Bauer                 * Zöllney               05.07.1764 ~rk TdG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16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Linsdorf 11.11.178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Z I, S. 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Klara Wanschura                               * Zöllney               10.01.1768 ~rk Td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B/M: / / / Nekorz II, S. 2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Theresia                                  * Zöllney/Linsdorf      08.08.174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Franziskus Petrus                         * Zöllney/Linsdorf      04.04.175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Antonius                                  * Petersdorf/Linsdf     29.10.175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Florian                                   * Zöllney               27.08.177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Sobel; Anton Weyrauch; Anna Maria (Josef) Wondračzek/ / Andreas Günter, Capellanus/ 161-1, S. 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Zöllnei 46, 14.02.183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uliane Friemel, v Zöllney, 35 J.         *                      ÷00.00.1797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E: Franz Friemel, Häusler v Zöllney 3, oo Ludmilla (T.d. Anton) Praus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Anna                                      * Zöllney 37            04.04.177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Franciscus Weirauch; Franciscus Sobel, Häusler/ / Johannes Blasio, Kooperator/ 161-1, S. 3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4 Josef Netuschil,   Gastwirt v Doland 3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5 Wallburga Kröger, v Brünn 1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4 Karl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Celné, 12.05.17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8, S. 8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65 Klara Fischer,   v Linsdorf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a Frantisskus                               * Celné                 26.05.172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5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b Joannes Fridericus                        * Celné                 15.03.173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c Georgius                                  * Celné                 13.05.17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1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d Johannes Nepomucenus Antonius             * Celné                 16.05.17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2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e Anna                                      * Celné                 17.12.173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/ 109-1, S. 2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6 Anton Wanschur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67 Theresie Steniz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8 Georgiu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Celné, 14.01.17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Z/T/M: / / 109-8, S. 36</w:t>
      </w:r>
    </w:p>
    <w:p>
      <w:pPr>
        <w:pStyle w:val="Prosttext"/>
        <w:rPr/>
      </w:pPr>
      <w:r>
        <w:rPr/>
        <w:t>129 Maria Dole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0 Andreas Fisch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8) ---&gt; 154)                24.03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Josef, v Jamné                                * Sobkovice 1           12.02.192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Josef                                         * Sobkovice 1           21.03.189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Magdalena Faltus                              * Pastviny              23.08.19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Vaclav                                     * Sobkovice 1           10.03.189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František Faltu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siehe 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Růžena Faltu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Anna Faltu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Františe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  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Filomena Effenbergerová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II oo , , mit 60 J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Josef Faltus, Müller v Sobkovic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                                                                                                      ---&gt; 154) 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Magdalena Brun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9)                          05.06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a Renata                                    * Ústí nad Orlicí       23.07.197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b Jana                                      * Lanškroun             05.07.197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c Jaroslava                                 * Lanškroun             03.10.19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 Jiří,  lakyrník                              * Ústí nad Orlicí       06.02.195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 Domažlice, 19.10.197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ana Faltus, nn ?, vedoná posty              * Domažlice             21.12.19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 František,  truhlař v Mladkové               * Nekoř                 25.03.191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 Marie nn, pomocká sila v truhlárne           * Jamne                 29.09.1912                †Mladkov       22.12.19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60)                          05.06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Lucie                                       * Sokolov               17.11.197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b Daniel                                      * Hradec Králové        06.10.198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Jaroslav,           Techniker                 * Hradec Králové        24.04.195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Kynšperk/Sokolov, 16.12.197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lena Cibulková, Technikerin                  * Plzeň                 30.01.19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Jaroslav,    Techniker                        * Sobkovice             05.02.193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Hradec Králové 14.11.1938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Julie Volčková,      Úřednice / Beamtin       * Lukóv                 07.12.193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Miroslav                                   * Sobkovice             08.06.19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siehe 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Josef,   Tesař                                * Sobkovice 91          27.04.1898                †Sobkovice 32  28.02.197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Marie Stejskalová                             * Nekoř                 01.08.1900                †              00.12.1994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Vendelin                                   * Sobkovice 91          00.00.187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b Václav                                     * Sobkovice 91          25.09.188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c Karel                                      * Sobkovice 91          00.00.18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 Juraj Volčko, v Libčany                   * Lukov/Bardejov        00.00.1908                †Libčany/HK    00.09.197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 Marie Brezovská, Dělnice                  * Lukov/Bardejo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Jose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vn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61) ---&gt; 151)                05.06.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Edith                                      * Dresden               17.12.196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b Beate                                      * Dresden               13.02.1968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Franz, Dipl. Ing.                             * Breslau               13.11.194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Dresden, 02.05.19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Helga Lieberzeit, Dipl.-Chem.                 * Dresden               23.07.193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Franz,  Spediteur                             * Mittelwalde/Habelsch. 18.05.191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Breslau, 10.10.193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Edith Jaensch                                 * Breslau               23.01.1916                †Breslau       17.11.19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a Gertrud                                    * Mittelwalde           00.00.190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b Charlotte                                  * Mittelwalde           00.00.190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c Elfriede                                   * Mittelwalde           28.04.190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d Martha                                     * Mittelwalde           06.12.19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a Ilse Jaensch                               * Breslau               08.06.191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b Oskar Jaensch                              * Breslau               21.08.191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c Reinhold Jaensch                           * Breslau               24.07.191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d Helmut Jaensch                             * Breslau               14.10.191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e Günter Jaensch                             * Breslau               18.06.192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Franz, Spediteur                              * Mala Lhota            13.05.1871                †Brochenzell/  24.02.195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Böhm. Petersdorf, 07.08.1900                                                                  Kr. Tettnang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Huberta Amalie Schiel                         * Grenzendorf           05.05.1878                †Mittelwalde   00.00.19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a Stef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b Hugo,   učitel                             * Lukavice              21.12.1873                †Bělohnad      10.07.194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oo                                                                                                         ---&gt; 150)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Valerie Váňová,  v domácnistí              * Brna                  11.02.1892                †Tettnang      06.05.197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6 Adolf Schiel, Bäckermeister              * Breslau               04.03.1885                †Großköllnbach 12.11.1963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o                                                                                          Kr. Landa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7 Elisabeth Pietsch                        *                       22.06.1884                †Großköllnbach 09.06.19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Stefan                                        *                       26.12.184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/ / /83-14, S. 21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Theresia Seidemann                            *                       09.05.18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a siehe 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b Wincenc                                    * Lukavice 117          19.11.184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Z/H/T/M: / / /3226, S. 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0 Franz Schiel                            *                       09.05.184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1 Albina Friemel                          *                       15.12.184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2 Adolf Jaensch                           *                       11.07.1854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3 Dorotha Kaschmieder                     *                       21.01.18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4 Karl Pietsch                            *                       27.01.1849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15 Christine Wuttke                        *                       15.03.184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Vinence, sedlák                               * Lukavice 107          27.03.182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63-13, S. 28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Josefa Nowotn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a Anna                                      * Lukavice 107          07.10.181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3, S. 2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b Jan                                       * Lukavice 107          24.09.182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3, S. 2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c siehe 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d Josef                                     * Lukavice 107          23.01.182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3, S. 3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e Antonin                                   * Lukavice 107          03.01.182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4, S. 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f Josefa                                    * Lukavice 107          26.07.182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4, S. 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g Josefa                                    * Lukavice 107          09.04.183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4, S. 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h Weronika                                  * Lukavice 107          29.03.183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4, S. 5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i Josefa                                    * Lukavice 107          11.06.183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4, S. 7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j Barbara                                   * Lukavice 107          09.06.183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4, S. 10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k Anezka                                    * Lukavice 107          27.03.183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4, S. 12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l Frantissek Serafinsky                     * Lukavice 107          04.07.184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83-14, S. 16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8 David Seidemann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19 Ann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0 Phillip Schiel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1 Alm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2 Franz Friemel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3 Franzisk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4 Gottfried Jaensch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5 Eleonore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26 vn Kaschmied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30 vn Wuttk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2 Wincenc, v Lukovice 107                       * Sobkovice 16          19.04.1798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Z/H/T/M: / / /109-6, S. 3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Nekoř, 00.00.18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3 Weronika Matejas, Dolní Nekoř 10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a Josefa                                    * Sobkovice 16          03.01.178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b Antonius Franciscus                       * Sobkovice 16          04.05.178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109-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c Barbara                                   * Sobkovice 16/24       04.06.178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/ / Franz Thymann, Kaplan/ 109-6, S. 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rantissek Mertelik                       * Sobkovice 3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Kv32c: Annusska Mertelik, 21 J.                                                       ------------&gt; Neue Generation ?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oo Sobkovice 6, 06.11.1832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Z/T/M: / / 109-11, S. 34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Jan Jiři Ondrey Faltus, lanjk      * Sobkovice 6           30.11.1810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PZ/H/T/M: / / / 109-6, S. 7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E: Josef Faltus oo Anny Morawec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KvKv32c: Frantissek                * Sobkovice 6           12.02.1833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PZ/H/T/M: Jan Richter, lánjk; Anna (Wincenc) Suchomel v Sobkovice/ / / 109-6, S. 162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KvKv32c: Jan                       * Sobkovice 6           19.07.1834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 xml:space="preserve">PZ/H/T/M: Jan Richter, lánjk v Sobkovice; Anna (Wincenc) Suchomel v Sobkovice/ / / 109-6, S. 170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KvKv32c: Anna                            * Sobkovice 6           28.02.1836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 xml:space="preserve">PZ/H/T/M: / Teresie Netussilkowa/ Jan Tomas, Kaplan/ 109-7, S. 8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oo Sobkovice 6, 09.11.1858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Z/T/M: / / 109-12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Jan Fogl                  * Sobkovice 23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KvKv32c: Vinčenc                   * Sobkovice 6           24.02.1838 ~ 25.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PZ/H/T/M: Anna (Wincenc) Suchomel v Sobkovice 10; Jan Richter, lanjk a richtera/</w:t>
      </w:r>
    </w:p>
    <w:p>
      <w:pPr>
        <w:pStyle w:val="Prosttext"/>
        <w:rPr/>
      </w:pPr>
      <w:r>
        <w:rPr/>
        <w:t>#                                 Jan Tamasa/ 109-7, S. 18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oo Sobkovice 6, 04.02.1862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Z/T/M: / / / 109-12, S. 36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Barbara Fogl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KvKv32c: Anesska                   * Sobkovice 6           13.01.1840 ~ 13.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PZ/H/T/M: Anna (Wincenc) Suchomel v Sobkovice 10; Jan Richter, lanjk a richtera/</w:t>
      </w:r>
    </w:p>
    <w:p>
      <w:pPr>
        <w:pStyle w:val="Prosttext"/>
        <w:rPr/>
      </w:pPr>
      <w:r>
        <w:rPr/>
        <w:t xml:space="preserve">#                                 Jan Frichel, Geb-Helfer/ Jan Tamasa, Kaplan/ 109-7, S. 2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d Frantissek                                * Sobkovice 16          12.11.1789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109-6, S. 1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, 20.11.180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109-11, S. 1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nna (Agnes) Mertelik, (19J)              *                      ÷00.00.1789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E: Waclaw Mertelik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e Antonin Josef                             * Sobkovice 16          15.12.179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109-6, S. 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f Aneschka                                  * Sobkovice 16          04.02.179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Karel Faltus, Weber; Markreta (Antonin, Richter) Netussil/ / /109-6, S. 2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50, 13.11.181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1, S. 1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 Stowicžek, Orlice 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g Frantisska                                * Sobkovice 16          14.04.179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/ / /109-6,S. 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h siehe 3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i Frantisska                                * Sobkovice 16          08.03.1800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Anton Netussil, Richter/ / /109-6, S. 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j Josef                                     * Sobkovice 16          11.03.1803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T/M: Antonin Netussil, Schultheiß; Josefa Petřík-ová, Müllerin v Sobkovice/ Margarete (Antonin) Netušl/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   Antonin Petřík, Kaplan/ 109-6, S. 4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 Sobkovice 24, 23.11.1823                                                                                 ---&gt; 151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/T/M: / / 109-11, S. 25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Josefa Vychytil-ová, Hausgeh. v Sobk. 67  * Sobkovice 48          07.02.179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Z/H/B/M: Josefa (Jiřik, Müller) Petřík v Sobkovice; František Kopecky, chalupník v Sobkovice 6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#         Kateřina Richter / Jan Lazniovsky, Kaplan / II C, S. 35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E: Josef Vychytil oo Terezie Schul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4 Petr Nowotny, sedlák v Lukavice 117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5 Josefa Wondra, v Lukavice 1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4 Frantissek, Ausgedinger / výměník v Sobk. 2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oo  Sobkovice 16, 08.11.1778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Z/T/M: Caroli Faltus, textor; Margarete (Antonius, Judici) Netuschil v Sobkovice / Joanny Patzner, Curatus /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#      109-8, S. 23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5 Anna Kopecká,  v Sobkovice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66 Jan Matyas, v Dolní Nekoř 84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67 Josefa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0 Josef Kopecky                                                                               †             &lt;14.04.1796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o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1 Anny n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=============================================================================================================================:</w:t>
      </w:r>
    </w:p>
    <w:p>
      <w:pPr>
        <w:pStyle w:val="Prosttext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7:46:00Z</dcterms:created>
  <dc:creator>Petr Faltus</dc:creator>
  <dc:description/>
  <dc:language>en-US</dc:language>
  <cp:lastModifiedBy>Faltusovi</cp:lastModifiedBy>
  <dcterms:modified xsi:type="dcterms:W3CDTF">2000-12-16T21:08:00Z</dcterms:modified>
  <cp:revision>14</cp:revision>
  <dc:subject/>
  <dc:title>Seznam rodiny Faltusů</dc:title>
</cp:coreProperties>
</file>