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Místo                  Obsahy matrik       nalezeno</w:t>
      </w:r>
    </w:p>
    <w:p>
      <w:pPr>
        <w:pStyle w:val="Prosttext"/>
        <w:rPr/>
      </w:pPr>
      <w:r>
        <w:rPr/>
        <w:t>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Bartošovice            (Batzdorf)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>002-   1  Bartošovice            1808-1821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02-   2  Bartošovice            1821-1834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02-   3  Bartošovice            1834-1851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02-   4  Bartošovice            1851-1878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02-   5  Bartošovice            1838-1878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02-   6  Bartošovice            1808-1829 G  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02-   7  Bartošovice            1821-1948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02-   8  Bartošovice            1829-1837 G H S I   . . . . .</w:t>
      </w:r>
    </w:p>
    <w:p>
      <w:pPr>
        <w:pStyle w:val="Prosttext"/>
        <w:rPr/>
      </w:pPr>
      <w:r>
        <w:rPr/>
        <w:t>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>České Petrovice        (Böhm. Petersdorf)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 xml:space="preserve">023-   1  České Petrovice        1770-1784 G     I   . . . . 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rosttext"/>
        <w:rPr/>
      </w:pPr>
      <w:r>
        <w:rPr/>
        <w:t xml:space="preserve">023-   2  České Petrovice        1784-1816 G         . . . . .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rosttext"/>
        <w:rPr/>
      </w:pPr>
      <w:r>
        <w:rPr/>
        <w:t xml:space="preserve">023-   3  České Petrovice        1817-1838 G         . . . . .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osttext"/>
        <w:rPr/>
      </w:pPr>
      <w:r>
        <w:rPr/>
        <w:t xml:space="preserve">023-   4  České Petrovice        1783-1844   H   I   . . . . .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osttext"/>
        <w:rPr/>
      </w:pPr>
      <w:r>
        <w:rPr/>
        <w:t xml:space="preserve">023-3292  Čihák, Č. Petrovice    1787-1891 G         . . . . .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rosttext"/>
        <w:rPr/>
      </w:pPr>
      <w:r>
        <w:rPr/>
        <w:t xml:space="preserve">023-3310  Čihák                  1839-1871 G         . . . . .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rosttext"/>
        <w:rPr/>
      </w:pPr>
      <w:r>
        <w:rPr/>
        <w:t xml:space="preserve">023-3317  Čihák                  1784-1899 G H S     . . . . .             </w:t>
      </w:r>
    </w:p>
    <w:p>
      <w:pPr>
        <w:pStyle w:val="Prosttext"/>
        <w:rPr/>
      </w:pPr>
      <w:r>
        <w:rPr/>
        <w:t>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Dobruška               (Dobruschka)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 xml:space="preserve">026-   7  Dobruška               1807-1836 G H S     . . . . .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rosttext"/>
        <w:rPr/>
      </w:pPr>
      <w:r>
        <w:rPr/>
        <w:t xml:space="preserve">026-   8  Dobruška               1838-1866 G H S     . . . . .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rosttext"/>
        <w:rPr/>
      </w:pPr>
      <w:r>
        <w:rPr/>
        <w:t xml:space="preserve">026-   9  Dobruška               1806-1845   H       . . . . 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rosttext"/>
        <w:rPr/>
      </w:pPr>
      <w:r>
        <w:rPr/>
        <w:t>026-  10  Dobruška               1806-1843   H       . . . . .</w:t>
      </w:r>
    </w:p>
    <w:p>
      <w:pPr>
        <w:pStyle w:val="Prosttext"/>
        <w:rPr/>
      </w:pPr>
      <w:r>
        <w:rPr/>
        <w:t>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>Jablonné n. Orlicí     (Gabel a. d. Adler)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>064-   1  Jablonné               1636-1663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64-   2  Jablonné               1663-1678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64-   3  Jablonné               1695-1725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64-   4  Jablonné               1726-1766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64-   5  Jablonné               1767-1784 G  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64-   6  Jablonné               1784-1857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64-   7  Jablonné               1663-1679   H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64-   8  Jablonné               1680-1716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64-   9  Jablonné               1716-1765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64-  10  Jablonné               1766-1783   H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64-  11  Jablonné               1681-1716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64-  12  Jablonné               1717-1760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64-  13  Jablonné               1761-1784     S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64-  14  Jablonné               1695-1767 G  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64-  15  Jablonné               1784-1854 G H S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64-  16  Jablonné/Jamné         1784-1854     S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64-3145  Lubník                 1784-1899 G H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64-3146  Jablonné               1784-1890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64-3147  Jablonné               1784-1890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 xml:space="preserve">064-3199  Lubník                 1860-1896 G         . . . . .             </w:t>
      </w:r>
    </w:p>
    <w:p>
      <w:pPr>
        <w:pStyle w:val="Prosttext"/>
        <w:rPr/>
      </w:pPr>
      <w:r>
        <w:rPr/>
        <w:t>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Jamné                  (Jamnei)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 xml:space="preserve">065-   1  Jamné                  1784-1837 G         . . . . 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rosttext"/>
        <w:rPr/>
      </w:pPr>
      <w:r>
        <w:rPr/>
        <w:t>065-   2  Jamné                  1837-1858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65-   3  Jamné                  1784-1865   H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65-   4  Jamné                  1784-1867     S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65-3149  Jamné                  1858-1895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Klášterec n. O.        (Klösterle an der Adler)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>073-   1  Klášterec              1762-1785 G  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3-   2  Klášterec              1785-1819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3-   3  Klášterec              1786-1832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3-   4  Klášterec              1829-1872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3-   5  Klášterec              1785-1837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3-3296  Klášterec              1872-1894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3-3297  Klášterec/Zbudov       1806-1872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3-3298  Klášterec/Lhotka       1816-1865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+  -      +                                 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3-3298  Klášterec/Jedlina      1847-1859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+  -      +                          /1874 ?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3-3298  Klášt./Orlička/Zbodov  1824-1874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+  -      +                                 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3-3298  Klášterec/Pastviny     1824-1874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3-3299  Klášterec              1872-1899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3-3300  Klášterec              1823-1877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3-3311  Klášterec/Pastviny     1808-1870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3-3312  Klášterec/Pastviny     1870-1892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K o s t e l e c  n.  O.  (Adlerkosteletz)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 xml:space="preserve">077/   7  Kostelec                         G         1785-1801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077/   8  Kostelec                         G         1805-1826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077/  14  Kostelec                           H   I   . . . . .           </w:t>
      </w:r>
    </w:p>
    <w:p>
      <w:pPr>
        <w:pStyle w:val="Prosttext"/>
        <w:rPr/>
      </w:pPr>
      <w:r>
        <w:rPr/>
        <w:t>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>Králíky                (Grulich)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>078-   1  Králíky                1771-1785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   2  Králíky                1784-1837 G  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   3  Králíky                1838-1853 G  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   4  Králíky                1854-1867 G         . . . . .  -&gt;3162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osttext"/>
        <w:rPr/>
      </w:pPr>
      <w:r>
        <w:rPr/>
        <w:t>078-   5  Král.-Dolní Hedeč      1798-1844 G         . . . . .  -&gt;3163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osttext"/>
        <w:rPr/>
      </w:pPr>
      <w:r>
        <w:rPr/>
        <w:t>078-   6  Král.-Dolní Lipka      1811-1847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   7  Král.-Dolní Orlice     1801-1849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   8  Král.-Horní Lipka      1801-1843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   9  Král.-Horní Lipka      1843-1870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  10  Králíky ?                  -1858 G  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  11  Králíky ?              1758-1784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  12  Králíky                1784-1859   H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  13  Dolní Hedeč            1833-1848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  14  Dolní Orlice           1836-1870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  15  Heřmanice              1836-1873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  16  Horní Orlice           1836-1870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  17  Prostř. Lipka          1835-1872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  18  Prostř. Lipka          1738-1784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  19  Králíky                1784-1841     S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  20  Vesnice                1785-1832     S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  21                         nicht auf geführt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  22  Vesnice                1758-1785 G  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3162  Králíky                1868-1886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3163  Král.-Dolní Hedeč      1845-1885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3164  Král.-Dolní Hedeč      1848-1888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3165  Král.-Prostřed. Lipka  1857-1888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3179  Horní Lipka            1837-1880   H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3100  Horní Orlice           1845-1899 G  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78-3101  Dolný Orlice           1850-1887 G  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Kyšperk                (Geiersberg, heute Letohrad))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>083-   1  Kyšperk                1646-1671 G H S     1646-1669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 2  Kyšperk                1672-1702 G H S     1673-1701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 3  Kyšperk                1703-1759 G H S     1703-1759  Zbytek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rosttext"/>
        <w:rPr/>
      </w:pPr>
      <w:r>
        <w:rPr/>
        <w:t>083-   4  Kyšperk                1760-1784 G H S     1760-1784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 5  Kyšperk                1784-1825 G         1785-1824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 6  Kyšperk                1825-1841 G         1825-1841  -&gt;3218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osttext"/>
        <w:rPr/>
      </w:pPr>
      <w:r>
        <w:rPr/>
        <w:t>083-   7  Kyšperk, Podm.         1784-1826 G         1786-1823  Zbytek-&gt;3221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>083-   8  Kyšperk, Předm.        1826-1863 G         1826-1853  Zbytek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rosttext"/>
        <w:rPr/>
      </w:pPr>
      <w:r>
        <w:rPr/>
        <w:t>083-   9  Kyšperk, Předm.        1641-1671 G H S     1642-1671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10  Kyšperk-Kunčice        1784-1829 G         1787-1829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11  Kyšperk-Kunčice        1830-1851 G         1830-1851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12  Kyšp-Kunčice           1851-1870 G         1852-1870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13  Kyšp-Lukavice          1784-1826 G         1791-1826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14  Kyšp-Lukavice          1827-1845 G         1828-1845  -&gt;3226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osttext"/>
        <w:rPr/>
      </w:pPr>
      <w:r>
        <w:rPr/>
        <w:t>083-  15  Kyšp-Mistrovice        1784-1833 G         1787-1832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16  Kyšp-Mistrovice        1833-1847 G         1836-1846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17  Kyšp-Mistrovice        1847-1864 G         1848-1860  -&gt;3150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osttext"/>
        <w:rPr/>
      </w:pPr>
      <w:r>
        <w:rPr/>
        <w:t>083-  18  Kyšp-Orlice            1784-1831 G         1784-1827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19  Kyšp-Orlice            1831-1857 G         1832-//    -&gt;3222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osttext"/>
        <w:rPr/>
      </w:pPr>
      <w:r>
        <w:rPr/>
        <w:t>083-  20  Kyšp-Šedivec           1784-1841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21  Kyšperk                1784-1841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22  Kyšperk, Předm.        1784-1849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23  Kunčice                1784-1839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24  Lukavice               1784-1841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25  Mistrovice             1784-1847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26  Orlice                 1784-1853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27  Šedivec                1784-1868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28  Kyšperk                1784-1840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29  Kyšperk, Předm.        1784-1863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30  Kunčice                1784-1869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31  Lukavice               1784-1860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32  Mistrovice             1784-1869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33  Orlice                 1784-1868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34                         1641-1784 G  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35                         1784-1834 G  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36                         1663-1784   H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37                         1784-1834   H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38                         1664-1784     S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  39                         1784-1834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3218  Kyšperk                1841-1874 G         1842-1873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3219  Kyšperk                1874-1898 G         1874-1896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3220  Kyšperk                1834-1898 G  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3221  Kyšperk, Podm.         1856-1885 G         1857-1880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3222  Kyšp.-Orlice           1858-1894 G         1865-1869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3223  Kyšp.-Červené          1836-1874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 xml:space="preserve">083-3224  Kyšp.-Kunčice          1840-1897   H       . . . . 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rosttext"/>
        <w:rPr/>
      </w:pPr>
      <w:r>
        <w:rPr/>
        <w:t>083-3225  Kyšperk                1834-1898     S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3226  Kyšp.-Lukavice         1846-1879 G         1847-1878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3227  Kyšp.-Lukavice         1879-1892 G         1880-1887 silně poškoze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83-3228  Kyšp.-Lukavice         1860-1900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3229  Kyšp.-Šedivec          1784-1890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083-3150  Kyšp.-Mistrovice       1864-1887 G         1865-1885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Mladkov                (Wichstadtl)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>103-   1  Mladkov                1838-1851 G  ?  I   1838-1851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3-   2  Mladkov                1851-1867 G     I   1852-1867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3-   3  Mladkov-Lichkov        1838-1850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3-   4  Mladkov-Lichkov        1851-1857 G         . . . . .  -&gt;3166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osttext"/>
        <w:rPr/>
      </w:pPr>
      <w:r>
        <w:rPr/>
        <w:t>103-   5  Mladkov-Petrovičky     1838-1854 G   S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3-   6  Mladkov-Lichkov        1851-1877   H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3-   7  Mladkov                1851-1877   H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3-3166  Mladkov-Lichkov        1858-1889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3-3167  Mladkov-Lichkov        1851-1886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3-3168  Mladkov                1838-1878     S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3-3169  Mladkov                1855-1946     S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3-3180  Mladkov                1838-1877     S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>Nekoř                  (Nekor)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>109-   1  Nekoř                  1705-1753 G         1706-1753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   2  Nekoř                  1753-1784 G         1753-178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09-   3  Nekoř                  1784-1833 G         1787-1823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+  -                             +          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   3  Údoli                  1785-1833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+  -      +                      +          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   3  Studené                1785-1823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+  -      +                      +          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   3  Bořitov                1785-1825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+  -      +                      +          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   3  Breduvka               1785-1824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   4  Nekoř                  1808-1831 G         1822-1828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   5  Nekoř                  1831-1846 G     I   1831-1844  -&gt;3234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osttext"/>
        <w:rPr/>
      </w:pPr>
      <w:r>
        <w:rPr/>
        <w:t>109-   6  Nekoř-Sobkovice        1785-1834 G     I   1785-1834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   7  Nekoř-Sobkovice        1834-1871 G ?       1857-1871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   8  Nekoř-Sobkovice/Celné  1705-1784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   9  Nekoř-Boř/Úd/Stud/Bre  1784-1834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  10  Nekoř-Boř/Úd/Stud/Bre  1828-1865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  11  Nekoř-Sobkowice        1785-1834   H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  12  Nekoř-Sobkovice        1834-1874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  13  Nekoř  ?               1705-1754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  14  Nekoř  ?               1755-1772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  15  Nekoř  ?               1772-1784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  16  Nekoř  ?               1784-1834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  17  Nekoř                  1823-1854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  18  Nekoř-Sobkovice        1785-1832     S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  19  Nekoř-Sobkovice        1834-1880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3234  Nekoř                  1847-1861 G         1847-1860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3235  Nekoř                  1862-1874 G         1862-1874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3236  Nekoř                  1874-1892 G         1875-1892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3237  Nekoř                  1753-1771 G  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3238  Nekoř                  1884-   ? G     I   . . . . .  neukončen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09-3239  Nekoř-Údoli            1834-1888 G         1846-1888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3240  Nekoř                  1855-1884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3241  Nekoř                  1705-1784     S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3242  Nekoř                  1784-         S I   . . . . .  neukončen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09-3243  Nekoř                  1843-         S I   . . . . .  neukončen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09-3244  Nekoř                  1771-1834 G H S I   . . . . .  neukončen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09-3245  Nekoř                  1705-1784   H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09-3246  Nekoř                  1784-       H   I   . . . . .  neukončen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09-3247  Nekoř                  1834-       H   I   . . . . .  neukončen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09-3248  Nekoř-Údoli            1834-     G H S I   . . . . .  neukončen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109-4781  Nekoř-Boř/Úd/Stud/Bre  1823-1852 G         . . . . .             </w:t>
      </w:r>
    </w:p>
    <w:p>
      <w:pPr>
        <w:pStyle w:val="Prosttext"/>
        <w:rPr/>
      </w:pPr>
      <w:r>
        <w:rPr/>
        <w:t>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>Písečná                (Schreibersdorf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+ Hejnice, Hlavná, Křižánky, Žampach, Dlouhoňovi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28-   1  Písečná                1677-1693 G H S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28-   2  Písečná                1693-1715 G H S I   . . . . .  ?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/>
        <w:t>128-   3  Písečná, Pfarrei       1716-1760 G H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28-   4  Písečná                1760-1785 G H S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28-   5  Písečná, auch Juden    1784-1818 G  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28-   6  Písečná                1845-1870 G  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28-   7  Písečná                1784-1859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28-   8  Písečná                1784-1854     S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28-3230  Písečná, ganze Pfarr.  1819-1845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28-3231  Písečná                1837-1877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28-3232  Žampach                1850-1885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28-3233  Hlavné                 1842-1884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 xml:space="preserve">128-3293  Žam-Písečná/Dlouhoň.   1842-1880 G         . . . . .             </w:t>
      </w:r>
    </w:p>
    <w:p>
      <w:pPr>
        <w:pStyle w:val="Prosttext"/>
        <w:rPr/>
      </w:pPr>
      <w:r>
        <w:rPr/>
        <w:t>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>Těchonín               (Linsdorf)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>161-   1  Těchonín               1770-1784 G     I   1770-1783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1-   2  Těchonín               1784-1819 G         nic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osttext"/>
        <w:rPr/>
      </w:pPr>
      <w:r>
        <w:rPr/>
        <w:t>+  -      +                                 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1-   2  Celné                  1784-1819 G     I   1784-1808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+  -      +                            /03  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1-   2  Neudérfl               1784-1819 G         nic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osttext"/>
        <w:rPr/>
      </w:pPr>
      <w:r>
        <w:rPr/>
        <w:t>161-   3  Těchonín               1804-1830 G     I   1807-1829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+  -      +                                 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1-   3  Celné, wahrscheinlich  1804-1830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+  -      +                                 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1-   3  Vlčovice               1804-1830 G         1816-1828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1-   4  Těchonín               1830-1849 G     I   nic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osttext"/>
        <w:rPr/>
      </w:pPr>
      <w:r>
        <w:rPr/>
        <w:t>161-   5  Celné                  1830-1849 G     I   1830-1849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1-   6  Vlčkovice              1830-1868 G     I   1831-1868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1-   7  ?                      1784-1830     S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1-   8  Těchonín/Celné         1810-1830     S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1-   9  ?                      1878-         S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1-3151  Nekoř-Těchonín         1850-1874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1-3152  Nekoř-Těchonín         1874-1896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1-3153  Nekoř-Těchonín         1830-1876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1-3154  Nekoř-Těchonín         1830-1877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1-3155  Nekoř-Stanovnik        1850-1877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1-3156  Nekoř-Těchonín/Celné   1850-1872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1-3157  Nekoř-Těchonín/Celné   1872-1897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1-3158  Nekoř-Těchonín/Celné   1830-1891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1-3159  Nekoř-Těchonín/Celné   1830-1884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 xml:space="preserve">161-3161  Nekoř-Bořitov          1834-1892 G         1837-1873  Zbytek       </w:t>
      </w:r>
    </w:p>
    <w:p>
      <w:pPr>
        <w:pStyle w:val="Prosttext"/>
        <w:rPr/>
      </w:pPr>
      <w:r>
        <w:rPr/>
        <w:t>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Vamberk                (Wamberk)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>168-   1  Vamberk                1647-1665 G H S     . . . . .  1/2 nic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>168-   2  Vamberk                1665-1677 G H S     665-1677   nic?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osttext"/>
        <w:rPr/>
      </w:pPr>
      <w:r>
        <w:rPr/>
        <w:t>168-   3  Vamberk                1677-1693 G H S     . . . . .  1/2 nic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>168-   4  Vamberk                1693-1715 G H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   5  Vamberk                1716-1750 G H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   6  Vamberk                1751-1784 G H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   7  Vamberk                1784-1814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   8  Vamberk-Zářečí         1814-1834 G         . . . . .  30 S. ni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68-   9  Vamberk                1835-1843 ?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  10  Vamberk                1844-1859 ?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  11                         1784-1814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  12                         1814-1856   H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  13                         1784-1814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  14                         1814-1866     S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  15                         1838-1866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  16  Vamberk                1823-1849 G  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3970  Vamberk                1859-1872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3971  Vamberk                1872-1886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3972  Vamberk/Lupenice       1843-1876 G  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3973  Vamberk/Merklovice     1844-1877 G     I   1844-1875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3974  Peklo, Zdobnicí        1841-1870 G  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3975  Roveň                  1845-1872 G  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3976  Jahodov, Podředov,     1843-1874 G  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+  -      +                                 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3976  Forberk                1843-1874 G  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3980  Pfarrei                1873-1898   H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3981  Vamberk-Pfarrei        1840-1873   H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3982  Lupenice, Peklo,       1856-1898   H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+  -      +                                 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3982  Roveň, Jahodov         1856-1898   H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3983  Merklovice             1852-1882   H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3984  Mnišek                 1838-1876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3985  Vamberk-Pfarrei        1867-1894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2802  Vamberk                1751-1784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68-2803  Vamberk                1751-1784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 xml:space="preserve">168-2804  Vamberk                1784-1814   H       . . . . .             </w:t>
      </w:r>
    </w:p>
    <w:p>
      <w:pPr>
        <w:pStyle w:val="Prosttext"/>
        <w:rPr/>
      </w:pPr>
      <w:r>
        <w:rPr/>
        <w:t>------------------------------------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>Žamberk                (Senftenberg)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>186-   1  Žamberk                1657-1687 G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86-   2  Žamberk                1688-1714 G H       --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osttext"/>
        <w:rPr/>
      </w:pPr>
      <w:r>
        <w:rPr/>
        <w:t>186-   3  Žamberk                1715-1749 G H       --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osttext"/>
        <w:rPr/>
      </w:pPr>
      <w:r>
        <w:rPr/>
        <w:t>186-   4  Žamberk                1750-1784 G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86-   5  Žamberk                1785-1798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86-   6  Žamberk                1798-1823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86-   7  Žamberk                1823-1850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86-   8  Žamberk                1850-1862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86-   9  Žamberk           vsi  1823-1857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86-  10  Žamberk                1826-1868 G H       . . . . .  Vojáci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sttext"/>
        <w:rPr/>
      </w:pPr>
      <w:r>
        <w:rPr/>
        <w:t>186-  11  Žamberk                1774-1785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86-  12  Žamberk                1785-1837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86-  13  Žamberk                1737-1785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86-  14  Žamberk                1785-1837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86-  15  Žampach                1838-1866     S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86-  16  Žamberk                1657-1687 G H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86-  17  Žamberk                1688-1749 G H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86-  18  Žamberk                1770-1864 G     I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86-3218  Žamberk,ohne Bekennt.  1872-1895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86-3287  Žamberk                1862-1876 G         1866-1874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86-3288  Žamberk                1876-1888 G         1877-1885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86-3289  Žamberk                1837-1877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86-3290  Žam-Rybna/Bohousová    1826-1868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86-3291  Žam-Rybna/Bohousová    1839-1891   H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86-3294  Žam-Helvikovice        1858-1874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86-3295  Žam-Kameničná          1858-1883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  <w:t>186-3306  Žam-Lišnice            1858-1881 G         . . . . 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pBdr>
          <w:bottom w:val="double" w:sz="6" w:space="1" w:color="000000"/>
        </w:pBdr>
        <w:rPr/>
      </w:pPr>
      <w:r>
        <w:rPr/>
        <w:t xml:space="preserve">186-3307  Žam-Lišnice            1837-1900   H       . . . . .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4:44:00Z</dcterms:created>
  <dc:creator>Petr Faltus</dc:creator>
  <dc:description/>
  <dc:language>en-US</dc:language>
  <cp:lastModifiedBy>Faltusovi</cp:lastModifiedBy>
  <cp:lastPrinted>2000-06-15T15:16:00Z</cp:lastPrinted>
  <dcterms:modified xsi:type="dcterms:W3CDTF">2000-12-16T21:07:00Z</dcterms:modified>
  <cp:revision>17</cp:revision>
  <dc:subject/>
  <dc:title>Matriky</dc:title>
</cp:coreProperties>
</file>