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1080"/>
        <w:gridCol w:w="1620"/>
      </w:tblGrid>
      <w:tr>
        <w:trPr>
          <w:trHeight w:val="282" w:hRule="atLeast"/>
          <w:cantSplit w:val="true"/>
        </w:trPr>
        <w:tc>
          <w:tcPr>
            <w:tcW w:w="95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r. _____________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Data 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RCETI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bd. Ştefan cel Mare, nr.134, </w:t>
            </w:r>
          </w:p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 xml:space="preserve">MD-2012, Chişinău, </w:t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Republica Moldova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sonal data</w:t>
            </w:r>
          </w:p>
        </w:tc>
      </w:tr>
      <w:tr>
        <w:trPr>
          <w:trHeight w:val="282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Given Name</w:t>
            </w:r>
            <w:r>
              <w:rPr>
                <w:b/>
              </w:rPr>
              <w:t xml:space="preserve"> / </w:t>
            </w:r>
            <w:r>
              <w:rPr>
                <w:b/>
                <w:lang w:val="ro-RO"/>
              </w:rPr>
              <w:t>Surnam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tu</w:t>
            </w:r>
            <w:r>
              <w:rPr>
                <w:b/>
                <w:lang w:val="ro-RO"/>
              </w:rPr>
              <w:t>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lang w:val="ro-RO"/>
              </w:rPr>
              <w:t>juridical person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lang w:val="ro-RO"/>
              </w:rPr>
              <w:t>individual perso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ipteksti3"/>
              <w:rPr/>
            </w:pPr>
            <w:r>
              <w:rPr>
                <w:sz w:val="24"/>
                <w:szCs w:val="24"/>
              </w:rPr>
              <w:t>Adres</w:t>
            </w: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reet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.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ity</w:t>
            </w:r>
            <w:r>
              <w:rPr/>
              <w:t>: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stal code</w:t>
            </w:r>
            <w:r>
              <w:rPr/>
              <w:t>: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strict</w:t>
            </w:r>
            <w:r>
              <w:rPr/>
              <w:t>: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: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rsonal code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ID and number of passport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PPLICATIO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ereby I apply for technical permission to use technical radio station </w:t>
            </w:r>
            <w:r>
              <w:rPr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nd mobile</w:t>
            </w:r>
            <w:r>
              <w:rPr>
                <w:sz w:val="22"/>
                <w:szCs w:val="22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use in the </w:t>
            </w:r>
            <w:r>
              <w:rPr>
                <w:sz w:val="22"/>
                <w:szCs w:val="22"/>
                <w:lang w:val="ro-RO"/>
              </w:rPr>
              <w:t>Republic of Moldova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use outside the Republic of Moldo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x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adio amateur </w:t>
            </w:r>
            <w:r>
              <w:rPr>
                <w:sz w:val="22"/>
                <w:szCs w:val="22"/>
                <w:lang w:val="en-US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about radio stati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technical parameters of station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____________________________________________________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s-ES"/>
              </w:rPr>
              <w:t xml:space="preserve">location of station 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s-ES"/>
              </w:rPr>
              <w:t xml:space="preserve">Type of service ________________________________________________________________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pplicant Signature</w:t>
        <w:tab/>
        <w:tab/>
        <w:t xml:space="preserve">   ___________          ____________________________ </w:t>
      </w:r>
    </w:p>
    <w:p>
      <w:pPr>
        <w:pStyle w:val="HTMLesimuotoiltu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data)                    (surname and signatu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3:00Z</dcterms:created>
  <dc:creator>Sergiu Copacean</dc:creator>
  <dc:description/>
  <cp:keywords/>
  <dc:language>en-US</dc:language>
  <cp:lastModifiedBy>veikko komppa</cp:lastModifiedBy>
  <dcterms:modified xsi:type="dcterms:W3CDTF">2011-03-02T13:43:00Z</dcterms:modified>
  <cp:revision>3</cp:revision>
  <dc:subject/>
  <dc:title>Anexa 1</dc:title>
</cp:coreProperties>
</file>