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</w:rPr>
      </w:pPr>
      <w:r>
        <w:rPr>
          <w:b/>
        </w:rPr>
        <w:t>APRIL Roster 2009</w:t>
      </w:r>
    </w:p>
    <w:p>
      <w:pPr>
        <w:pStyle w:val="BodyText3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LBAN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E7 AJG [] [] [] [] []MIKE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CW [] [] [] [] []ROG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SI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NOS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YO [] [] [] [] []AL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PVM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SKS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YP [] [] [] [] []AL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GF [] [] [] [] []L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Z  [] [] [] [] []RO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LOH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FK [] [] [] [] []R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HX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GM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HL [] [] [] [] []W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AM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LTI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7  UQS [] [] [] [] []JACK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RCH CAP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M7 Q  [] [] [] [] []ALAN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SHLAND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US [] [] [] [] []TON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FP  [] [] [] [] []DENN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7  MLM [] [] [] [] []BI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STORI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SR [] [] [] [] []BRAND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DRN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Y  [] [] [] [] []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MD  [] [] [] [] []PAT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MFN [] [] [] [] []DOU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NNQ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E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N7 U   [] [] [] [] []CHU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CK [] [] [] [] []GENE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ATHENA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K7  LW  [] [] [] [] []LYNN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N7  MTH [] [] [] [] []KATHY*</w:t>
        <w:br/>
        <w:t>WA7 SDV [] [] [] [] []JA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 xml:space="preserve">AUMSVILLE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HN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OZ [] [] [] [] []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O7 Z  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UROR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E7 KPG [] [] [] [] []BOB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UBC [] [] [] [] []GREG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AKER CITY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C7 AM  [] [] [] [] []RI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IV [] [] [] [] []WAY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NWC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ANDON:</w:t>
        <w:br/>
      </w:r>
      <w:r>
        <w:rPr>
          <w:rFonts w:cs="Courier New" w:ascii="Courier New" w:hAnsi="Courier New"/>
          <w:sz w:val="18"/>
        </w:rPr>
        <w:t>N2  LR  [] [] [] [] []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6 WF  [] [] [] [] []JIM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sz w:val="18"/>
        </w:rPr>
        <w:t>W7  WVF [] [] [] [] []DA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ANK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D7 H  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AY C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G [] [] [] [] []RA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BEAVER CREEK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FG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EAVERTON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2  ASP [] [] [] [] []PHI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VU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W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QME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END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ACY [] [] [] [] []JEFF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W7 E  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BO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FK  [] [] [] [] []GRE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LNR [] [] [] [] []GERA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QZ [] [] [] [] []ALI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W 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 xml:space="preserve">BONANZA: 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7  ADW [] [] [] [] []NO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BROADBE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7 F  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BROOK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LKT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 xml:space="preserve">BURNS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OV [] [] [] [] []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OW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SEA [] [] [] [] []ER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NBY: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JK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TI [] [] [] [] []GEOR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Q 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ANNON BEAC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S  [] [] [] [] []SCOTT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ANYON CIT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ELJ [] [] [] [] []BU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GLD [] [] [] [] []GARY</w:t>
        <w:br/>
        <w:t>K7  JUC [] [] [] [] []LOR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ANYONVILE:</w:t>
      </w:r>
    </w:p>
    <w:p>
      <w:pPr>
        <w:pStyle w:val="BodyText3"/>
        <w:outlineLvl w:val="9"/>
        <w:rPr>
          <w:color w:val="000000"/>
        </w:rPr>
      </w:pPr>
      <w:r>
        <w:rPr>
          <w:color w:val="000000"/>
        </w:rPr>
        <w:t>KG7 UY  [] [] [] [] []DENN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RLT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B7 VLC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VE JUNCTI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GQU [] [] [] [] []NELS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ENTRAL POI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 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GER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7  HWX [] [] [] [] []ALL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HARLES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MY [] [] [] [] []LO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IZ [] [] [] [] []JA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RZ [] [] [] [] []LORETT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T [] [] [] [] []GLEN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HILOQU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PNW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TYJ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LACKAMAS:</w:t>
      </w:r>
      <w:r>
        <w:rPr>
          <w:rFonts w:cs="Courier New" w:ascii="Courier New" w:hAnsi="Courier New"/>
          <w:color w:val="FF0000"/>
          <w:sz w:val="18"/>
        </w:rPr>
        <w:t xml:space="preserve">                                               </w:t>
        <w:br/>
      </w:r>
      <w:r>
        <w:rPr>
          <w:rFonts w:cs="Courier New" w:ascii="Courier New" w:hAnsi="Courier New"/>
          <w:sz w:val="18"/>
        </w:rPr>
        <w:t>W7  BHD [] [] [] [] []CURT</w:t>
      </w:r>
      <w:r>
        <w:rPr>
          <w:rFonts w:cs="Courier New" w:ascii="Courier New" w:hAnsi="Courier New"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NS [] [] [] [] []FR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LATSKANI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Z  [] [] [] [] []SCOT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AM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UE  [] [] [] [] []ER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3  UHF [] [] [] [] []FRAN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OOS BAY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ADI [] [] [] [] []L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A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AY [] [] [] [] []BRET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JOW [] [] [] [] []CARL              W7  LDC [] [] [] [] []LE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XA [] [] [] [] []DEBBIE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OS [] [] [] [] []HAROLD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4 PWC [] [] [] [] []LE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WL [] [] [] [] []DARR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RAT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AS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HT [] [] [] [] []EME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Y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QU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OBB [] [] [] [] []FR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F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RBE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EO [] [] [] [] []GEORGE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ORVALLI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BD  [] [] [] [] []PET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MDE [] [] [] [] []DE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NML [] [] [] [] []LEW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AB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RC [] [] [] [] []GREG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B7 WSX [] [] [] [] []DONA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C0 Z   [] [] [] [] []PAUL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TTAGE GROV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QZV [] [] [] [] []DAV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RAWFORDSVIL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FOF [] [] [] [] []RI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RESWELL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N7  IGY [] [] [] [] []DONILE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SV [] [] [] [] []DI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ROOKED RIVER RANC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RR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HB 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MM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O [] [] [] [] []DENN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ZTC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ULVER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GVM [] [] [] [] []GERA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DALLA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CLP [] [] [] [] []CHR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7 FXF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C7 FYD [] [] [] [] []Z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MTL [] [] [] [] []CRAI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E7 KKR [] [] [] [] []BRY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DN [] [] [] [] []TR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FE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DAMASC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QS [] [] [] [] []ROBERT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DAYS CREEK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NI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7  U 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DAY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N7  X  [] [] [] [] []LARRY</w:t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DEER ISLAN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JET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/>
      </w:pPr>
      <w:r>
        <w:rPr>
          <w:b/>
        </w:rPr>
        <w:t>DEPOE BAY</w:t>
      </w:r>
      <w:r>
        <w:rPr/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LX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OX [] [] [] [] []J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DORENA:</w:t>
      </w:r>
    </w:p>
    <w:p>
      <w:pPr>
        <w:pStyle w:val="Heading5"/>
        <w:rPr/>
      </w:pPr>
      <w:r>
        <w:rPr/>
        <w:t>AC7 KW 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DUNDE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SJ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EAGLE CREEK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UC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EAGLE POIN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BU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EDDYV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4 LJX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ELMIRA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  <w:t>K7  JRA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  <w:t>N7  NFS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  <w:t>ENTERPRIS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E7 RVI [] [] [] [] []LORN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E7 RVL [] [] [] [] []TIM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ESTACADA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RN [] [] [] [] []VERN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EUGENE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K1 A   [] [] [] [] []KA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AN [] [] [] [] []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E  [] [] [] [] []MA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AO 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AOR [] [] [] [] []GW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RD [] [] [] [] []AR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BQ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FA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NH [] [] [] [] []DOUG</w:t>
        <w:br/>
        <w:t>W7  CQ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WM [] [] [] [] []EL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CWU [] [] [] [] []RO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XB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TP [] [] [] [] []A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X 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Y  [] [] [] [] []PE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K 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J7 S  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RL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UXQ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YP [] [] [] [] []DOROTH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WR  [] [] [] [] []JEFF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YGB [] [] [] [] []ERNI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K7 Z   [] [] [] [] []DAV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FAIRVIEW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 MH [] [] [] [] []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FLORENC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AT [] [] [] [] []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HB [] [] [] [] []BRU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B6 DA  [] [] [] [] []R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7  DJE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FM  [] [] [] [] []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HE [] [] [] [] []C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8  OLS [] [] [] [] []BUTCH</w:t>
        <w:br/>
        <w:t>N5  PWL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AM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WAG [] [] [] [] []ROBER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K7 Z   [] [] [] [] []JAME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ZZ [] [] [] [] []BILL</w:t>
      </w:r>
    </w:p>
    <w:p>
      <w:pPr>
        <w:pStyle w:val="BodyText3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GARDN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LN [] [] [] [] []AL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GEARHART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KG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GOLD BEACH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K6 AS  [] [] [] [] []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JJK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MSA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CJ [] [] [] [] []PE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OPA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SEG [] [] [] [] []WAL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YP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UBQ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GOLD HILL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A7 QYY [] [] [] [] []SWE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GRANTS PAS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EKF [] [] [] [] []WAR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EU [] [] [] [] []ERNI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AD7 X   [] [] [] [] []DICK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GRESHAM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LG [] [] [] [] []AM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R  [] [] [] [] []TON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XAH [] [] [] [] []ACH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HERMIS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7 AZ 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KI  [] [] [] [] []PH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GO [] [] [] [] []MICHELLE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7 0   [] [] [] [] []KEVIN*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OOV [] [] [] [] []NIKKI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ZHG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X  [] [] [] [] []WHITLEY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ILLSBORO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CKE [] [] [] [] []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EFP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YE [] [] [] [] []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N   [] [] [] [] []MA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AV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WL [] [] [] [] []EA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INE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IZH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GR [] [] [] [] []WA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LE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WKH [] [] [] [] []STEVE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OOD RIVER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E7 CYK [] [] [] [] []CINDY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EXI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JNU [] [] [] [] []G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XI  [] [] [] [] []BOB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Q7 Z   [] [] [] [] []J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INDEPENDENC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BUJ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ION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DO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JOHN DA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BEL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JOSEPH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DZR [] [] [] [] []SCOT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B7 EUX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NEM [] [] [] [] []DEBBI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7 X   [] [] [] [] []STORM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EN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H2 CS 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DN [] [] [] [] []RAN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L [] [] [] [] []SANDI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PG [] [] [] [] []WARREN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CZ [] [] [] [] []T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KERBY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VKR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KING C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KN [] [] [] [] []STA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KLAMATH FALLS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F6 BME [] [] [] [] []RY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BTV [] [] [] [] []DARR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W  [] [] [] [] []PH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XD [] [] [] [] []KERN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DI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XV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IG [] [] [] [] []MARIE****</w:t>
        <w:br/>
        <w:t xml:space="preserve">AB7 ET  [] [] [] [] []CAROLY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5 EZM [] [] [] [] []RICK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UL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OU [] [] [] [] []JE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MI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IAE [] [] [] [] []HELEN***</w:t>
        <w:br/>
        <w:t>K7  JIX [] [] [] [] []BOB “PURK”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IY [] [] [] [] []ROSE “ROSIE”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JN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KK 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1  KWH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LI  [] [] [] [] []CH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DE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OYC [] [] [] [] []ED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PS  [] [] [] [] []T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QIE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RBI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N7  RBO [] [] [] [] []KAREN*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RBP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FO [] [] [] [] []RU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D6 RRR [] [] [] [] []ER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VQ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SNX [] [] [] [] []MIKE</w:t>
        <w:br/>
        <w:t>K7  UOB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7 V  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NS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WEZ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J  [] [] [] [] []WA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YPR [] [] [] [] []DENNIE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IS [] [] [] [] []BOB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NAPP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AE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OH [] [] [] [] []SCOTT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D7 UDX [] [] [] [] []BERNI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LA GRANDE:</w:t>
      </w:r>
      <w:r>
        <w:rPr>
          <w:rFonts w:cs="Courier New" w:ascii="Courier New" w:hAnsi="Courier New"/>
          <w:sz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XZ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YA [] [] [] [] []NANC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JX  [] [] [] [] []JULI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5  MVS [] [] [] [] []JERRY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NSL [] [] [] [] []TED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4  PJS [] [] [] [] []GRAHA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YPJ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VT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A PIN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ACK [] [] [] [] []C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F7 AJ 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6  DFW [] [] [] [] []BEVER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D6 ECC [] [] [] [] []PAT*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Y7 OR  [] [] [] [] []CURT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9  QAM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7 QAV [] [] [] [] []CREAGH*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YD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KI [] [] [] [] []VICKI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XRX [] [] [] [] []TED*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ZM  [] [] [] [] []Bill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FAYETT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NNO [] [] [] [] []FR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KE OSWEGO:</w:t>
      </w:r>
    </w:p>
    <w:p>
      <w:pPr>
        <w:pStyle w:val="BodyText3"/>
        <w:rPr>
          <w:color w:val="000000"/>
        </w:rPr>
      </w:pPr>
      <w:r>
        <w:rPr>
          <w:color w:val="000000"/>
        </w:rPr>
        <w:t>K7  KLB [] [] [] [] []KEITH</w:t>
      </w:r>
    </w:p>
    <w:p>
      <w:pPr>
        <w:pStyle w:val="Body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b/>
          <w:b/>
        </w:rPr>
      </w:pPr>
      <w:r>
        <w:rPr>
          <w:b/>
        </w:rPr>
        <w:t>LAKEVIEW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HK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  [] [] [] [] []R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NGLOI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HX [] [] [] [] []BEV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ND [] [] [] [] []JC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LEBAN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B7 AYC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BVB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EOS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TF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XP [] [] [] [] []ORVIL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EWISBUR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Y0 TE  [] [] [] [] []H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LINCOLN CITY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N1  GH</w:t>
        <w:tab/>
        <w:t xml:space="preserve"> [] [] [] [] []GL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QR [] [] [] [] []DARON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KE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NK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DQ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 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ADR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T7 K  [] [] [] [] []KERM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  <w:lang w:val="pt-BR"/>
        </w:rPr>
      </w:pPr>
      <w:r>
        <w:rPr>
          <w:b/>
          <w:lang w:val="pt-BR"/>
        </w:rPr>
        <w:t>MAPLET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6  DRO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MARCOLA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SF [] [] [] [] []SA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CMINNVILLE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AB7 BR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AI [] [] [] [] []CHUCK</w:t>
        <w:br/>
        <w:t>N7  DRP [] [] [] [] []BET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J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LT [] [] [] [] []TERRY</w:t>
        <w:br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EDFORD: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FH  [] [] [] [] []VER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J  [] [] [] [] []HARLE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XS [] [] [] [] []D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NG [] [] [] [] []BU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PR [] [] [] [] []PHIL</w:t>
        <w:br/>
        <w:t>K7  PTI [] [] [] [] []ALVI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PX  [] [] [] [] []R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AH [] [] [] [] []WAYNE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S  [] [] [] [] []V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ILLS CITY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JBK [] [] [] [] []JOH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BodyText3"/>
        <w:outlineLvl w:val="9"/>
        <w:rPr/>
      </w:pPr>
      <w:r>
        <w:rPr>
          <w:b/>
        </w:rPr>
        <w:t>MILTON FREEWATER</w:t>
      </w:r>
      <w:r>
        <w:rPr/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AC [] [] [] [] []STEEL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ILWAUKI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EMO   [] [] [] [] []WA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ES  [] [] [] [] []HOB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TJ [] [] [] [] []TO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7 KAI [] [] [] [] []DAV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MONMOUTH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UD [] [] [] [] []B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HBB [] [] [] [] []MIK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ZU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7 UGQ [] [] [] [] []ALESA*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OSI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7 LN  [] [] [] [] []H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OMP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T.VERN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LY [] [] [] [] []F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YRTLE CREEK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color w:val="000000"/>
          <w:sz w:val="18"/>
        </w:rPr>
        <w:t>KC7 DRB [] [] [] [] []RI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KC7 JNN [] [] [] [] []AR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0  QOT [] [] [] [] []NOR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0 VEQ [] [] [] [] []RO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YRTLE POINT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GA [] [] [] [] []DALTON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IB [] [] [] [] []D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PX [] [] [] [] []ROS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TC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NEHALEM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R 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WBER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CD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BI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F  [] [] [] [] []PHILLIP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YZ [] [] [] [] []TE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WPOR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LUF [] [] [] [] []DICK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NORTH BEND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E7 CAN [] [] [] [] []B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CF [] [] [] [] []JO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BO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PHI [] [] [] [] []KRI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VCB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RY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ORTH PLAI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HR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O’BRIE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MLR [] [] [] [] []JA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OCEANSID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S  [] [] [] [] []V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ONTARIO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 U  [] [] [] [] []RO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OREGON CITY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LG [] [] [] [] []GIL</w:t>
        <w:br/>
        <w:t>W7  VDQ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TD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VF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LH [] [] [] [] []L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SC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WW [] [] [] [] []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OTI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N7  AXA [] [] [] [] []SAN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SS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7 XA  [] [] [] [] []FRAN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ENDLE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JV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OC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DG [] [] [] [] []DENT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4 TRR [] [] [] [] []AL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URF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X  [] [] [] [] []EME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PHILOMAT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PC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ZZI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HOENIX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KG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ORT ORFORD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E7 FXM [] [] [] [] []JI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C7 HVM [] [] [] [] []HARR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KAY [] [] [] [] []GAYANN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PORTLAND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ADH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S [] [] [] [] []BRI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KO [] [] [] [] []BERNARD</w:t>
        <w:br/>
        <w:t>W7  CTW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UX [] [] [] [] []ETH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WN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EQ  [] [] [] [] []JO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A7 HI  [] [] [] [] []BE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LS [] [] [] [] []CURT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SN [] [] [] [] []WEST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CD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2 JM 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0 JZO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J7 L  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MRX [] [] [] [] []STE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VW [] [] [] [] []M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ME [] [] [] [] []BRY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TK [] [] [] [] []PHI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TI 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LB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VG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V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CF [] [] [] [] []FRAN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X7 YT 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POWE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TAH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RARIE CIT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TN [] [] [] [] []GARY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PRINEVILLE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E7 EZ  [] [] [] [] []MICHA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JNS [] [] [] [] []ARL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FO [] [] [] [] []DAVE</w:t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RIDD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IR [] [] [] [] []G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ROCKY POIN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QYY [] [] [] [] []SWED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ROSEBURG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BWO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EY [] [] [] [] []MA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U [] [] [] [] []CH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5  KS  [] [] [] [] []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MFV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HP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KR [] [] [] [] []KE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VNM [] [] [] [] []LE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sz w:val="18"/>
        </w:rPr>
        <w:t>KB7 WDR [] [] [] [] []JE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ALEM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AAI [] [] [] [] []LEW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ASM [] [] [] [] []DOU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G 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JH [] [] [] [] []BJ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CHN [] [] [] [] []VAUG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EGF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RH [] [] [] [] []BUT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S 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E  [] [] [] [] []CLAI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LH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RR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HP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SO 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TIY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JG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MR [] [] [] [] []RI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7 V   [] [] [] [] []STEVE full time 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4 WXG [] [] [] [] []LEO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AND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7 RF 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ULR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MO [] [] [] [] []DO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CI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ENW [] [] [] [] []V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LJV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VC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EASID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FIV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WC [] [] [] [] []DOC</w:t>
      </w:r>
    </w:p>
    <w:p>
      <w:pPr>
        <w:pStyle w:val="BodyText2"/>
        <w:rPr/>
      </w:pPr>
      <w:r>
        <w:rPr/>
        <w:t>N7  IXI [] [] [] [] []KELLY</w:t>
      </w:r>
    </w:p>
    <w:p>
      <w:pPr>
        <w:pStyle w:val="BodyText2"/>
        <w:rPr/>
      </w:pPr>
      <w:r>
        <w:rPr/>
        <w:t>N7  JED [] [] [] [] []STE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KL [] [] [] [] []GREG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RIA [] [] [] [] []GREG</w:t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  <w:lang w:val="pt-BR"/>
        </w:rPr>
      </w:pPr>
      <w:r>
        <w:rPr>
          <w:rFonts w:cs="Courier New"/>
          <w:b/>
          <w:sz w:val="18"/>
          <w:lang w:val="pt-BR"/>
        </w:rPr>
      </w:r>
    </w:p>
    <w:p>
      <w:pPr>
        <w:pStyle w:val="BodyText3"/>
        <w:outlineLvl w:val="9"/>
        <w:rPr>
          <w:b/>
          <w:b/>
          <w:lang w:val="pt-BR"/>
        </w:rPr>
      </w:pPr>
      <w:r>
        <w:rPr>
          <w:b/>
          <w:lang w:val="pt-BR"/>
        </w:rPr>
        <w:t>SENECA: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B7 WSF [] [] [] [] []TOM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HADY COV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UGS [] [] [] [] []VER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SHERWOO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JB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ILVER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W  [] [] [] [] []DUAN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LFL [] [] [] [] []GEN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RBA [] [] [] [] []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TW 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ISTER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KJ7 DA  [] [] [] [] []ALWY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PL [] [] [] [] []IR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SPRAGUE RIV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CA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PRINGFIEL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CIT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DMH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EZG [] [] [] [] []LI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DG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DH [] [] [] [] []JOY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GF [] [] [] [] []JOHNNI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B7 IE  [] [] [] [] []BERN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BF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J7 V</w:t>
        <w:tab/>
        <w:t xml:space="preserve"> [] [] [] [] []JEFF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I6 Z   [] [] [] [] []KIRK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ZX  [] [] [] [] []GRE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T. HELEN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K7  AP  [] [] [] [] []HOME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H6 KO  [] [] [] [] []KEV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ST. PAU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ET [] [] [] [] []RIC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TAYTON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SF [] [] [] [] []MIK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CYA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UMMI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BKM [] [] [] [] []PATT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BKN [] [] [] [] []JERRY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UTHERL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OH [] [] [] [] [] 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D   [] [] [] [] []LOY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EJ  [] [] [] [] []LORI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LEA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DK [] [] [] [] []JAC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WEET HOM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AAV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AT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JI 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JV  [] [] [] [] []mARGAR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NIS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QFW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RTT [] [] [] [] []JIM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TANGENT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BUQ [] [] [] [] []W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NA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9 HZT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TIGARD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F7 ASQ [] [] [] [] []RANDY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AX  [] [] [] [] []MILO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pt-BR"/>
        </w:rPr>
        <w:t>W7  JDE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HE [] [] [] [] []JEANETT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PN [] [] [] [] []K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EA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ILLAMOOK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EM 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HH  [] [] [] [] []ROG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7  IRK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E7 S   [] [] [] [] []BE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YPY [] [] [] [] []MICHA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ILL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7 J  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ROUTDA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ZM [] [] [] [] []R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UALATI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7  MKN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6 TVX [] [] [] [] []RICH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URN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JAL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UNI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HQ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VENETA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EK  [] [] [] [] []RO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LDPOR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EH [] [] [] [] []CARO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QJ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RRENT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AA  [] [] [] [] []BRU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BA [] [] [] [] []NATH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PAC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            </w:t>
      </w:r>
    </w:p>
    <w:p>
      <w:pPr>
        <w:pStyle w:val="BodyText3"/>
        <w:rPr>
          <w:b/>
          <w:b/>
        </w:rPr>
      </w:pPr>
      <w:r>
        <w:rPr>
          <w:b/>
        </w:rPr>
        <w:t>WEST LIN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BND [] [] [][] []RICH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GJR [] [] [] [] []HARVE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X7 F  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LLIAM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OCN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LLSONV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KP [] [] [] [] []RICH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NCHEST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UZ [] [] [] [] []FLOYD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WINST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BBU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EF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AM [] [] [] [] []CLANCY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IS [] [] [] [] []CHRISTIN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NX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WOLF CREEK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GN  [] [] [] [] []CART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TSX [] [] [] [] []LEON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BodyText3"/>
        <w:outlineLvl w:val="9"/>
        <w:rPr/>
      </w:pPr>
      <w:r>
        <w:rPr>
          <w:b/>
        </w:rPr>
        <w:t>WOODBURN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FB [] [] [] [] []HARO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CNH [] [] [] [] []LE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YACHAT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U7 G  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WLL [] [] [] [] []DO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YAMHILL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B7 HTV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LD [] [] [] [] []TOD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ZIGZAG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QV [] [] [] [] []LINDA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SYG [] [] [] [] []DAV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</w:t>
      </w:r>
    </w:p>
    <w:p>
      <w:pPr>
        <w:pStyle w:val="Heading4"/>
        <w:rPr/>
      </w:pPr>
      <w:r>
        <w:rPr/>
        <w:t>THIS COMPLETES THE OREGON ROLL C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  <w:u w:val="single"/>
        </w:rPr>
      </w:pPr>
      <w:r>
        <w:rPr>
          <w:rFonts w:cs="Courier New" w:ascii="Courier New" w:hAnsi="Courier New"/>
          <w:b/>
          <w:color w:val="0000FF"/>
          <w:sz w:val="18"/>
        </w:rPr>
        <w:t>ARE THERE ANY LATE, MISSED OR VISITORS THROUGH THE OREGON PORTION OF THE ROLL?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 OF STAT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LASK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7 AC  [] [[][] [] []W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RR [] [] [] [] []BILL(Soldotna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DTH [] [] [] [] []Chu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GG  [] [] [] [] []M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2 GT  [] [] [] [] []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1 OU  [] [] [] [] []Debbie (Big Lake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OW  [] [] [] [] []TOM (Ken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0 ZE  [] [] [] [] []Casey (North Pole)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KL7 QOW [] [] [] [] []MIKE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Y   [] [] [] [] []SETH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YXF [] [] [] [] []LEN (Haines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ZM  [] [] [] [] []GENE 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RIZON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K  [] [] [] [] []ROSS (yu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QK [] [] [] [] []TOM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TL [] [] [] [] [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Z  [] [] [] [] []MARIO (Sun Lak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SR [] [] [] [] []NORM (Sch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5 G   [] [] [] [] []CHRIS(Kingman)</w:t>
      </w:r>
    </w:p>
    <w:p>
      <w:pPr>
        <w:pStyle w:val="BodyText2"/>
        <w:rPr/>
      </w:pPr>
      <w:r>
        <w:rPr/>
        <w:t>W7  KOC [] [] [] [] []BILL (Glendale)</w:t>
      </w:r>
    </w:p>
    <w:p>
      <w:pPr>
        <w:pStyle w:val="BodyText2"/>
        <w:rPr/>
      </w:pPr>
      <w:r>
        <w:rPr/>
        <w:t>KI6 KQJ [] [] [] [] []DENNIS(Porto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BN [] [] [] [] []DON (Temp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7  NWM [] [] [] [] []CHUCK(Bullhead Cit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4  OTM [] [] [] [] []TOM ((San Angelo T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PRC [] [] [] [] []AL (Flagstaff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NS [] [] [] [] []JERRY 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ALIFORNI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AFA [] [] [] [] []BILL (Mt. Shas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6 AK  [] [] [] [] []MIKE(Yuba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AMI [] [] [] [] []RODNEY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1  BMW [] [] [] [] []BILL (Trucke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SR [] [] [] [] []BRANDON (Modes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6 C   [] [] [] [] []CARL(Shingletow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G   [] [] [] [] []GERALD (Penn Vall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6 GVI [] [] [] [] []PAUL (Nevada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GPH [] [] [] [] []GREG (Boulder Cree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IJO [] [] [] [] []JOE (Jamestow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6 JIS [] [] [] [] []STEVE(Clover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JJ [] [] [] [] [] JACK(Santa Cruz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G6 JMH [] [] [] [] []LEO (Ventura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6 JNZ [] [] [] [] []JOHN (Fort Bragg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I6 KQJ [] [] [] [] []DENNIS (Porola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F6 KV  [] [] [] [] []DANILO (Fremo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KXG [] [] [] [] []Cecil (Loom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LA  [] [] [] [] []KEN (Arno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LKM [] [] [] [] []KEN (Medesto)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MLF [] [] [] [] []MIKE(Mill Valley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E6 MI  [] [] [] [] []ROGER (Los Gato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NNI [] [] [] [] []PAUL (Hayw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NRB [] [] [] [] []TIM (Angel Camp C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OTW [] [] [] [] []SID  (Marys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ZE [] [] [] [] []MARVIN(SuisunCity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QAY [] [] [] [] []DAVE(Blaris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6 RH  [] [] [] [] []JEFF (Dan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6  RID [] [] [] [] []BUD (La Center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RXH [] [] [] [] []DERRY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TLG [] [] [] [] []TIM (Escal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TNR [] [] [] [] []TOM (Stamd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6 TQG [] [] [] [] []ALEX (Susan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TYQ [] [] [] [] []GARY (Y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I6 U   [] [] [] [] []DON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ULU [] [] [] [] []KENNY(New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UUF [] [] [] [] []RALPH (Eu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6 VL  [] [] [] [] []WILL(Berk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VW [] [] [] [] []KATHY(Marys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YAM [] [] [] [] []JIM (Salinas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A6 YNL [] [] [] [] []</w:t>
      </w:r>
      <w:r>
        <w:rPr>
          <w:rFonts w:cs="Courier New" w:ascii="Courier New" w:hAnsi="Courier New"/>
          <w:sz w:val="16"/>
        </w:rPr>
        <w:t>Carolyn</w:t>
      </w:r>
      <w:r>
        <w:rPr>
          <w:rFonts w:cs="Courier New" w:ascii="Courier New" w:hAnsi="Courier New"/>
          <w:sz w:val="18"/>
        </w:rPr>
        <w:t>(SusunCity*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YNO [] [] [] [] []TERRY (Los Alto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YPP [] [] [] [] []SHANNON(Modesto)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ANAD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7 APK [] [] [] [] []ALEX(Victor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AFZ [] [] [] [] []MARK (Burna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CKR [] [] [] [] []WARREN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DQQ [] [] [] [] []STEVE (Ender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EIS [] [] [] [] []ALEX (Kelown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6 FRA [] [] [] [] []RAY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HOJ [] [] [] [] []JIM(PrinceGeor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KDD [] [] [] [] []KELLY(Alberta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VE7 KJE [] [] [] [] []PETE(Oliver BC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NWI [] [] [] [] []GLEN(Anmoe)</w:t>
        <w:br/>
        <w:t>VE7 POH [] [] [] [] []TERRY (CobbleHill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VE6 PWT [] [] [] [] []BOB (Alberta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VE7 SJW [] [] [] [] []WIL (Salt Spr Isl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VA6 SUM [] [] [] [] []TRESHA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SUM [] [] [] [] []DEWAYNE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WSM [] [] [] [] []BILL (Port Alberni)</w:t>
      </w:r>
    </w:p>
    <w:p>
      <w:pPr>
        <w:pStyle w:val="Normal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LORAD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0  AVH [] [] [] [] []BILL (Greeel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U0 J   [] [] [] [] []DICK(Grand J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IN [] [] [] [] []HANK(Grand J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OYO [] [] [] [] []STAN (West Cliff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0 RLO [] [] [] [] []VIRGIL (Sterl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IDAH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Q [] [] [] [] []RON (King 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EC [] [] [] [] []BARRY(Bonners F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MO [] [] [] [] []WILL(Couer D Ale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BA [] [] [] [] []JOE (Nampa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B7 CYK [] [] [] [] []DAYTON(</w:t>
      </w:r>
      <w:r>
        <w:rPr>
          <w:rFonts w:cs="Courier New" w:ascii="Courier New" w:hAnsi="Courier New"/>
          <w:sz w:val="16"/>
        </w:rPr>
        <w:t>Bonners Fer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VR [] [] [] [] []ROGER(Horsehoe Bend</w:t>
      </w:r>
    </w:p>
    <w:p>
      <w:pPr>
        <w:pStyle w:val="BodyText2"/>
        <w:rPr/>
      </w:pPr>
      <w:r>
        <w:rPr/>
        <w:t>N7  EDN [] [] [] [] []ED (Port Falls)</w:t>
      </w:r>
    </w:p>
    <w:p>
      <w:pPr>
        <w:pStyle w:val="BodyText2"/>
        <w:rPr/>
      </w:pPr>
      <w:r>
        <w:rPr/>
        <w:t>KE7 EMB [] [] [] [] [] SCOTT (Oakley)</w:t>
      </w:r>
    </w:p>
    <w:p>
      <w:pPr>
        <w:pStyle w:val="BodyText2"/>
        <w:rPr/>
      </w:pPr>
      <w:r>
        <w:rPr/>
        <w:t>N7  IBC [] [] [] [] []LARRY(McCa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YA [] [] [] [] []KEVAN (Rupe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JEH [] [] [] [] []BURT(Rupert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JGN [] [] [] [] []AL (Boise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JIL [] [] [] [] []JIM(CordeAl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AU [] [] [] [] []DICK (Counci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KHL [] [] [] [] []WILL(Namp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Y  [] [] [] [[ []DAVE(Ammo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ZD [] [] [] [] []GARY (Lewis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MA [] [] [] [] []BOB (Moyei Spring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PN [] [] [] [] []RICK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BC [] [] [] [] []LARRY(McCa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ZG [] [] [] [] []KEN  (Meridia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GM [] [] [] [] []ELDON(Fish Hav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OTL [] [] [] [] []BILL(Emm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PH  [] [] [] [] []DALE(Rathdru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QFE [] [] [] [] []GARY (Emm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EM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LS [] [] [] [] []BOB(Knapp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RQI [] [] [] [] []JESSE (Caldw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RWA [] [] [] [] []DARRELL (Kamia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SKS [] [] [] [] []STEVE (New Plymou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5  USN [] [] [] [] []JOHN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FS [] [] [] [] []TOM((Hay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VMM [] [] [] [] []TANDY(Wor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IN [] [] [] [] []Rex (Rig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WNX [] [] [] [] []HAL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XP  [] [] [] [] []FORREST</w:t>
        <w:br/>
        <w:t>WA7 ZNN [] [] [] [] []BOB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ONTANA:</w:t>
        <w:br/>
      </w:r>
      <w:r>
        <w:rPr>
          <w:rFonts w:cs="Courier New" w:ascii="Courier New" w:hAnsi="Courier New"/>
          <w:sz w:val="18"/>
        </w:rPr>
        <w:t>W7  EUQ [] [] [] [] []BOB (Superi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MEK [] [] [] [] []DAN (Corval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BB [] [] [] [] []CAM (Great Fall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SJZ [] [] [] [] []BRUCE (Bozema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BC [] [] [] [] []TERRY(E. Glacier P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MI [] [] [] [] []KEN (Victor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VAD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CD  [] [] [] [] []JD  (Gardner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M6 CQ  [] [] [] [] []DAN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DIL [] [] [] [] []DAVE 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VK [] [] [] [] []BILL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FV [] [] [] [] []LYNN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JH  [] [] [] [] []JIM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IO [] [] [] [] []BRIAN (Silver Sp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9  MCB [] [] [] [] []CHARLES (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NHC [] [] [] [] []JOHN (Welling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PAC [] [] [] [] []GROVER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1 Q   [] [] [] [] []PAUL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QDL [] [] [] [] []JOE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HM [] [] [] [] []ED(Loveloc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KO [] [] [] [] []PETE(Winnemucca)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H6 XS  [] [] [] [] []JOHN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V7 YL  [] [] [] [] []CARROLL (Day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YNX [] [] [] [] []HARV (Elk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ER [] [] [] [] []CURT(Welling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PP [] [] [] [] []MARK (Fallon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UTA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MP  [] [] [] [] []MYRON (Ro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RAC [] [] [] [] []BRYAN (West Jor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RQ  [] [] [] [] []JAY   (Og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TB [] [] [] [] []ART (Sand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ED [] [] [] [] []KIRK(Bountifu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C [] [] [] [] []WAYNE(Big Wa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7  WRU [] [] [] [] []JOE(Pleasant Grove)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SHINGTON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 -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AVI [] [] [] [] []PAT (Ever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VX [] [] [] [] []CRAIG(Battle G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AX  [] [] [] [] []BART(Olymp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MA [] [] [] [] []JIM(Nine Mile F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BO [] [] [] [] []MARK (Gi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DU [] [] [] [] []GEORGE (Cheha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K  [] [] [] [] []ART (Long Beac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BQQ [] [] [] [] []MARTI(Battle Gr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CL [] [] [] [] []HEIDI(Walla Wal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NE [] [] [] [] []JAKE 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CQ  [] [] [] [] []RUSTY (Port Or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RE [] [] [] [] []LOREN(Elecric C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RN [] [] [] [] []CARL (Longvie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TR [] [] [] [] []JIM(Gi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AP [] [] [] [] []ALLEN)Seata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AR [] [] [] [] []ORMAN 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EC [] [] [] [] []Karl (Sela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JQ [] [] [] [] []GENE(Rain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RT [] [] [] [] []NITA(Port Angel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TT [] [] [] [] []GLENN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VV [] [] [] [] []MARV(R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XF [] [] [] [] []BOB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DY  [] [] [] [] []OMER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Y  [] [] [] [] []DO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MK [] [] [] [] []BRUCE (Hoqui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CB [] [] [] [] []RUDY (Rosal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HH [] [] [] [] []JARDY (Vancouver)</w:t>
      </w:r>
    </w:p>
    <w:p>
      <w:pPr>
        <w:pStyle w:val="Heading4"/>
        <w:rPr/>
      </w:pPr>
      <w:r>
        <w:rPr/>
        <w:t>G - 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GA  [] [] [] [] []JEFF(Cathlam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GHZ [] [] [] [] []MIKE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GN  [] [] [] [] []PAUL  (Fif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OF [] [] [] [] []STU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UO [] [] [] [] []BOB(LaPush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D7 GZR [] [] [] [] []JUDI(Silver Lak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DO [] [] [] [] []STEVE (Roche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MU [] [] [] [] []DARRELL (R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XC [] [] [] [] []GARY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NM [] [] [] [] []RAY (Pa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B  [] [] [] [] []JACK (Cama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JGV [] [] [] [] []RO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MC [] [] [] [] []Thatcher(Ray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5 JRS [] [] [] [] []JOHN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WP [] [] [] [] []CHARLES(Carnati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EV [] [] [] [] []KEVIN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GA [] [] [] [] []RALPH (Both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KGY [] [] [] [] []JOH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KIO [] [] [] [] []NORM (Walla Wal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IY [] [] [] [] []DAVID(Yaki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J  [] [] [] [] []LARRY 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NR [] [] [] [] []RANDY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LPE [] [] [] [] []LORIN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YE [] [] [] [] []MARK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0 MA  [] [] [] [] []FORREST(Covington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 - 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NEO [] [] [] [] []NORM (Wenatche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NLG [] [] [] [] []FRANK (Walla Wal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NOA [] [] [] [] []MIKE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OO [] [] [] [] []MIKE (Brush Pra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NR  [] [] [] [] []RICK (Sammin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NVE [] [] [] [] []JOHN (Both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NWP [] [] [] [] []HOMER (Seata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YE [] [] [] [] []TERRY (Lang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R7 ON  [] [] [] [] []BILL  (Montesa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OR  [] [] [] [] []LEO (Brush Prairie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OTO [] [] [] [] []DON (Hoquiam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OV  [] [] [] [] []MIKE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OX  [] [] [] [] []JERRY(SedroWooley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PAV [] [] [] [] []GROVER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PPJ [] [] [] [] []JOE (Wenatchee)</w:t>
        <w:br/>
        <w:t>WA7 PRC [] [] [] [] []BRYAN (ever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QJ  [] [] [] [] []RYA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QNE [] [] [] [] []DICK 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BH [] [] [] [] []MIKE (Cle Elu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CO [] [] [] [] []RICH(Apple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RC [] [] [] [] []ROGER  (Aubur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TT  [] [] [] [] []WAYNE(Friday Harb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VA [] [] [] [] []JERE (Keyport)</w:t>
      </w:r>
    </w:p>
    <w:p>
      <w:pPr>
        <w:pStyle w:val="Heading4"/>
        <w:rPr/>
      </w:pPr>
      <w:r>
        <w:rPr/>
        <w:t>U – Z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FF [] [] [] [] []DAN (For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IK [] [] [] [] []JACK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VL  [] [] [] [] []JIM (Othe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A [] [] [] [] []VERN (LA CEN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WF  [] [] [] [] []STU (Longvie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WT  [] [] [] [] []JUDITH(Kettle F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7  WRB [] [] [] [] []Chip(Battle Ground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   [] [] [] [] []WOODY (Spoka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YD  [] [] [] [] []KEN  (Moses Lak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LV [] [] [] [] []AL (Port Ange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YSS [] [] [] [] []DAVE (Brush Pra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ZOJ [] [] [] [] []ERIC(Ellinsbur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PJ [] [] [] [] []LOREN(Mt, Vern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QW [] [] [] [] []TERRY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ZSQ [] [] [] [] []SHARON (Keyport)</w:t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WYOMIN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AOK [] [] [] [] []RALPH (Casp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XCU [] [] [] [] []CURTIS (Big Pin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his completes the roll call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--------CHECK-IN'S FROM ANYWHERE---------</w:t>
      </w:r>
      <w:r>
        <w:rPr>
          <w:rFonts w:cs="Courier New" w:ascii="Courier New" w:hAnsi="Courier New"/>
          <w:color w:val="0000FF"/>
          <w:sz w:val="18"/>
        </w:rPr>
        <w:br/>
        <w:t xml:space="preserve">---------------VISITORS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4 BC  [] [] [] [] []  JOHN   T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4 JMF [] [] [] [] []  JOHN   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4 VVS [] [] [] [] []  RICHARD TN.</w:t>
      </w:r>
    </w:p>
    <w:sectPr>
      <w:footerReference w:type="default" r:id="rId2"/>
      <w:type w:val="nextPage"/>
      <w:pgSz w:w="12240" w:h="15840"/>
      <w:pgMar w:left="864" w:right="864" w:gutter="864" w:header="0" w:top="864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8"/>
    </w:rPr>
  </w:style>
  <w:style w:type="paragraph" w:styleId="BodyText3">
    <w:name w:val="Body Text 3"/>
    <w:basedOn w:val="Normal"/>
    <w:qFormat/>
    <w:pPr>
      <w:outlineLvl w:val="0"/>
    </w:pPr>
    <w:rPr>
      <w:rFonts w:ascii="Courier New" w:hAnsi="Courier New" w:cs="Courier New"/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12:00Z</dcterms:created>
  <dc:creator>Loyd W. George</dc:creator>
  <dc:description/>
  <cp:keywords/>
  <dc:language>en-US</dc:language>
  <cp:lastModifiedBy>Elizabeth Simon</cp:lastModifiedBy>
  <cp:lastPrinted>2008-12-19T15:59:00Z</cp:lastPrinted>
  <dcterms:modified xsi:type="dcterms:W3CDTF">2009-05-03T02:41:00Z</dcterms:modified>
  <cp:revision>22</cp:revision>
  <dc:subject/>
  <dc:title>ALBANY:</dc:title>
</cp:coreProperties>
</file>