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>JUNE, JULY Roster 2009</w:t>
      </w:r>
    </w:p>
    <w:p>
      <w:pPr>
        <w:pStyle w:val="BodyText3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ALBANY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E7 AJG [] [] [] [] []MIKE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CW [] [] [] [] []ROGER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HSI [] [] [] [] []FR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NOS [] [] [] [] []JA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OYO [] [] [] [] []ALL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PJT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PVM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6 SKS [] [] [] [] []GA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TYP [] [] [] [] []AL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UGF [] [] [] [] []L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WZ  [] [] [] [] []RO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ALOHA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GFK [] [] [] [] []RAND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KHX [] [] [] [] []MIK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OGM [] [] [] [] []BE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THL [] [] [] [] []WIL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>
          <w:b/>
          <w:b/>
        </w:rPr>
      </w:pPr>
      <w:r>
        <w:rPr>
          <w:b/>
        </w:rPr>
        <w:t>AMITY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0 LTI [] [] [] [] []GEORG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N7  UQS [] [] [] [] []JACK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ARCH CAP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NM7 Q   [] [] [] [] []ALAN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TAC [] [] [] [] []T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ASHLAND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CUS [] [] [] [] []TON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FP  [] [] [] [] []DENNIS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W7  MLM [] [] [] [] []BILL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ASTORIA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BSR [] [] [] [] []BRANDO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DRN [] [] [] [] []BOB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LY  [] [] [] [] []E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J7 MD  [] [] [] [] []PAT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MFN [] [] [] [] []DOUG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NNQ [] [] [] [] []FRAN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TEM [] [] [] [] []D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N7 U   [] [] [] [] []CHUCK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YCK [] [] [] [] []GENE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b/>
          <w:color w:val="FF0000"/>
          <w:sz w:val="18"/>
        </w:rPr>
        <w:t>ATHENA: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8"/>
        </w:rPr>
        <w:t>K7  LW  [] [] [] [] []LYNN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N7  MTH [] [] [] [] []KATHY*</w:t>
        <w:br/>
        <w:t>WA7 SDV [] [] [] [] []JACK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 xml:space="preserve">AUMSVILLE: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IHN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IOZ [] [] [] [] []R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O7 Z   [] [] [] [] []TO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AURORA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E7 KPG [] [] [] [] []BOB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UBC [] [] [] [] []GREG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BAKER CITY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KC7 AM  [] [] [] [] []RICHA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EIV [] [] [] [] []WAY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NWC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BANDON:</w:t>
        <w:br/>
      </w:r>
      <w:r>
        <w:rPr>
          <w:rFonts w:cs="Courier New" w:ascii="Courier New" w:hAnsi="Courier New"/>
          <w:sz w:val="18"/>
        </w:rPr>
        <w:t>N2  LR  [] [] [] [] []L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6 WF  [] [] [] [] []JIM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sz w:val="18"/>
        </w:rPr>
        <w:t>W7  WVF [] [] [] [] []DAN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BANKS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D7 H   [] [] [] [] []J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BAY CITY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QPG [] [] [] [] []RA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/>
      </w:pPr>
      <w:r>
        <w:rPr>
          <w:b/>
        </w:rPr>
        <w:t>BEAVER CREEK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IFG [] [] [] [] []KE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BEAVERTON;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2  ASP [] [] [] [] []PHI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CVU [] [] [] [] []JOH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QPW [] [] [] [] []JOH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QME [] [] [] [] []J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YLQ [] [] [] [] []MAR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BEND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ACY [] [] [] [] []JEFF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FBO [] [] [] [] []BIL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I7 FK  [] [] [] [] []GRE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LNR [] [] [] [] []GERAL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RQZ [] [] [] [] []ALI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W  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 xml:space="preserve">BONANZA: 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K7  ADW [] [] [] [] []NOE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BROOKING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GNK [] [] [] [] []DARW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BROOK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LKT [] [] [] [] []DA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 xml:space="preserve">BURNS: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COV [] [] [] [] []R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COW [] [] [] [] []TO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SEA [] [] [] [] []ER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4"/>
        <w:rPr/>
      </w:pPr>
      <w:r>
        <w:rPr/>
        <w:t>CAMAS VALLEY:</w:t>
      </w:r>
    </w:p>
    <w:p>
      <w:pPr>
        <w:pStyle w:val="Normal"/>
        <w:rPr/>
      </w:pPr>
      <w:r>
        <w:rPr/>
        <w:t xml:space="preserve"> </w:t>
      </w:r>
      <w:r>
        <w:rPr>
          <w:rFonts w:cs="Courier New" w:ascii="Courier New" w:hAnsi="Courier New"/>
          <w:sz w:val="18"/>
        </w:rPr>
        <w:t xml:space="preserve">KE7 LVX [] [] [] [] []STEVE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CANBY:</w:t>
      </w:r>
      <w:r>
        <w:rPr>
          <w:rFonts w:cs="Courier New" w:ascii="Courier New" w:hAnsi="Courier New"/>
          <w:b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CJK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DTI [] [] [] [] []GEOR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RQ  [] [] [] [] []H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CANNON BEACH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SS  [] [] [] [] []SCOTT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b/>
          <w:color w:val="FF0000"/>
          <w:sz w:val="18"/>
        </w:rPr>
        <w:t>CANYON CITY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ELJ [] [] [] [] []BU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GLD [] [] [] [] []GARY</w:t>
        <w:br/>
        <w:t>K7  JUC [] [] [] [] []LORE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CANYONVILE:</w:t>
      </w:r>
    </w:p>
    <w:p>
      <w:pPr>
        <w:pStyle w:val="BodyText3"/>
        <w:outlineLvl w:val="9"/>
        <w:rPr>
          <w:color w:val="000000"/>
        </w:rPr>
      </w:pPr>
      <w:r>
        <w:rPr>
          <w:color w:val="000000"/>
        </w:rPr>
        <w:t>KG7 UY  [] [] [] [] []DENNI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CARLTON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KB7 VLC [] [] [] [] []J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CAVE JUNCTION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W7  GQU [] [] [] [] []NELS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CENTRAL POINT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F  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6  GER [] [] [] [] []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7  HWX [] [] [] [] []ALLE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NHV [] [] [] [] []RAY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CHARLESTO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CMY [] [] [] [] []LOR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HIZ [] [] [] [] []JACK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HRZ [] [] [] [] []LORETTA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AT [] [] [] [] []GLEN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CHILOQUI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PNW [] [] [] [] []RI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6 TYJ [] [] [] [] []DA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CLACKAMAS:</w:t>
      </w:r>
      <w:r>
        <w:rPr>
          <w:rFonts w:cs="Courier New" w:ascii="Courier New" w:hAnsi="Courier New"/>
          <w:color w:val="FF0000"/>
          <w:sz w:val="18"/>
        </w:rPr>
        <w:t xml:space="preserve">                                               </w:t>
        <w:br/>
      </w:r>
      <w:r>
        <w:rPr>
          <w:rFonts w:cs="Courier New" w:ascii="Courier New" w:hAnsi="Courier New"/>
          <w:sz w:val="18"/>
        </w:rPr>
        <w:t>W7  BHD [] [] [] [] []CURT</w:t>
      </w:r>
      <w:r>
        <w:rPr>
          <w:rFonts w:cs="Courier New" w:ascii="Courier New" w:hAnsi="Courier New"/>
          <w:color w:val="FF0000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LNS [] [] [] [] []FRE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b/>
          <w:color w:val="FF0000"/>
          <w:sz w:val="18"/>
        </w:rPr>
        <w:t>CLATSKANIE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IZ  [] [] [] [] []SCOT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RAM [] [] [] [] []DA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UE  [] [] [] [] []ERI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3  UHF [] [] [] [] []FRANK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COOS BAY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KE7 ADI [] [] [] [] []LE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AIA [] [] [] [] []PAU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BAY [] [] [] [] []BRETT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6 JOW [] [] [] [] []CARL              W7  LDC [] [] [] [] []LE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MXA [] [] [] [] []DEBBIE*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OOS [] [] [] [] []HAROLD*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G4 PWC [] [] [] [] []LE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PWL [] [] [] [] []DARRE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6  RAT [] [] [] [] []BRU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TAS [] [] [] [] []LARR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WHT [] [] [] [] []EMER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HY [] [] [] [] []TO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COQUILL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OBB [] [] [] [] []FRE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VPF [] [] [] [] []GEORG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CORBET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GEO [] [] [] [] []GEORGE</w:t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b/>
          <w:color w:val="FF0000"/>
          <w:sz w:val="18"/>
        </w:rPr>
        <w:t>CORVALLIS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W7  BD  [] [] [] [] []PET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MDE [] [] [] [] []DEA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NML [] [] [] [] []LEW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RAB [] [] [] [] []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SRC [] [] [] [] []GRE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X5 W   [] [] [] [] []DO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WSX [] [] [] [] []DONA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0 Z   [] [] [] [] []PAU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COTTAGE GROV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QZV [] [] [] [] []DAVI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CRAWFORDSVILL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FOF [] [] [] [] []RIC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CRESWELL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N7  IGY [] [] [] [] []DONILEA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ISV [] [] [] [] []DICK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CROOKED RIVER RANCH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CRR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HB  [] [] [] [] []PAU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FMM [] [] [] [] []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HO [] [] [] [] []DENN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ZTC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CULVER: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7  GVM [] [] [] [] []GERAL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DALLAS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7  CLP [] [] [] [] []CHRIS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A7 FXF [] [] [] [] []DENNIS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C7 FYD [] [] [] [] []ZAL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7  MTL [] [] [] [] []CRAIG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E7 KKR [] [] [] [] []BRY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TDN [] [] [] [] []TR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YFE [] [] [] [] []K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  <w:t>DAMASCU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EQS [] [] [] [] []ROBERT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DAYS CREEK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INI [] [] [] [] []J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D7  U  [] [] [] [] []D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DAYTO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N7  X  [] [] [] [] []LARRY</w:t>
      </w:r>
    </w:p>
    <w:p>
      <w:pPr>
        <w:pStyle w:val="BodyText3"/>
        <w:outlineLvl w:val="9"/>
        <w:rPr>
          <w:rFonts w:ascii="Courier New" w:hAnsi="Courier New" w:cs="Courier New"/>
          <w:b/>
          <w:b/>
          <w:sz w:val="18"/>
        </w:rPr>
      </w:pPr>
      <w:r>
        <w:rPr>
          <w:rFonts w:cs="Courier New"/>
          <w:b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DEER ISLAND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JET [] [] [] [] []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/>
      </w:pPr>
      <w:r>
        <w:rPr>
          <w:b/>
        </w:rPr>
        <w:t>DEPOE BAY</w:t>
      </w:r>
      <w:r>
        <w:rPr/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LX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FOX [] [] [] [] []JE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I7 WP  [] [] [] [] []JA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DORENA:</w:t>
      </w:r>
    </w:p>
    <w:p>
      <w:pPr>
        <w:pStyle w:val="Heading5"/>
        <w:rPr/>
      </w:pPr>
      <w:r>
        <w:rPr/>
        <w:t>AC7 KW  [] [] [] [] []D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DUNDE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HSJ [] [] [] [] []FR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/>
      </w:pPr>
      <w:r>
        <w:rPr>
          <w:b/>
        </w:rPr>
        <w:t>EAGLE CREEK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NUC [] [] [] [] []LARR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/>
      </w:pPr>
      <w:r>
        <w:rPr>
          <w:b/>
        </w:rPr>
        <w:t>EAGLE POINT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JBU [] [] [] [] []BOB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EDDYVILL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F4 LJX [] [] [] [] []RO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ELMIRA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7  JRA [] [] [] [] []DENNIS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N7  NFS [] [] [] [] []FRAN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ENTERPRIS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RVI [] [] [] [] []LORNA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RVL [] [] [] [] []T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ESTACADA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GRN [] [] [] [] []VERNE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EUGENE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sz w:val="18"/>
        </w:rPr>
        <w:t>KK1 A   [] [] [] [] []KAR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AN [] [] [] [] []L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E  [] [] [] [] []MARV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7 AO  [] [] [] [] []BRU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AOR [] [] [] [] []GW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RD [] [] [] [] []ARN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BBQ [] [] [] [] []RI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BFA [] [] [] [] []J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CNH [] [] [] [] []DOUG</w:t>
        <w:br/>
        <w:t>W7  CQ  [] [] [] [] []J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EWM [] [] [] [] []ELM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CWU [] [] [] [] []ROG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EXB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GTP [] [] [] [] []AR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GX  [] [] [] [] []JOH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JY  [] [] [] [] []PE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LK  [] [] [] [] []DA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J7 S   [] [] [] [] []LA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TRL [] [] [] [] []DI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UXQ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VYP [] [] [] [] []DOROTH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WR  [] [] [] [] []JEF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YGB [] [] [] [] []ERNI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K7 Z   [] [] [] [] []DA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  <w:t>FAIRVIEW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 MH [] [] [] [] []T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FLORENC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AAT [] [] [] [] []E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BHB [] [] [] [] []BRUC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6 DA  [] [] [] [] []RIC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DJE [] [] [] [] []DAV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6  FM  [] [] [] [] []B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KHE [] [] [] [] []C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8  OLS [] [] [] [] []BUTCH</w:t>
        <w:br/>
        <w:t>N5  PWL [] [] [] [] []DI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RAM [] [] [] [] []BIL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6 WAG [] [] [] [] []ROBERT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K7 Z   [] [] [] [] []JAMES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ZZZ [] [] [] [] []BIL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FOSSILL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EKO [] [] [] [] []LEN</w:t>
      </w:r>
    </w:p>
    <w:p>
      <w:pPr>
        <w:pStyle w:val="BodyText3"/>
        <w:rPr>
          <w:rFonts w:ascii="Courier New" w:hAnsi="Courier New" w:cs="Courier New"/>
          <w:b/>
          <w:b/>
          <w:sz w:val="18"/>
        </w:rPr>
      </w:pPr>
      <w:r>
        <w:rPr>
          <w:rFonts w:cs="Courier New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GARDNER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LN [] [] [] [] []ALA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GEARHART;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RKG [] [] [] [] []JOH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GOLD BEACH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sz w:val="18"/>
        </w:rPr>
        <w:t>KK6 AS  [] [] [] [] []B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JJK [] [] [] [] []BRU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MSA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NCJ [] [] [] [] []PE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OPA [] [] [] [] []DI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SEG [] [] [] [] []WALL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SYP [] [] [] [] []PAU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UBQ [] [] [] [] []RI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GOLD HILL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sz w:val="18"/>
        </w:rPr>
        <w:t>KA7 QYY [] [] [] [] []SWE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GRANTS PASS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EKF [] [] [] [] []WARR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WEU [] [] [] [] []ERNIE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sz w:val="18"/>
        </w:rPr>
        <w:t>AD7 X   [] [] [] [] []DICK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GRESHAM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GLG [] [] [] [] []AM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OR  [] [] [] [] []TON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XAH [] [] [] [] []ACH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HERMISTO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A7 AZ  [] [] [] [] []JIM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MGO [] [] [] [] []MICHELLE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B7 0   [] [] [] [] []KEVIN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OOV [] [] [] [] []NIKKI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ZHG [] [] [] [] []GA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VX  [] [] [] [] []WHITLE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HILLSBORO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CKE [] [] [] [] []D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DS  [] [] [] [] []D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EFP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EYE [] [] [] [] []NE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I7 N   [] [] [] [] []MAR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TAV [] [] [] [] []GA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TWL [] [] [] [] []EAR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HINES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KE7 IZH [] [] [] [] []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VGR [] [] [] [] []WAL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VLE [] [] [] [] []VER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WKH [] [] [] [] []STEVE</w:t>
        <w:br/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HOOD RIVER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sz w:val="18"/>
        </w:rPr>
        <w:t>KE7 CYK [] [] [] [] []CINDY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EXI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XI  [] [] [] [] []BOB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Q7 Z   [] [] [] [] []JO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INDEPENDENCE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BUJ [] [] [] [] []KE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ION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ADO [] [] [] [] []BIL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JOHN DAY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BEL [] [] [] [] []DAV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>
          <w:b/>
          <w:b/>
        </w:rPr>
      </w:pPr>
      <w:r>
        <w:rPr>
          <w:b/>
        </w:rPr>
        <w:t>JOSEPH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DZR [] [] [] [] []SCOTT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EUX [] [] [] [] []TO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NEM [] [] [] [] []DEBBI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G7 X   [] [] [] [] []STORM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BodyText3"/>
        <w:rPr/>
      </w:pPr>
      <w:r>
        <w:rPr/>
        <w:t>KEIZER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DCS [] [] [] [] []DO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KENO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H2 CS  [] [] [] [] []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DDN [] [] [] [] []RAN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GML [] [] [] [] []SANDI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IPG [] [] [] [] []WARREN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OCZ [] [] [] [] []T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KERBY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VKR [] [] [] [] []BOB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>
          <w:b/>
          <w:b/>
        </w:rPr>
      </w:pPr>
      <w:r>
        <w:rPr>
          <w:b/>
        </w:rPr>
        <w:t>KING CITY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OKN [] [] [] [] []STAN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KLAMATH FALLS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sz w:val="18"/>
        </w:rPr>
        <w:t>KF6 BME [] [] [] [] []RY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BTV [] [] [] [] []DARRE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BW  [] [] [] [] []PHI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BXD [] [] [] [] []KERN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DDI [] [] [] [] []DI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DZI [] [] [] [] []JOH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EIG [] [] [] [] []MARIE****</w:t>
        <w:br/>
        <w:t xml:space="preserve">AB7 ET  [] [] [] [] []CAROLY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A5 EZM [] [] [] [] []RICK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FUL [] [] [] [] []JO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GOU [] [] [] [] []JE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HMI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IAE [] [] [] [] []HELEN***</w:t>
        <w:br/>
        <w:t>K7  JIX [] [] [] [] []BOB “PURK”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JIY [] [] [] [] []ROSE “ROSIE”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6 JNM [] [] [] [] []D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KF  [] [] [] [] []DOU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KK  [] [] [] [] []TO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1  KWH [] [] [] [] []K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7 LI  [] [] [] [] []CHR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ODE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OYC [] [] [] [] []ED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I7 PS  [] [] [] [] []TE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QIE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RBI [] [] [] [] []BE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N7  RBO [] [] [] [] []KAREN*         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RBP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RFO [] [] [] [] []RUT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D6 RRR [] [] [] [] []ERIC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RVQ [] [] [] [] []DA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SNX [] [] [] [] []MIKE</w:t>
        <w:br/>
        <w:t>K7  UOB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D7 V   [] [] [] [] []FR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VNS [] [] [] [] []JOH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WEZ [] [] [] [] []D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WJ  [] [] [] [] []WAL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YPR [] [] [] [] []DENNIE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ZIS [] [] [] [] []BOB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KNAPPA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HAE [] [] [] [] []JO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OOH [] [] [] [] []SCOT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UDX [] [] [] [] []BERNI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LA GRANDE:</w:t>
      </w:r>
      <w:r>
        <w:rPr>
          <w:rFonts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IXZ [] [] [] [] []LA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IYA [] [] [] [] []NANC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JX  [] [] [] [] []JULI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5  LUJ [] [] [] [] []J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5  MVS [] [] [] [] []JE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NSL [] [] [] [] []T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4  PJS [] [] [] [] []GRAHA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YPJ [] [] [] [] []RO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LA PIN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D7 ACK [] [] [] [] []C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F7 AJ  [] [] [] [] []DAV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N6  DFW [] [] [] [] []BEVERL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D6 ECC [] [] [] [] []PAT**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Y7 OR  [] [] [] [] []CURTIS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9  QAM [] [] [] [] []RO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A7 QAV [] [] [] [] []CREAGH*          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TYD [] [] [] [] []JIM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VKI [] [] [] [] []VICKI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XRX [] [] [] [] []TED**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ZM  [] [] [] [] []Bill*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>
          <w:b/>
          <w:b/>
        </w:rPr>
      </w:pPr>
      <w:r>
        <w:rPr>
          <w:b/>
        </w:rPr>
        <w:t>LAFAYETT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0  NNO [] [] [] [] []FRE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>
          <w:b/>
          <w:b/>
        </w:rPr>
      </w:pPr>
      <w:r>
        <w:rPr>
          <w:b/>
        </w:rPr>
        <w:t>LAKE OSWEGO:</w:t>
      </w:r>
    </w:p>
    <w:p>
      <w:pPr>
        <w:pStyle w:val="BodyText3"/>
        <w:rPr>
          <w:color w:val="auto"/>
        </w:rPr>
      </w:pPr>
      <w:r>
        <w:rPr>
          <w:color w:val="auto"/>
        </w:rPr>
        <w:t>K7  KLB [] [] [] [] []KEITH</w:t>
      </w:r>
    </w:p>
    <w:p>
      <w:pPr>
        <w:pStyle w:val="BodyText3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rPr>
          <w:b/>
          <w:b/>
        </w:rPr>
      </w:pPr>
      <w:r>
        <w:rPr>
          <w:b/>
        </w:rPr>
        <w:t>LAKEVIEW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DHK [] [] [] [] []DENNIS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QP  [] [] [] [] []ROB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>
          <w:b/>
          <w:b/>
        </w:rPr>
      </w:pPr>
      <w:r>
        <w:rPr>
          <w:b/>
        </w:rPr>
        <w:t>LANGLOIS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FHX [] [] [] [] []BEV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LND [] [] [] [] []JC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6 NZV [] [] [] [] []PHI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LEBANON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WB7 AYC [] [] [] [] []FR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BVB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6  EOS [] [] [] [] []J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6  PTF [] [] [] [] []LA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UXP [] [] [] [] []ORVIL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LEWISBURG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Y0 TE  [] [] [] [] []HA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LINCOLN CITY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sz w:val="18"/>
        </w:rPr>
        <w:t>N7  HQR [] [] [] [] []DARON</w:t>
        <w:tab/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KKE [] [] [] [] []K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KNK [] [] [] [] []DOU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ODQ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H  [] [] [] [] []VER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MADRA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AV [] [] [] [] []STE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CPZ [] [] [] [] []VER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T7 K   [] [] [] [] []KERMI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>
          <w:b/>
          <w:b/>
        </w:rPr>
      </w:pPr>
      <w:r>
        <w:rPr>
          <w:b/>
        </w:rPr>
        <w:t>MAPLETON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DRO [] [] [] [] []J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MARCOLA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TSF [] [] [] [] []SA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MCMINNVILLE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sz w:val="18"/>
        </w:rPr>
        <w:t>AB7 BR 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CAI [] [] [] [] []CHUCK</w:t>
        <w:br/>
        <w:t>N7  DRP [] [] [] [] []BETT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SJM [] [] [] [] []D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TLT [] [] [] [] []TERRY</w:t>
        <w:br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MEDFORD:</w:t>
      </w:r>
      <w:r>
        <w:rPr>
          <w:rFonts w:cs="Courier New" w:ascii="Courier New" w:hAnsi="Courier New"/>
          <w:b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FH  [] [] [] [] []VER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HJ  [] [] [] [] []HARLE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IXS [] [] [] [] []DAL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LNG [] [] [] [] []BU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OPR [] [] [] [] []PHIL</w:t>
        <w:br/>
        <w:t>K7  PTI [] [] [] [] []ALVI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G7 PX  [] [] [] [] []RIC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TAH [] [] [] [] []WAYNE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VS  [] [] [] [] []V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MILLS CITY: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7  JBK [] [] [] [] []JOH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BodyText3"/>
        <w:outlineLvl w:val="9"/>
        <w:rPr/>
      </w:pPr>
      <w:r>
        <w:rPr/>
        <w:t>MILTON FREEWATER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BAC [] [] [] [] []STEE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MILWAUKI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EMO [] [] [] [] []WAL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7 ES  [] [] [] [] []HOBI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FTJ [] [] [] [] []TOM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A7 KAI [] [] [] [] []DAVE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MONMOUTH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BUD [] [] [] [] []BU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HBB [] [] [] [] []MIKE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IZU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A7 UGQ [] [] [] [] []ALESA*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MOSIER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F7 LN  [] [] [] [] []HUG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OMP [] [] [] [] []JOH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MT.VERNO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SLY [] [] [] [] []FLOY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MYRTLE CREEK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color w:val="000000"/>
          <w:sz w:val="18"/>
        </w:rPr>
        <w:t>KC7 DRB [] [] [] [] []RICHA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00"/>
          <w:sz w:val="18"/>
        </w:rPr>
        <w:t>KC7 JNN [] [] [] [] []ARN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0  QOT [] [] [] [] []NOR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0 VEQ [] [] [] [] []ROG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MYRTLE POINT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EGA [] [] [] [] []DALTON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EIB [] [] [] [] []DE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IPX [] [] [] [] []ROSE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TC [] [] [] [] []GEORG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NEHALEM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FR 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NEWBERG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LCD [] [] [] [] []BIL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QBI [] [] [] [] []J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UF  [] [] [] [] []PHILLIP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WYZ [] [] [] [] []TERR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NEWPORT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LUF [] [] [] [] []DIC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MHB [] [] [] [] []JOE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NORTH BEND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sz w:val="18"/>
        </w:rPr>
        <w:t>KE7 CAN [] [] [] [] []BU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CCF [] [] [] [] []JOE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NBO [] [] [] [] []DAV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PHI [] [] [] [] []KRI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VCB [] [] [] [] []R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WRY [] [] [] [] []JO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NORTH PLAIN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QHR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OCEANSIDE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VS  [] [] [] [] []VA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rPr>
          <w:b/>
          <w:b/>
        </w:rPr>
      </w:pPr>
      <w:r>
        <w:rPr>
          <w:b/>
        </w:rPr>
        <w:t>ONTARIO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 U  [] [] [] [] []RON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OREGON CITY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BLG [] [] [] [] []GIL</w:t>
        <w:br/>
        <w:t>W7  VDQ [] [] [] [] []TO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VTD [] [] [] [] []KEV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VVF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LH [] [] [] [] []LLOY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ZSC [] [] [] [] []JOH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ZWW [] [] [] [] []AND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OTIS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color w:val="000000"/>
          <w:sz w:val="18"/>
        </w:rPr>
        <w:t>N7  AXA [] [] [] [] []SANI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RSS [] [] [] [] []R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A7 XA  [] [] [] [] []FRAN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PENDLETO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HJV [] [] [] [] []JA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JIW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7 OC 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TDG [] [] [] [] []DENT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4 TRR [] [] [] [] []AL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URF [] [] [] [] []JA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YX  [] [] [] [] []EME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rFonts w:ascii="Courier New" w:hAnsi="Courier New" w:cs="Courier New"/>
          <w:b/>
          <w:b/>
          <w:sz w:val="18"/>
        </w:rPr>
      </w:pPr>
      <w:r>
        <w:rPr>
          <w:rFonts w:cs="Courier New"/>
          <w:b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HILOMATH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KPC [] [] [] [] []DA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ZZI [] [] [] [] []KEN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PHOENIX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MKG [] [] [] [] []JA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PORT ORFORD: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E7 FXM [] [] [] [] []JIM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C7 HVM [] [] [] [] []HARRY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D7 KAY [] [] [] [] []GAYANNE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PORTLAND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ADH [] [] [] [] []J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AIS [] [] [] [] []BRIA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BKO [] [] [] [] []BERNARD</w:t>
        <w:br/>
        <w:t>W7  CTW [] [] [] [] []BOB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DUX [] [] [] [] []ETHA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DWN [] [] [] [] []DAV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EQ  [] [] [] [] []JO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HI  [] [] [] [] []BER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HLS [] [] [] [] []CURT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ISN [] [] [] [] []WESTL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JCD [] [] [] [] []JOH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2 JM  [] [] [] [] []JOH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0 JZO [] [] [] [] []MIK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J7 L   [] [] [] [] []GAR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MRX [] [] [] [] []STEV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PVW [] [] [] [] []ME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RME [] [] [] [] []BRYA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STK [] [] [] [] []PHI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7 TI  [] [] [] [] []J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TLB [] [] [] [] []TO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VPV [] [] [] [] []DIC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WCF [] [] [] [] []FRAN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X7 YT  [] [] [] [] []JOH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POWER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TAH [] [] [] [] []R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PRARIE CITY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HTN [] [] [] [] []GARY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PRINEVILLE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WE7 EZ  [] [] [] [] []MICHAE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JNS [] [] [] [] []ARLE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KFO [] [] [] [] []DAVE</w:t>
        <w:tab/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RIDDL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TIR [] [] [] [] []GAL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ROCKY POINT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QYY [] [] [] [] []SWED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ROGUE RIVER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WVI [] [] [] [] []KATHY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ROSEBURG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W7  BWO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EEY [] [] [] [] []MARV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GMU [] [] [] [] []CHR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5  KS  [] [] [] [] []MA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E7 MC  [] [] [] [] []MATT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6 MFV [] [] [] [] []DOU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6  PHP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RKR [] [] [] [] []KEIT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VNM [] [] [] [] []LE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sz w:val="18"/>
        </w:rPr>
        <w:t>KB7 WDR [] [] [] [] []JERR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SALEM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W7  AAI [] [] [] [] []LEW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ASM [] [] [] [] []DOUG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BG  [] [] [] [] []BIL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BJH [] [] [] [] []BJ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CHN [] [] [] [] []VAUGH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EGF [] [] [] [] []GAR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GRH [] [] [] [] []BUT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HS  [] [] [] [] []DAV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IE  [] [] [] [] []CLAIR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MLH [] [] [] [] []MIK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MRR [] [] [] [] []GA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SHP [] [] [] [] []KEV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SO  [] [] [] [] []R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TIY [] [] [] [] []JO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UJG [] [] [] [] []VER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UMR [] [] [] [] []RIC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7 V   [] [] [] [] []STEVE full time RV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I4 WXG [] [] [] [] []LEO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SANDY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F7 RF  [] [] [] [] []GA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ULR [] [] [] [] []JOH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UMO [] [] [] [] []D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SCIO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ENW [] [] [] [] []V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LJV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VC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SEASIDE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FIV [] [] [] [] []H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GWC [] [] [] [] []DOC</w:t>
      </w:r>
    </w:p>
    <w:p>
      <w:pPr>
        <w:pStyle w:val="BodyText2"/>
        <w:rPr/>
      </w:pPr>
      <w:r>
        <w:rPr/>
        <w:t>N7  IXI [] [] [] [] []KELLY</w:t>
      </w:r>
    </w:p>
    <w:p>
      <w:pPr>
        <w:pStyle w:val="BodyText2"/>
        <w:rPr/>
      </w:pPr>
      <w:r>
        <w:rPr/>
        <w:t>N7  JED [] [] [] [] []STEVE</w:t>
      </w:r>
    </w:p>
    <w:p>
      <w:pPr>
        <w:pStyle w:val="BodyText2"/>
        <w:rPr/>
      </w:pPr>
      <w:r>
        <w:rPr/>
        <w:t>KE7 RBM [] [] [] [] []PAT</w:t>
      </w:r>
    </w:p>
    <w:p>
      <w:pPr>
        <w:pStyle w:val="BodyText2"/>
        <w:rPr/>
      </w:pPr>
      <w:r>
        <w:rPr/>
        <w:t>N7  RIA [] [] [] [] []GREG</w:t>
      </w:r>
    </w:p>
    <w:p>
      <w:pPr>
        <w:pStyle w:val="BodyText3"/>
        <w:outlineLvl w:val="9"/>
        <w:rPr>
          <w:b/>
          <w:b/>
        </w:rPr>
      </w:pPr>
      <w:r>
        <w:rPr>
          <w:b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SENECA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WSF [] [] [] [] []TO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SHADY COVE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UGS [] [] [] [] []VERN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BodyText3"/>
        <w:outlineLvl w:val="9"/>
        <w:rPr>
          <w:b/>
          <w:b/>
        </w:rPr>
      </w:pPr>
      <w:r>
        <w:rPr>
          <w:b/>
        </w:rPr>
        <w:t>SHERWOOD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LJB [] [] [] [] []LA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SILVERTO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HW  [] [] [] [] []DUA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LFL [] [] [] [] []GE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RBA [] [] [] [] []DE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6  TW  [] [] [] [] []LA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SISTERS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color w:val="000000"/>
          <w:sz w:val="18"/>
        </w:rPr>
        <w:t>KJ7 DA  [] [] [] [] []ALWY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SPL [] [] [] [] []IRE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SPRAGUE RIVER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NCA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SPRINGFIELD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CIT [] [] [] [] []JOH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CQZ [] [] [] [] []DENN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DMH [] [] [] [] []LA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EZG [] [] [] [] []LINDA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FDG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FDH [] [] [] [] []JOY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FGF [] [] [] [] []JOHNNIE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AB7 IE  [] [] [] [] []BERNA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JBF [] [] [] [] []B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J7 V</w:t>
        <w:tab/>
        <w:t xml:space="preserve"> [] [] [] [] []JEFF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WI6 Z   [] [] [] [] []KIRK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ZX  [] [] [] [] []GRE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ST. HELENS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color w:val="000000"/>
          <w:sz w:val="18"/>
        </w:rPr>
        <w:t>K7  AP  [] [] [] [] []HOME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H6 KO  [] [] [] [] []KEVIN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FF0000"/>
          <w:sz w:val="18"/>
        </w:rPr>
        <w:t>ST. PAU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EET [] [] [] [] []RICH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STAYTON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SF [] [] [] [] []MIKE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7  CYA [] [] [] [] []TO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SUMMIT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B7 BKM [] [] [] [] []PATT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B7 BKN [] [] [] [] []JERRY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SUTHERLI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BOH [] [] [] [] [] B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7 D   [] [] [] [] []LOYD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7 EJ  [] [] [] [] []LORI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LEA [] [] [] [] []JO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YDK [] [] [] [] []JACK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SWEET HOM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AAV [] [] [] [] []JI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BAT [] [] [] [] []H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7 JI  [] [] [] [] []GA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7 JV  [] [] [] [] []mARGARE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NIS [] [] [] [] []PAU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QFW [] [] [] [] []D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RTT [] [] [] [] []JIM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TANGENT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BUQ [] [] [] [] []WI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CNA [] [] [] [] []MIK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9 HZT [] [] [] [] []PAU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TIGARD</w:t>
      </w:r>
      <w:r>
        <w:rPr>
          <w:rFonts w:cs="Courier New" w:ascii="Courier New" w:hAnsi="Courier New"/>
          <w:color w:val="FF0000"/>
          <w:sz w:val="18"/>
        </w:rPr>
        <w:t>:</w:t>
        <w:br/>
      </w:r>
      <w:r>
        <w:rPr>
          <w:rFonts w:cs="Courier New" w:ascii="Courier New" w:hAnsi="Courier New"/>
          <w:sz w:val="18"/>
        </w:rPr>
        <w:t>KF7 ASQ [] [] [] [] []RAN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AX  [] [] [] [] []MIL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JDE [] [] [] [] []JIM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JHE [] [] [] [] []JEANETTE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KPN [] [] [] [] []K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REA [] [] [] [] []KE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TILLAMOOK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7  EM  [] [] [] [] []TO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7  HH  [] [] [] [] []ROGER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7  IRK [] [] [] [] []BOB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AE7 S   [] [] [] [] []BEC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D7 YPY [] [] [] [] []MICHAE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TILLER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B7 J   [] [] [] [] []BOB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TROUTDAL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OZM [] [] [] [] []RAND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TUALATIN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7  MKN [] [] [] [] []J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A6 TVX [] [] [] [] []RICHAR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TURNER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B7 JAL [] [] [] [] []TO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UNION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ZHQ [] [] [] [] []J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VENETA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EK  [] [] [] [] []RO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eastAsia="Courier New" w:cs="Courier New"/>
          <w:b/>
          <w:b/>
          <w:color w:val="FF0000"/>
          <w:sz w:val="18"/>
        </w:rPr>
      </w:pPr>
      <w:r>
        <w:rPr>
          <w:rFonts w:eastAsia="Courier New" w:cs="Courier New" w:ascii="Courier New" w:hAnsi="Courier New"/>
          <w:b/>
          <w:color w:val="FF0000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WALDPORT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HEH [] [] [] [] []CARO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TQJ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WARRENTON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7 AA  [] [] [] [] []BRUC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IBA [] [] [] [] []NATHA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PAC [] [] [] [] []GAR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WELCH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18"/>
        </w:rPr>
        <w:t xml:space="preserve">WB7 </w:t>
      </w:r>
      <w:r>
        <w:rPr>
          <w:rFonts w:cs="Courier New" w:ascii="Courier New" w:hAnsi="Courier New"/>
          <w:sz w:val="18"/>
        </w:rPr>
        <w:t>VTY [] [] [] [] []JO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eastAsia="Courier New" w:cs="Courier New"/>
          <w:b/>
          <w:b/>
          <w:color w:val="FF0000"/>
          <w:sz w:val="18"/>
        </w:rPr>
      </w:pPr>
      <w:r>
        <w:rPr>
          <w:rFonts w:eastAsia="Courier New" w:cs="Courier New" w:ascii="Courier New" w:hAnsi="Courier New"/>
          <w:b/>
          <w:color w:val="FF0000"/>
          <w:sz w:val="18"/>
        </w:rPr>
        <w:t xml:space="preserve">             </w:t>
      </w:r>
    </w:p>
    <w:p>
      <w:pPr>
        <w:pStyle w:val="BodyText3"/>
        <w:rPr>
          <w:b/>
          <w:b/>
        </w:rPr>
      </w:pPr>
      <w:r>
        <w:rPr>
          <w:b/>
        </w:rPr>
        <w:t>WEST LINN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BND [] [] [][] []RICHAR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GJR [] [] [] [] []HARVEY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X7 F   [] [] [] [] []BOB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WILLIAMS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OCN [] [] [] [] []JI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WILLSONVILL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AKP [] [] [] [] []RICH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WINCHESTER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RUZ [] [] [] [] []FLOYD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WINSTON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KE7 BBU [] [] [] [] []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BEF [] [] [] [] []JOH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CAM [] [] [] [] []CLANCY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1  GH  [] [] [] [] []GL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RIS [] [] [] [] []CHRISTINA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YNX [] [] [] [] []D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FF0000"/>
          <w:sz w:val="18"/>
        </w:rPr>
        <w:t>WOLF CREEK</w:t>
      </w:r>
      <w:r>
        <w:rPr>
          <w:rFonts w:cs="Courier New" w:ascii="Courier New" w:hAnsi="Courier New"/>
          <w:color w:val="FF0000"/>
          <w:sz w:val="1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6 GN  [] [] [] [] []CARTER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TSX [] [] [] [] []LEONAR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BodyText3"/>
        <w:outlineLvl w:val="9"/>
        <w:rPr/>
      </w:pPr>
      <w:r>
        <w:rPr>
          <w:b/>
        </w:rPr>
        <w:t>WOODBURN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GFB [] [] [] [] []HAROL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CNH [] [] [] [] []LE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YACHATS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KU7 G   [] [] [] [] []JOH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7  WLL [] [] [] [] []DON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YAMHILL:</w:t>
      </w:r>
      <w:r>
        <w:rPr>
          <w:rFonts w:cs="Courier New" w:ascii="Courier New" w:hAnsi="Courier New"/>
          <w:color w:val="FF0000"/>
          <w:sz w:val="18"/>
        </w:rPr>
        <w:br/>
      </w:r>
      <w:r>
        <w:rPr>
          <w:rFonts w:cs="Courier New" w:ascii="Courier New" w:hAnsi="Courier New"/>
          <w:sz w:val="18"/>
        </w:rPr>
        <w:t>KB7 HTV [] [] [] [] []DA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ILD [] [] [] [] []TODD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ZIGZAG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GQV [] [] [] [] []LINDA*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SYG [] [] [] [] []DAVE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</w:t>
      </w:r>
    </w:p>
    <w:p>
      <w:pPr>
        <w:pStyle w:val="Heading4"/>
        <w:rPr/>
      </w:pPr>
      <w:r>
        <w:rPr/>
        <w:t>THIS COMPLETES THE OREGON ROLL CA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8"/>
          <w:u w:val="single"/>
        </w:rPr>
      </w:pPr>
      <w:r>
        <w:rPr>
          <w:rFonts w:cs="Courier New" w:ascii="Courier New" w:hAnsi="Courier New"/>
          <w:b/>
          <w:color w:val="0000FF"/>
          <w:sz w:val="18"/>
        </w:rPr>
        <w:t>ARE THERE ANY LATE, MISSED OR VISITORS THROUGH THE OREGON PORTION OF THE ROLL?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UT OF STATE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ALASKA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L7 AC  [] [[][] [] []WIL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BRR [] [] [] [] []BILL(Soldotna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L7 DTH [] [] [] [] []Chuc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L7 GG  [] [] [] [] []ME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L2 GT  [] [] [] [] []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L1 OU  [] [] [] [] []Debbie (Big Lake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L7 OW  [] [] [] [] []TOM (Ken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L0 ZE  [] [] [] [] []Casey (North Pole)</w:t>
      </w:r>
    </w:p>
    <w:p>
      <w:pPr>
        <w:pStyle w:val="BodyText2"/>
        <w:numPr>
          <w:ilvl w:val="0"/>
          <w:numId w:val="0"/>
        </w:numPr>
        <w:outlineLvl w:val="0"/>
        <w:rPr/>
      </w:pPr>
      <w:r>
        <w:rPr/>
        <w:t>KL7 QOW [] [] [] [] []MIKE (Palmer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L7 Y   [] [] [] [] []SETH (Palmer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L7 YXF [] [] [] [] []LEN (Haines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L7 ZM  [] [] [] [] []GENE  (Palmer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ARIZONA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K  [] [] [] [] []ROSS (yum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AQK [] [] [] [] []TOM(Tucs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ATL [] [] [] [] []     (Temp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EZ  [] [] [] [] []MARIO (Sun Lake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FSR [] [] [] [] []NORM (Schol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F5 G   [] [] [] [] []CHRIS(Kingman)</w:t>
      </w:r>
    </w:p>
    <w:p>
      <w:pPr>
        <w:pStyle w:val="BodyText2"/>
        <w:rPr/>
      </w:pPr>
      <w:r>
        <w:rPr/>
        <w:t>W7  KOC [] [] [] [] []BILL (Glendale)</w:t>
      </w:r>
    </w:p>
    <w:p>
      <w:pPr>
        <w:pStyle w:val="BodyText2"/>
        <w:rPr/>
      </w:pPr>
      <w:r>
        <w:rPr/>
        <w:t>KI6 KQJ [] [] [] [] []DENNIS(Portol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LBN [] [] [] [] []DON (Temp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7  NWM [] [] [] [] []CHUCK(Bullhead City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4  OTM [] [] [] [] []TOM ((San Angelo T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PRC [] [] [] [] []AL (Flagstaff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TNS [] [] [] [] []JERRY (Tucs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CALIFORNIA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Q7 A   [] [] [] [] []TERRY (Yelm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G6 AFA [] [] [] [] []BILL (Mt. Shast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F6 AK  [] [] [] [] []MIKE(Yuba Cit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AMI [] [] [] [] []RODNEY(Seatt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1  BMW [] [] [] [] []BILL (Trucke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BRR [] [] [] [] []DANA(SanFcisc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BSR [] [] [] [] []BRANDON (Modest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J6 C   [] [] [] [] []CARL(Shingletow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7 G   [] [] [] [] []GERALD (Penn Valle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I6 GVI [] [] [] [] []PAUL (Nevada Cit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GPH [] [] [] [] []GREG (Boulder Cree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6 IJO [] [] [] [] []JOE (Jamestow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6  IQY [] [] [] [] []MIDE (Sutt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6 JIS [] [] [] [] []STEVE(Cloverda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JJJ [] [] [] [] [] JACK(Santa Cruz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G6 JMH [] [] [] [] []LEO (Ventura)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F6 JNZ [] [] [] [] []JOHN (Fort Bragg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I6 KQJ [] [] [] [] []DENNIS (Porol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F6 KV  [] [] [] [] []DANILO (Fremon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6 KXG [] [] [] [] []Cecil (Loomi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E6 LA  [] [] [] [] []KEN (Arnol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6 LKM [] [] [] [] []KEN (Medesto)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MLF [] [] [] [] []MIKE(Mill Valle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E6 MI  [] [] [] [] []ROGER (Los Gato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6 NNI [] [] [] [] []PAUL (Haywar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6 NRB [] [] [] [] []TIM (Angel Camp C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6  OTW [] [] [] [] []SID  (Marysvil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6  PZE [] [] [] [] []MARVIN(SuisunCity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6 QAY [] [] [] [] []DAVE(Blarisd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6 RH  [] [] [] [] []JEFF (Danvil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W6  RID [] [] [] [] []BUD (La Center)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6  RXH [] [] [] [] []DERRY (Sacrament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6 TLG [] [] [] [] []TIM (Escal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TNR [] [] [] [] []TOM (Stamdish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F6 TQG [] [] [] [] []ALEX (Susanvil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TYQ [] [] [] [] []GARY (Yrek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I6 U   [] [] [] [] []DON (Sacrament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6 ULU [] [] [] [] []KENNY(Newark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G6 UUF [] [] [] [] []RALPH (Eurek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A6 VL  [] [] [] [] []WILL(Berkle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0 WMU [] [] [] [] []GUS (Manteca C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6 YAM [] [] [] [] []JIM (Salinas)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WA6 YNL [] [] [] [] []</w:t>
      </w:r>
      <w:r>
        <w:rPr>
          <w:rFonts w:cs="Courier New" w:ascii="Courier New" w:hAnsi="Courier New"/>
          <w:sz w:val="16"/>
        </w:rPr>
        <w:t>Carolyn</w:t>
      </w:r>
      <w:r>
        <w:rPr>
          <w:rFonts w:cs="Courier New" w:ascii="Courier New" w:hAnsi="Courier New"/>
          <w:sz w:val="18"/>
        </w:rPr>
        <w:t>(SusunCity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YNO [] [] [] [] []TERRY (Los Alto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G6 YPP [] [] [] [] []SHANNON(Modesto)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CANADA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7 APK [] [] [] [] []ALEX(Victori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7 AFZ [] [] [] [] []MARK (Burnab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6 CKR [] [] [] [] []WARREN(Albert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7 DQQ [] [] [] [] []STEVE (Enderb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7 EIS [] [] [] [] []ALEX (Kelown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6 FRA [] [] [] [] []RAY (Albert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7 HOJ [] [] [] [] []JIM(PrinceGeorg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6 KDD [] [] [] [] []KELLY(Albert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VE7 KJE [] [] [] [] []PETE(Oliver BC)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7 NWI [] [] [] [] []GLEN(Anmoe)</w:t>
        <w:br/>
        <w:t>VE7 POH [] [] [] [] []TERRY (CobbleHil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6 PWT [] [] [] [] []BOB (Albert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7 SJW [] [] [] [] []WIL (Salt Spr Is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6 SUM [] [] [] [] []TRESHA (Albert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6 SUM [] [] [] [] []DEWAYNE (Albert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7 WSM [] [] [] [] []BILL (Port Alberni)</w:t>
      </w:r>
    </w:p>
    <w:p>
      <w:pPr>
        <w:pStyle w:val="Normal"/>
        <w:rPr>
          <w:rFonts w:ascii="Courier New" w:hAnsi="Courier New" w:eastAsia="Courier New" w:cs="Courier New"/>
          <w:b/>
          <w:b/>
          <w:color w:val="FF0000"/>
          <w:sz w:val="18"/>
        </w:rPr>
      </w:pPr>
      <w:r>
        <w:rPr>
          <w:rFonts w:eastAsia="Courier New" w:cs="Courier New" w:ascii="Courier New" w:hAnsi="Courier New"/>
          <w:b/>
          <w:color w:val="FF0000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COLORADO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0  AVH [] [] [] [] []BILL (Greeel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U0 J   [] [] [] [] []DICK(Grand Junc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OIN [] [] [] [] []HANK(Grand Junc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0 OYO [] [] [] [] []STAN (West Cliff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0 RLO [] [] [] [] []VIRGIL (Sterling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IDAHO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AIQ [] [] [] [] []RON (King Hil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BEC [] [] [] [] []BARRY(Bonners Fer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BMO [] [] [] [] []WILL(Couer D Alen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CBA [] [] [] [] []JOE (Nampa)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WB7 CYK [] [] [] [] []DAYTON(</w:t>
      </w:r>
      <w:r>
        <w:rPr>
          <w:rFonts w:cs="Courier New" w:ascii="Courier New" w:hAnsi="Courier New"/>
          <w:sz w:val="16"/>
        </w:rPr>
        <w:t>Bonners Fer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DVR [] [] [] [] []ROGER(Horsehoe Bend</w:t>
      </w:r>
    </w:p>
    <w:p>
      <w:pPr>
        <w:pStyle w:val="BodyText2"/>
        <w:rPr/>
      </w:pPr>
      <w:r>
        <w:rPr/>
        <w:t>N7  EDN [] [] [] [] []ED (Port Falls)</w:t>
      </w:r>
    </w:p>
    <w:p>
      <w:pPr>
        <w:pStyle w:val="BodyText2"/>
        <w:rPr/>
      </w:pPr>
      <w:r>
        <w:rPr/>
        <w:t>KE7 EMB [] [] [] [] [] SCOTT (Oakley)</w:t>
      </w:r>
    </w:p>
    <w:p>
      <w:pPr>
        <w:pStyle w:val="BodyText2"/>
        <w:rPr/>
      </w:pPr>
      <w:r>
        <w:rPr/>
        <w:t>N7  IBC [] [] [] [] []LARRY(McCal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IYA [] [] [] [] []KEVAN (Ruper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JEH [] [] [] [] []BURT(Ruper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JGN [] [] [] [] []AL (Bois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JIL [] [] [] [] []JIM(CordeAle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KAU [] [] [] [] []DICK (Counci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0  KHL [] [] [] [] []WILL(Namp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KY  [] [] [] [[ []DAVE(Ammom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KZD [] [] [] [] []GARY (Lewis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LMA [] [] [] [] []BOB (Moyei Spring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LPN [] [] [] [] []RICK(Bois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MZG [] [] [] [] []KEN  (Meridia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OGM [] [] [] [] []ELDON(Fish Hav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OTL [] [] [] [] []BILL(Emmet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I7 PH  [] [] [] [] []DALE(Rathdrum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QFE [] [] [] [] []GARY (Emmet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7 QQ  [] [] [] [] []JOHN(Moscow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REM [] [] [] [] []BO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RLS [] [] [] [] []BOB(Knapp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RQI [] [] [] [] []JESSE (Caldwel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RWA [] [] [] [] []DARRELL (Kamiah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SKS [] [] [] [] []STEVE (New Plymouth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5  USN [] [] [] [] []JOHN(Bois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VFS [] [] [] [] []TOM((Hayd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VMM [] [] [] [] []TANDY(Worle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IN [] [] [] [] []Rex (Rigb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WNX [] [] [] [] []HAL (Bois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J7 XP  [] [] [] [] []FORREST</w:t>
        <w:br/>
        <w:t>WA7 ZNN [] [] [] [] []BOB (Bois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</w:rPr>
        <w:t>MONTANA:</w:t>
        <w:br/>
      </w:r>
      <w:r>
        <w:rPr>
          <w:rFonts w:cs="Courier New" w:ascii="Courier New" w:hAnsi="Courier New"/>
          <w:sz w:val="18"/>
        </w:rPr>
        <w:t>W7  EUQ [] [] [] [] []BOB (Superio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MEK [] [] [] [] []DAN (Corvalli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NBB [] [] [] [] []CAM (Great Fall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TBC [] [] [] [] []TERRY(E. Glacier P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WMI [] [] [] [] []KEN (Victor)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NEVADA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7 CD  [] [] [] [] []JD  (Gardnervil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M6 CQ  [] [] [] [] []DAN(Spark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6 DIL [] [] [] [] []DAVE (Spark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FVK [] [] [] [] []BILL (Pahrump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GFV [] [] [] [] []LYNN (Pahrump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7 JH  [] [] [] [] []JIM(Pahrump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JIO [] [] [] [] []BRIAN (Silver Sp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NHP [] [] [] [] []CHARLES (Day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9  MCB [] [] [] [] []CHARLES (Mind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NHC [] [] [] [] []JOHN (Welling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PAC [] [] [] [] []GROVER(Woodla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G1 Q   [] [] [] [] []PAUL (Ren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QDL [] [] [] [] []JOE (Ren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QHM [] [] [] [] []ED(Lovelock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TKO [] [] [] [] []PETE(Winnemucca)</w:t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H6 XS  [] [] [] [] []JOHN (Pahrump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V7 YL  [] [] [] [] []CARROLL (Day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6 YNX [] [] [] [] []HARV (Elk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ZER [] [] [] [] []CURT(Welling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ZPP [] [] [] [] []MARK (Fallon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UTAH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RAC [] [] [] [] []BRYAN (West Jord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AC [] [] [] [] []WAYNE(Big Water)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WASHINGTON: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A - 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AVI [] [] [] [] []PAT (Everet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AVX [] [] [] [] []CRAIG(Battle Grou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7 AX  [] [] [] [] []BART(Olympi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BMA [] [] [] [] []JIM(Nine Mile Fal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BBO [] [] [] [] []MARK (Gig Harbo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BDU [] [] [] [] []GEORGE (Chehali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BK  [] [] [] [] []ART (Long Beach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6 BQQ [] [] [] [] []MARTI(Battle Gr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CCL [] [] [] [] []HEIDI(Walla Wall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CNE [] [] [] [] []JAKE (Bellingham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L7 CQ  [] [] [] [] []RUSTY (Port Orcha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CRE [] [] [] [] []LOREN(Elecric Cit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CRN [] [] [] [] []CARL (Longview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CTR [] [] [] [] []JIM(Gig Harbo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DAP [] [] [] [] []ALLEN)Seatac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DAR [] [] [] [] []ORMAN (Bellingham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DEC [] [] [] [] []Karl (Selah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DJQ [] [] [] [] []GENE(Rain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DKK [] [] [] [] []ERLE(Eatonvil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DRT [] [] [] [] []NITA(Port Angele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DTT [] [] [] [] []GLENN (Ren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DVV [] [] [] [] []MARV(Redmo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DXF [] [] [] [] []BOB (Spokan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7 DY  [] [] [] [] []OMER (Shel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DY  [] [] [] [] []DON (Vancouv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EMK [] [] [] [] []BRUCE (Hoquiam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FCB [] [] [] [] []RUDY (Rosali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FHH [] [] [] [] []JARDY (Vancouver)</w:t>
      </w:r>
    </w:p>
    <w:p>
      <w:pPr>
        <w:pStyle w:val="Heading4"/>
        <w:rPr/>
      </w:pPr>
      <w:r>
        <w:rPr/>
        <w:t>G - 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GA  [] [] [] [] []JEFF(Cathlame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GFB [] [] [] [] []ED(Aberde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GHZ [] [] [] [] []MIKE (Spokan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7 GN  [] [] [] [] []PAUL  (Fif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GOF [] [] [] [] []STU (Seatt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GUO [] [] [] [] []BOB(LaPush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GZR [] [] [] [] []JUDI(Silver Lak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HBV [] [] [] [] []Neil(Shel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HDO [] [] [] [] []STEVE (Rochest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M7 HK  [] [] [] [] []KEN(Raymo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HMU [] [] [] [] []DARRELL (Redmo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HXC [] [] [] [] []GARY (Ren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IFR [] [] [] [] []TERRY(Castle Rock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INM [] [] [] [] []RAY (Pasc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JB  [] [] [] [] []JACK (Cama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6 JGV [] [] [] [] []RON (Vancouv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JMC [] [] [] [] []Thatcher(Raymo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5 JRS [] [] [] [] []JOHN(Vancouv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JWP [] [] [] [] []CHARLES(Carnati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KEV [] [] [] [] []KEVIN(Spokan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KGA [] [] [] [] []RALPH (Bothel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KGY [] [] [] [] []JOHN (Vancouv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6  KIO [] [] [] [] []NORM (Walla Wall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LIY [] [] [] [] []DAVID(Yakim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LJ  [] [] [] [] []LARRY (Woodla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LNR [] [] [] [] []RANDY(Woodla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6  LPE [] [] [] [] []LORIN(Vancouv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LRA [] [] [] [] []SCOTT(Puyallup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LWC [] [] [] [] []LYLE(Clarks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LYE [] [] [] [] []MARK (Seatt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5  LZB [] [] [] [] []CURT(Seatt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A0 MA  [] [] [] [] []FORREST(Covington)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N - 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NEO [] [] [] [] []NORM (Wenatche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B7 NLG [] [] [] [] []FRANK (Walla Wall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NOA [] [] [] [] []MIKE (Spokan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NOO [] [] [] [] []MIKE (Brush Prari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6  NR  [] [] [] [] []RICK (Samminish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NVE [] [] [] [] []JOHN (Bothel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NWP [] [] [] [] []HOMER (Seatac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NYE [] [] [] [] []TERRY (Langle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R7 ON  [] [] [] [] []BILL  (Montesan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OR  [] [] [] [] []LEO (Brush Prairi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OTO [] [] [] [] []DON (Hoquiam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OV  [] [] [] [] []MIKE (Ren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G7 OX  [] [] [] [] []JERRY(SedroWooley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PAV [] [] [] [] []GROVER(Woodla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C7 PPJ [] [] [] [] []JOE (Wenatchee)</w:t>
        <w:br/>
        <w:t>WA7 PRC [] [] [] [] []BRYAN (everet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QJ  [] [] [] [] []RYAN (Vancouv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QNE [] [] [] [] []DICK  (Shel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B7 RBH [] [] [] [] []MIKE (Cle Elum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X7 S   [] [] [] [] []KEN(Moses Lak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TCO [] [] [] [] []RICH(Applet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TRC [] [] [] [] []ROGER  (Aubur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TT  [] [] [] [] []WAYNE(Friday Harb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TVA [] [] [] [] []JERE (Keyport)</w:t>
      </w:r>
    </w:p>
    <w:p>
      <w:pPr>
        <w:pStyle w:val="Heading4"/>
        <w:rPr/>
      </w:pPr>
      <w:r>
        <w:rPr/>
        <w:t>U – Z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UFF [] [] [] [] []DAN (For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UIK [] [] [] [] []JACK (Spokan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K7 VL  [] [] [] [] []JIM (Othel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WAA [] [] [] [] []VERN (LA CENT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7  WF  [] [] [] [] []STU (Longvie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G7 WT  [] [] [] [] []JUDITH(Kettle Fall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W7  WRB [] [] [] [] []Chip(Battle Ground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Y   [] [] [] [] []WOODY (Spokan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7  YLV [] [] [] [] []AL (Port Ange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9  YQ  [] [] [] [] []JOHN(Vancouv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YSS [] [] [] [] []DAVE (Brush Prari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7 ZOJ [] [] [] [] []ERIC(Ellinsburg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7 ZPJ [] [] [] [] []LOREN(Mt, Vern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A7 ZQW [] [] [] [] []TERRY (Vancouv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7 ZSQ [] [] [] [] []SHARON (Keyport)</w:t>
      </w:r>
    </w:p>
    <w:p>
      <w:pPr>
        <w:pStyle w:val="BodyText3"/>
        <w:outlineLvl w:val="9"/>
        <w:rPr>
          <w:b/>
          <w:b/>
        </w:rPr>
      </w:pPr>
      <w:r>
        <w:rPr>
          <w:b/>
        </w:rPr>
        <w:t>WYOMING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AOK [] [] [] [] []RALPH (Casp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7  XCU [] [] [] [] []CURTIS (Big Pine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  <w:t>This completes the roll call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</w:rPr>
        <w:t>--------CHECK-IN'S FROM ANYWHERE---------</w:t>
      </w:r>
      <w:r>
        <w:rPr>
          <w:rFonts w:cs="Courier New" w:ascii="Courier New" w:hAnsi="Courier New"/>
          <w:color w:val="0000FF"/>
          <w:sz w:val="18"/>
        </w:rPr>
        <w:br/>
        <w:t xml:space="preserve">---------------VISITORS------------------ </w:t>
      </w:r>
    </w:p>
    <w:p>
      <w:pPr>
        <w:pStyle w:val="Normal"/>
        <w:rPr>
          <w:rFonts w:ascii="Courier New" w:hAnsi="Courier New" w:cs="Courier New"/>
          <w:color w:val="0000FF"/>
          <w:sz w:val="18"/>
        </w:rPr>
      </w:pPr>
      <w:r>
        <w:rPr>
          <w:rFonts w:cs="Courier New" w:ascii="Courier New" w:hAnsi="Courier New"/>
          <w:color w:val="0000FF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J4 BC  [] [] [] [] []  JOHN   TN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D4 JMF [] [] [] [] []  JOHN   K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A4 VVS [] [] [] [] []  RICHARD TN.</w:t>
      </w:r>
    </w:p>
    <w:sectPr>
      <w:footerReference w:type="default" r:id="rId2"/>
      <w:type w:val="nextPage"/>
      <w:pgSz w:w="12240" w:h="15840"/>
      <w:pgMar w:left="864" w:right="864" w:gutter="864" w:header="0" w:top="864" w:footer="0" w:bottom="81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u w:val="wa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18"/>
    </w:rPr>
  </w:style>
  <w:style w:type="paragraph" w:styleId="BodyText3">
    <w:name w:val="Body Text 3"/>
    <w:basedOn w:val="Normal"/>
    <w:qFormat/>
    <w:pPr>
      <w:outlineLvl w:val="0"/>
    </w:pPr>
    <w:rPr>
      <w:rFonts w:ascii="Courier New" w:hAnsi="Courier New" w:cs="Courier New"/>
      <w:color w:val="FF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7:12:00Z</dcterms:created>
  <dc:creator>Loyd W. George</dc:creator>
  <dc:description/>
  <dc:language>en-US</dc:language>
  <cp:lastModifiedBy>Karen Lilly</cp:lastModifiedBy>
  <cp:lastPrinted>2009-06-11T11:03:00Z</cp:lastPrinted>
  <dcterms:modified xsi:type="dcterms:W3CDTF">2009-06-18T03:14:00Z</dcterms:modified>
  <cp:revision>56</cp:revision>
  <dc:subject/>
  <dc:title>ALBANY:</dc:title>
</cp:coreProperties>
</file>